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46341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ete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ur gammal ä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 xml:space="preserve">har han familj ? gift ? ogift ? barn ?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beskriv honom !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ur mycket är klock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ilket datum är det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ar för yrke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em tar kortet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skall han göra efter att detta kort tagits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är hans intresse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ar han för utbildning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han född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är det för byggnad bakom honom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bo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ar han bil ? i så fall, vilket märke ?</w:t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5425" cy="532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em ä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ar ä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hur mycket är klocka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ar arbeta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hur gammal ä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ilket datum är det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em tar kortet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ad skall hon göra seda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har hon familj ? berätta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ad heter ha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är är han född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ilket är hans yrke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r han bar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är han gift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ar är han född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eskriv honom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är han känd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em är Léopoldine för honom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rån vilket land kommer han 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6:00Z</dcterms:created>
  <dc:creator>Robin</dc:creator>
  <dc:description/>
  <dc:language>en-US</dc:language>
  <cp:lastModifiedBy>Robin</cp:lastModifiedBy>
  <dcterms:modified xsi:type="dcterms:W3CDTF">2013-09-23T05:06:00Z</dcterms:modified>
  <cp:revision>2</cp:revision>
  <dc:subject/>
  <dc:title>DÉCRIRE DES IMAGES</dc:title>
</cp:coreProperties>
</file>