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om spelar fot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qui joue au fo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 som grå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qui p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em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inq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 som läser en 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homme qui lit un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itter n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st as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e pojken har en blå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garçon a une casquette bl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-il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på 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à la campa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mm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 flickan är inte nö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fille n’est pas cont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a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 det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 c’est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lyssnar på ra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 écoute la rad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 leker/spe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finns det 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voiture il y a 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ammal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vieux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 bär ett halsb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me porte un colli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205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93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315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ET RÉSUMER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istorien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histoir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parl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tait un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arros var pil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arros était pil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fransk pil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un pilot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n är 20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il a 20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sat Engelska kan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raversé la 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 beröm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vient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s/hennes föräldr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 sont profess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pappa är milit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père est mili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duktig e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 élè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uktig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 fort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stu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faire des étu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bli advo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evenir avoc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ycka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réussi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river teaterpjä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crit des pièces de théâ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fter sig 17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marie en 17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re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roi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1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en 16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ör 1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urt en 18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arbetar som journa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li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ombe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skrivit e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écrit u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/hans mest kända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livre le plu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änd/berömd skådespel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actrice connue/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jälp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d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riktiga namn 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rai nom éta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9062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72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7:00Z</dcterms:created>
  <dc:creator>Årjängs gymnasieskola</dc:creator>
  <dc:description/>
  <dc:language>en-US</dc:language>
  <cp:lastModifiedBy>Robin</cp:lastModifiedBy>
  <dcterms:modified xsi:type="dcterms:W3CDTF">2013-09-23T05:07:00Z</dcterms:modified>
  <cp:revision>2</cp:revision>
  <dc:subject/>
  <dc:title>DÉCRIRE ET RÉSUMER</dc:title>
</cp:coreProperties>
</file>