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  <w:gridCol w:w="208"/>
      </w:tblGrid>
      <w:tr>
        <w:trPr/>
        <w:tc>
          <w:tcPr>
            <w:tcW w:w="10167" w:type="dxa"/>
            <w:tcBorders/>
            <w:vAlign w:val="center"/>
          </w:tcPr>
          <w:p>
            <w:pPr>
              <w:pStyle w:val="Style116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5DB6"/>
                <w:sz w:val="36"/>
                <w:szCs w:val="36"/>
              </w:rPr>
              <w:t>L'expression écrite:</w:t>
            </w:r>
          </w:p>
          <w:p>
            <w:pPr>
              <w:pStyle w:val="Style103"/>
              <w:jc w:val="center"/>
              <w:rPr>
                <w:rFonts w:ascii="Trebuchet MS" w:hAnsi="Trebuchet MS" w:cs="Trebuchet MS"/>
              </w:rPr>
            </w:pPr>
            <w:r>
              <w:rPr/>
              <w:t>Le portrait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7" w:type="dxa"/>
            <w:tcBorders/>
            <w:vAlign w:val="center"/>
          </w:tcPr>
          <w:p>
            <w:pPr>
              <w:pStyle w:val="Style64style53style108style101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4style53style108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yle631"/>
                <w:rFonts w:cs="Trebuchet MS" w:ascii="Trebuchet MS" w:hAnsi="Trebuchet MS"/>
                <w:sz w:val="20"/>
                <w:szCs w:val="20"/>
                <w:u w:val="single"/>
              </w:rPr>
              <w:t xml:space="preserve">I- Le portrait physique: 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>1. Aspect général: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Style108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On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ommence par évoquer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â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e la personne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adolescent, jeune, vi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puis la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ail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courtaud, trapu, hau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ensuite la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mas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ince, gros, ventru, obèse, corpule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 enfin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ttitud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leste, souple, gracieux, promp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>2. Le visage:</w:t>
            </w:r>
          </w:p>
          <w:p>
            <w:pPr>
              <w:pStyle w:val="Style114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hoix de quelques détails caractéristiques de la physionomie du personnage permet d'annoncer son portrait moral: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vis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peut être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maigre, osseux, ridé, liss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Sa form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ovale, carré, arrondi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tei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blanc, brun, rose, injecté de sang, bronzé, blêm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physionomi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gaie, triste, froide, souriant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chev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châtains, roux, ondulés, dorés, fauve, lisses, crépus, touffu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fro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étroit, large, bombé, aplati...)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ye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flamboyants, enfoncés, vifs, étincelants, cernés, tombants, larmoyant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nez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retroussé, camus, en bec d'aigle, crochu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bou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mince, charnue, épaisse, souriante, entrouvert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jou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pommettes, creusées, joufflues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 menton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rond, carré, pointu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7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  <w:u w:val="single"/>
              </w:rPr>
              <w:t xml:space="preserve">3. Les membres: </w:t>
            </w:r>
          </w:p>
          <w:p>
            <w:pPr>
              <w:pStyle w:val="Style114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épau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larges, étroites, carr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mai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douces, fines, massives, musclées, rid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jamb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usclées, grosses, arquées, élancé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a démar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ajestueuse, gracieuse, vive, fière, raide, boiteuse, élégant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Aprè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avoir tracé le portrait physique en choisissant les éléments particuliers du personnage, on doit parler d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occupatio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e ce dernier (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vétérinaire, chômeur, architecte, fabricant, juge, dentiste, fermi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..) </w:t>
            </w:r>
          </w:p>
          <w:p>
            <w:pPr>
              <w:pStyle w:val="Style114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5DB6"/>
                <w:sz w:val="18"/>
                <w:szCs w:val="18"/>
              </w:rPr>
              <w:drawing>
                <wp:inline distT="0" distB="0" distL="0" distR="0">
                  <wp:extent cx="95250" cy="171450"/>
                  <wp:effectExtent l="0" t="0" r="0" b="0"/>
                  <wp:docPr id="16" name="Image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4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4style53style108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yle631"/>
                <w:rFonts w:cs="Trebuchet MS" w:ascii="Trebuchet MS" w:hAnsi="Trebuchet MS"/>
                <w:sz w:val="20"/>
                <w:szCs w:val="20"/>
                <w:u w:val="single"/>
              </w:rPr>
              <w:t xml:space="preserve">II- Le portrait moral: </w:t>
            </w:r>
          </w:p>
          <w:p>
            <w:pPr>
              <w:pStyle w:val="Style108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aractère ou la situation sociale d'un personnage sont le plus souvent suggérés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e gest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'expression du vis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a façon de parl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une occupation habituell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par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un acte exemplair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.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Mai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n doit parler aussi: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Qualités intellectuelles du personna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nstruit, cultivé, intelligent, sage, lucide, savant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qualités mora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généreux, charitable, loyal, honnête, franc, aimable, ambitieux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défauts intellectuel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llétré, analphabète, inculte, idiot, débile...)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  <w:u w:val="single"/>
              </w:rPr>
              <w:t>Les défauts moraux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333333"/>
                <w:sz w:val="20"/>
                <w:szCs w:val="20"/>
              </w:rPr>
              <w:t>(impoli, avare, hypocrite, curieux, arrogant, odieux...)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Il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faut aussi brosser le portrait en action de la personne c'est-à-dire la présenter en train d'agir. Le portrait en action nous éclaire sur le caractère du personnage.</w:t>
            </w:r>
          </w:p>
          <w:p>
            <w:pPr>
              <w:pStyle w:val="Normalwebb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5DB6"/>
                <w:sz w:val="18"/>
                <w:szCs w:val="18"/>
              </w:rPr>
              <w:drawing>
                <wp:inline distT="0" distB="0" distL="0" distR="0">
                  <wp:extent cx="95250" cy="171450"/>
                  <wp:effectExtent l="0" t="0" r="0" b="0"/>
                  <wp:docPr id="21" name="Image2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b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63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II- Quelques conseils:</w:t>
            </w:r>
          </w:p>
          <w:p>
            <w:pPr>
              <w:pStyle w:val="Normalwebb"/>
              <w:jc w:val="center"/>
              <w:rPr/>
            </w:pP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Il faut enrichir le portrait par de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HYPERLINK "http://www.espacefrancais.com/notion/c.html" \l "comparaison"</w:instrTex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comparaisons</w: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t de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b/>
                <w:bCs/>
                <w:sz w:val="20"/>
                <w:szCs w:val="20"/>
              </w:rPr>
              <w:t>métaphores</w:t>
            </w:r>
            <w:r>
              <w:rPr>
                <w:rStyle w:val="InternetLink"/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b/>
                <w:bCs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Style w:val="Style64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Des yeux d'une bich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>métaphores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Style w:val="InternetLink"/>
                <w:rFonts w:cs="Trebuchet MS" w:ascii="Trebuchet MS" w:hAnsi="Trebuchet MS"/>
                <w:color w:val="005DB6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)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opposition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nrichissent encore le portrait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Elle aurait bien voulu être habile, mais elle ne faisait que des catastrophes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Il ne faut pas seulement énumérer les particularités physiques mais aussi 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qualifie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Il avait les yeux bleus vifs qui réflétaient sa sincérité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L'utilisation trop fréquente des verb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êtr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voi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manque d'originalité et alourdit la phrase. D'ici il faut regrouper toutes les composantes du portrait en une seule phrase en se contentant d'un seul verbe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Marc était un grand garçon, aux yeux bleus et aux cheveux blonds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Pour donner à votre phrase plus d'originalité et pour éviter les clichés, vous pouvez avoir recours à un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présentatif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u à une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ournure exclamative ou interrogativ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Quelle était belle Jeanne! Cette grande jeune fille aux cheveux blonds!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mployez les verbes qui décrivent l'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attitud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u le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mouvemen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du personnage.</w:t>
              <w:br/>
            </w:r>
            <w:r>
              <w:rPr>
                <w:rStyle w:val="Style1741"/>
                <w:rFonts w:cs="Trebuchet MS" w:ascii="Trebuchet MS" w:hAnsi="Trebuchet MS"/>
                <w:sz w:val="20"/>
                <w:szCs w:val="20"/>
              </w:rPr>
              <w:t>Exemple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Se courber, se renverser, haleter..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1"/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Dans la conclusion, il est à conseiller de mettre les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impressions personnell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sur le personnage. 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99AF7"/>
    </w:rPr>
  </w:style>
  <w:style w:type="character" w:styleId="Content1">
    <w:name w:val="content1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yle661">
    <w:name w:val="style661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5DB6"/>
      <w:u w:val="single"/>
    </w:rPr>
  </w:style>
  <w:style w:type="character" w:styleId="Style1741">
    <w:name w:val="style1741"/>
    <w:qFormat/>
    <w:rPr>
      <w:b/>
      <w:bCs/>
      <w:color w:val="0000FF"/>
    </w:rPr>
  </w:style>
  <w:style w:type="character" w:styleId="Style64">
    <w:name w:val="style64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6">
    <w:name w:val="style116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103">
    <w:name w:val="style103"/>
    <w:basedOn w:val="Normal"/>
    <w:qFormat/>
    <w:pPr/>
    <w:rPr>
      <w:rFonts w:ascii="Arial Unicode MS" w:hAnsi="Arial Unicode MS" w:eastAsia="Arial Unicode MS" w:cs="Arial Unicode MS"/>
      <w:color w:val="990000"/>
      <w:szCs w:val="24"/>
    </w:rPr>
  </w:style>
  <w:style w:type="paragraph" w:styleId="Style64style53style108style101">
    <w:name w:val="style64 style53 style108 style101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64style53style108">
    <w:name w:val="style64 style53 style108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71">
    <w:name w:val="style71"/>
    <w:basedOn w:val="Normal"/>
    <w:qFormat/>
    <w:pPr/>
    <w:rPr>
      <w:rFonts w:ascii="Arial Unicode MS" w:hAnsi="Arial Unicode MS" w:eastAsia="Arial Unicode MS" w:cs="Arial Unicode MS"/>
      <w:color w:val="005DB6"/>
      <w:szCs w:val="24"/>
    </w:rPr>
  </w:style>
  <w:style w:type="paragraph" w:styleId="Style108">
    <w:name w:val="style108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114">
    <w:name w:val="style114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Normalwebb">
    <w:name w:val="Normal (webb)"/>
    <w:basedOn w:val="Normal"/>
    <w:qFormat/>
    <w:pPr/>
    <w:rPr>
      <w:rFonts w:ascii="Arial Unicode MS" w:hAnsi="Arial Unicode MS" w:eastAsia="Arial Unicode MS" w:cs="Arial Unicode MS"/>
      <w:color w:val="000000"/>
      <w:szCs w:val="24"/>
    </w:rPr>
  </w:style>
  <w:style w:type="paragraph" w:styleId="Style63">
    <w:name w:val="style63"/>
    <w:basedOn w:val="Normal"/>
    <w:qFormat/>
    <w:pPr/>
    <w:rPr>
      <w:rFonts w:ascii="Arial Unicode MS" w:hAnsi="Arial Unicode MS" w:eastAsia="Arial Unicode MS" w:cs="Arial Unicode MS"/>
      <w:b/>
      <w:bCs/>
      <w:color w:val="399AF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espacefrancais.com/expression/#top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espacefrancais.com/expression/#top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7:00Z</dcterms:created>
  <dc:creator>fohet</dc:creator>
  <dc:description/>
  <dc:language>en-US</dc:language>
  <cp:lastModifiedBy>Robin</cp:lastModifiedBy>
  <dcterms:modified xsi:type="dcterms:W3CDTF">2013-09-23T05:07:00Z</dcterms:modified>
  <cp:revision>2</cp:revision>
  <dc:subject/>
  <dc:title>L'expression écrite:</dc:title>
</cp:coreProperties>
</file>