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6258SITUATIONS niveau 3 ; red ut följande situationer muntlig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u skall betala 45 euro och lämnar 100 euro ; du får tillbaka 5 euro ;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måste förklara för portieren att du har låst in din nyckel på hotellrumme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amen framför dig tappar sin plånbok utan att hon märker de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in biff är alldeles för röd, du vill ha den mer stek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hade beställt en sallad utan dressing men du får extra mycket dressing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yparen har tydligen glömt bort din drick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får en Fanta i stället för kolsyrat mineralvatt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annen bakom dig tänder en pipa och du tål inte rök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ågon knuffar till dig utan att be om ursäk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skall betala men upptäcker att din plånbok är bort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ista tunnelbanan hem till hotellet och biljetten är borta, du plankar in – oups! polisen väntar efter spärr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vinnan bredvid dig ber att få låna din dagstidning – men du vill inte låna ut d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annen framför dig i tunnelbanan stirrar hela tiden på dig, till slut måste du säga någo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n gamla damens hund har blivit kär i din väska och går hårt åt på d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vinnan framför dig måste vara en kändis; du känner igen henne, be om hennes autograf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du har totalt tappat bort dig, du måste fråga någon om vägen till Hôtel Winston</w:t>
      </w:r>
    </w:p>
    <w:p>
      <w:pPr>
        <w:pStyle w:val="Normal"/>
        <w:numPr>
          <w:ilvl w:val="0"/>
          <w:numId w:val="4"/>
        </w:numPr>
        <w:rPr/>
      </w:pPr>
      <w:r>
        <w:rPr/>
        <w:t>du har mycket ont i magen och du behöver köpa något mot detta på apoteke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u är på turistbyrån och vill veta vad det finns att göra i Paris i kväll och i morg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u skall beställa en tågbiljett från Paris till Rennes till på lördag kväll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är törstig och du behöver växla din 5-eurosedel till 1-euromynt för automat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behöver ha en större handduk på hotelle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vilken söt hund! fråga om du får klappa d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går in i en butik för att köpa något typiskt från Paris till din bästa kompis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försök att bli av med den envisa försäljaren av vykort utanför Eiffeltorne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har beställt 1 kaffe men på notan står det 2 kaff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fick inget socker till ditt kaff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skulle vilja ha en nytt glas till din dricka, det andra är smutsig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u letar efter chokladbröden i butik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vill köpa en kall dricka i affär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u behöver ha batterier till din kamer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råga om det är rabatt för ungdomar för att gå upp i tornet till Notre Dam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 måste välja 1 av följande saker och motivera varför du väljer just detta (därför att du älskar det eller tvärtom du väljer bort det för att du inte gillar det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elles roug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r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épha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735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908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88440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SITUATIONS niveau 3 ; 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måste/det är tvunget 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vill 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r rädd at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är glad 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ynd 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onstigt att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måste jobba i kväl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är du glad att han äter sniglar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synd att du inte äter gåslev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on är rädd att du gråt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vill att du lyssn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hemskt att du är skada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måste städa i da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konstigt att hon inte komm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l du att jag skall komm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är förvånad att du lagar mat varje da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förklarar för att du skall förstå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önskar ni att jag kommer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l ni att jag diskar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ovanligt att han städ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l du att jag skall svar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an är ledsen att han är så du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kräver att ni lyssnar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tror inte att det är san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ringer utan att han ser d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dumt att hon har förlorat</w:t>
      </w:r>
    </w:p>
    <w:p>
      <w:pPr>
        <w:pStyle w:val="Normal"/>
        <w:spacing w:lineRule="auto" w:line="48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TUATIONS niveau 3 ; discussion 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svår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question 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 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ai 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ycker/anse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ens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/borde stänga fängels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doit fermer les pris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tjänar ingenting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 ne sert à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onö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inut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nödvän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nécess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nödvän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n’est pas nécess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göra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ut faire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måste ag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doit ag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för/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pour/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hemsk hand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 acte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eklang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lamen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ur kan man göra 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peut-on fair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dylik 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tell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d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 dr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rag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tra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ror d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le cro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n’est pas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ände ? / vad har hä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 s’est-il passé ?/ qu’est-ce qui s’est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 har blivit dö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’un a été t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har begått en våldtä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a commis un vi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hjälpa off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aut aider les vic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god ny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bonne nouv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en de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ganska allvar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assez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allvarligt prob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 problème sér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ett skä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n’est pas une bla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förbj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doit 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an inte accepter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peux pas l’accep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väg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e ref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åller med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d’accord avec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ligt m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mon 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ättre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mieux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bäst att ändra, byta/stoppa/öpp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vaut mieux changer/arrêter/ouvri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TUATIONS niveau 3 ; discussion 2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svår fr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e question diffic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 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n’ai aucune idé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yck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pense 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/borde stänga fängels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 doit fermer les prison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tjänar ingenting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a ne sert à rie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onö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inuti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nécessai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inte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 n’est pas nécessai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göra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aut faire quelque cho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måste ag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 doit agi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för/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suis pour/cont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hemsk han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c’est un acte horri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eklang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lament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lle horreu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ur kan man göra 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 peut-on faire ça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dylik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 telle cho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dra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 dram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rag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tragiq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incroyab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ror d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ne le crois pa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s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 n’est pas vra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ände ? / vad har hä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s’est-il passé ?/ qu’est-ce qui s’est passé 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 har blivit dö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lqu’un a été tué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har begått en våldt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 a commis un viol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hjälpa off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aut aider les victime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god ny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e bonne nouve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rien de gra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t är ganska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assez gra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allvarligt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un problème sérieu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ett skä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 n’est pas une blagu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 doit interdi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ett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an inte acceptera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ne peux pas l’accept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väg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je refu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åller med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suis d’accord avec to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ligt min ås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à mon av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ättre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’est mieux d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bäst att ändra, byta/stoppa/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l vaut mieux changer/arrêter/ouvr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TUATIONS niveau 3 ; discussion 2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svår fr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har 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tyck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/borde stänga fängels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tjänar ingenting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onö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inte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göra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måste ag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för/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hemsk han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eklang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ur kan man göra 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dylik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dra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trag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tror d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s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ände ? / vad har hä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 har blivit dö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har begått en våldt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hjälpa off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en god ny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t är ganska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allvarligt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inte ett skä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måste 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kan inte acceptera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väg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håller med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ligt min ås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bättre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är bäst att ändra, byta/stoppa/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TUATIONS niveau 3 ; discussion 2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svår fråg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har ingen aning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tycker/anser at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måste/borde stänga fängelsern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tjänar ingenting till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onöd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nödvänd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inte nödvänd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måste göra någo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måste ager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är för/mo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hemsk handling</w:t>
      </w:r>
    </w:p>
    <w:p>
      <w:pPr>
        <w:pStyle w:val="Normal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det är beklangansvärt</w:t>
      </w:r>
    </w:p>
    <w:p>
      <w:pPr>
        <w:pStyle w:val="Normal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vad hemskt</w:t>
      </w:r>
    </w:p>
    <w:p>
      <w:pPr>
        <w:pStyle w:val="Normal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hur kan man göra så ?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en dylik sak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dram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tragisk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otrol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tror det inte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inte san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vad hände ? / vad har hänt ?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någon har blivit dödad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har begått en våldtäk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måste hjälpa offren</w:t>
      </w:r>
    </w:p>
    <w:p>
      <w:pPr>
        <w:pStyle w:val="Normal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det är en god nyhet</w:t>
      </w:r>
    </w:p>
    <w:p>
      <w:pPr>
        <w:pStyle w:val="Normal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inget allvarl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ganska allvarlig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allvarligt problem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inte ett skäm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man måste förbjud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tillåta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kan inte acceptera de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vägrar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jag håller med dig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enligt min åsik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bättre att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det är bäst att ändra, byta/stoppa/öppn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48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48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TUATIONS niveau 3 ; discussion 2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une question diffici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’ai aucune idé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pense q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doit fermer les prison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la ne sert à rie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inuti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nécessai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 n’est pas nécessai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faire quelque chos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doit agi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suis pour/cont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un acte horrib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lamentab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elle horreu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ent peut-on faire ça 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ne telle chos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un dram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tragiq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incroyab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e le crois pa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 n’est pas vra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e s’est-il passé ?/ qu’est-ce qui s’est passé 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elqu’un a été tué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a commis un vio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aider les victim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une bonne nouvel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ien de grav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assez grav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un problème sérieux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 n’est pas une blag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doit interdi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ermett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e peux pas l’accept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refus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suis d’accord avec to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à mon avi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’est mieux d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l vaut mieux changer/arrêter/ouvr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0025" cy="558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7485" cy="298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24320" cy="1005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0750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7490" cy="959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5435" cy="674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8:00Z</dcterms:created>
  <dc:creator>fohet</dc:creator>
  <dc:description/>
  <dc:language>en-US</dc:language>
  <cp:lastModifiedBy>Robin</cp:lastModifiedBy>
  <dcterms:modified xsi:type="dcterms:W3CDTF">2013-09-23T16:08:00Z</dcterms:modified>
  <cp:revision>2</cp:revision>
  <dc:subject/>
  <dc:title>SITUATIONS niveau 3</dc:title>
</cp:coreProperties>
</file>