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BATAILLE NAVALE dicussion 1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3"/>
        <w:gridCol w:w="1534"/>
        <w:gridCol w:w="1534"/>
        <w:gridCol w:w="1534"/>
        <w:gridCol w:w="1534"/>
        <w:gridCol w:w="1534"/>
        <w:gridCol w:w="1534"/>
        <w:gridCol w:w="1534"/>
        <w:gridCol w:w="1534"/>
        <w:gridCol w:w="1534"/>
      </w:tblGrid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n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y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oulou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vign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mog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renoble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3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a couleur préféré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des frères et sœur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 penses-tu de Monsieur Reinfeldt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te maquilles beaucoup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imes aller à la piscin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préfères la viande ou les légume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e tu détestes fair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souvent en retard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fume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e tu écoutes comme musique ?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imes la mod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 est ton métier de rêv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e tu as mangé hier midi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e tu ne manges pa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e tu aimes bien faire le soir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beaucoup de travail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 est ton chiffre fétiche ? (lyckonummer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a date de naissanc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 ou contre l’euro en Suèd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s pays as-tu visité ?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 penses-tu de la politiqu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dors combien d’heures chaque nuit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mment aimes-tu les cheveux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 penses-tu du système de notation en Suèd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la plus belle ville de Suèd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soif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de la chance aux jeux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joues au Bingolotto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fais du sport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 pays aimerais-tu visiter ?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imes lir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vas souvent au cinéma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peur du vendredi 13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 penses-tu des manège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’est cher en Suèd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écris ton journal intim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 déjà eu toutes les maladies d’enfanc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la ville le plus au nord que tu as visité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ns 30 ans tu habiteras où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on meilleur souvenir de ce week-end ?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 mauvais souvenir de cet été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 ou contre la peine de mort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une bonne mémoir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nages bien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préfères une douche ou un bain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préfères l’hiver ou l’été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faim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a pointur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mesures combien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 musulman = un terroriste ?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7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joues aux carte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 Pape est-il allé trop loin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xiste-t-il de la vie sur d’autres planète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 ou contre l’eutanasi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-t-on droit de mentir parfoi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te lèves à quelle heur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 ou contre le mariage entre homosexuel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s-tu racist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es-tu content de ta chambre/ta maison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imes jardiner ?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 est ton acteur préféré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ne Suédoise que tu n’aimes pa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’interdiction de porter une casquette à l’école ; bien ou ridicul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la cuisine typiquement suédois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vas à l’églisede temps en temp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imes la cravat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’interdiction de fumer dans les lieux publics, est-ce une bonne idé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cours vit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a meilleure qualité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ranges bien tes affaires ?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 port du voile à l’école ; qu’en penses-tu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rancunier ?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långsint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ur ou contre le droit des homosexuels d’adopter un enfant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i te fait pleurer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joues d’un instrument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 sais-tu sur l’Island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le est ton odeur préféré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des phobies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prises (snusar)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timide ?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i est le Suédois le plus important de l’histoir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 est le monument le plus connu de Suèd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imerais-tu être une vedette de cinéma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 penses-tu de la poési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i est la Suédoise la plus célèbre du mond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 livre le plus ennuyeux que tu aies lu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préfères le train ou la voitur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souvent de mauvaise humeur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plutôt optimiste ou pessimist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râles souvent ?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gnäller)</w:t>
            </w:r>
          </w:p>
        </w:tc>
      </w:tr>
      <w:tr>
        <w:trPr>
          <w:trHeight w:val="9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 xml:space="preserve">on t’engueule souvent? </w:t>
            </w:r>
            <w:r>
              <w:rPr>
                <w:sz w:val="16"/>
              </w:rPr>
              <w:t>(skäller ut dig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as eu beaucoup de colle? (kvarsittning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 penses-tu de la colle ? (kvarsittning) ; bien ou ridicule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fort en sport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 meilleure qualité de ton meilleur ami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 xml:space="preserve">tes parents sont sévères ? </w:t>
            </w:r>
            <w:r>
              <w:rPr>
                <w:sz w:val="16"/>
              </w:rPr>
              <w:t>(sträng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l métier n’aimerais-tu pas faire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tu es souvent stressé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e fais-tu pour te reposer 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qu’est-ce qui t’énerve ?</w:t>
            </w:r>
          </w:p>
        </w:tc>
      </w:tr>
    </w:tbl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/>
      </w:pPr>
      <w:r>
        <w:rPr>
          <w:lang w:val="fr-FR"/>
        </w:rPr>
        <w:t>*******************************************************************************************************************************</w:t>
      </w:r>
      <w:r>
        <w:rPr/>
        <w:t>***********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1:00Z</dcterms:created>
  <dc:creator>Årjängs gymnasieskola</dc:creator>
  <dc:description/>
  <dc:language>en-US</dc:language>
  <cp:lastModifiedBy>Robin</cp:lastModifiedBy>
  <cp:lastPrinted>2005-08-13T12:57:00Z</cp:lastPrinted>
  <dcterms:modified xsi:type="dcterms:W3CDTF">2013-09-24T15:31:00Z</dcterms:modified>
  <cp:revision>2</cp:revision>
  <dc:subject/>
  <dc:title>BATAILLE NAVALE</dc:title>
</cp:coreProperties>
</file>