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ruits et légum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äp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ä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mes de t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abric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aprik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r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plomm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ê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e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jord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ramb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h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myrt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blå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oig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ö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onc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poiv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pap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er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örsb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ra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indru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caro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moro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be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m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ä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r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déte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avsk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 du (ha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man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äter – ät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a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gillar – gill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achè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kö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désir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önskar ni – vad önsk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to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tomat – är det en tomat 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letar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y a une poste ic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nns en post hä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ù est............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är...........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à dro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ill hö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rière la ban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om ban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ant le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mför b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euxièm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andr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emièr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första 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nez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väng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’est loin (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långt – är det långt?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o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mes de te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abric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r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pê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frambo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myrt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oign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conco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poiv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er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rais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carot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e m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i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déte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v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mang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 aim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’achè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us désir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une tom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divers 1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cher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y a une poste ici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ù est...............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à dro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’est tout dr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rrière la ban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ant le ciném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deuxièm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première r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urnez à ga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’est loin ( ?)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288353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drawing>
          <wp:inline distT="0" distB="0" distL="0" distR="0">
            <wp:extent cx="3498215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uits et légume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bes 1c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gillar –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önskar ni – 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 är en tomat – är det en to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l du (ha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äter –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ers 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finns en post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 är..............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äng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 är långt – är det lå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mför b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drawing>
          <wp:inline distT="0" distB="0" distL="0" distR="0">
            <wp:extent cx="4977130" cy="535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fohet</dc:creator>
  <dc:description/>
  <dc:language>en-US</dc:language>
  <cp:lastModifiedBy>Robin</cp:lastModifiedBy>
  <dcterms:modified xsi:type="dcterms:W3CDTF">2013-09-24T15:33:00Z</dcterms:modified>
  <cp:revision>2</cp:revision>
  <dc:subject/>
  <dc:title>fruits et légumes 1</dc:title>
</cp:coreProperties>
</file>