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07"/>
        <w:gridCol w:w="4649"/>
      </w:tblGrid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Qui est roi en France en 1789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ouis X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. Qui est Louis XVI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c’est le roi (de France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. comment s’appelle la femme de Louis XVI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lle s’appelle Marie-Antoinet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. où habite le roi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il habite au château de Versaille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. Vilket namn tar Generalständerna den 17:e juni 1789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’Assemblée nationale (Nationalförsamlinge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 När inträffar Eden i bollhuset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le Serment du Jeu de paume est le 20 juin 178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 Vad innebär Eden i bollhuset?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eneralständerna(Nationalförsamlingen) bestämmer sig för att inte lämna salen innan man gett Frankrike en ny konstitu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8. Qui est Necker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il est ministre des Finance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9. Que pense le peuple de Necker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l est très populai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 Pourquoi Necker est-il populaire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Il ne veut pas demander plus d’impôts aux Français (Han vill inte begära mer skatt av fransmännen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. Qu’est-ce qui se passe le 11 juillet 1789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ouis XVI renvoie (avskedar) Neck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. Où se trouve le Palais Royal 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il se trouve au cœur, au centre de Pari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 qu’est-ce que c’est le Palais Royal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’est un grand palais avec un grand jardin construit pour le cardinal Richelie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 Pourquoi peut-on parler librement ici</w:t>
            </w:r>
            <w:r>
              <w:rPr/>
              <w:t>?(Varför kan man prata fritt här?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parce que la police ne peut pas venir ic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5. Qui parle aux Français le 13 juillet 1789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amille Desmouli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 où est-il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il est sur une chaise devant le Café Foy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7. Qu’est-ce qu’il demande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l demande aux Français de protester contre le ro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. Qu’est-ce qu’on fait le 14 juillet 1789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beaucoup de personnes marchent sur les Invalides pour prendre des armes et ensuite on va vers la Bastill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9. la Bastille, qu’est-ce que c’est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’est une forteres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. qu’est-ce qu’on fait alors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on attaque la forteresse, on libère les prisonniers et on détruit la Bastill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1. Qu’est-ce qui se passe le 17 juillet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ouis XVI demande à Necker de reveni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2. qu’est-ce que le peuple met sur les pulls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on met une cocard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3. quelles sont les couleurs de cette cocarde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leu, blanc, roug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4. comment s’appelle la période quand les paysans attaquent les châteaux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la Grande Peur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5. Qu’est-ce qui se passe la nuit du 4 août 1789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n supprime tous les privilèges des rich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6. Que pense le roi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il n’accepte pas ç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7. Qu’est-ce qu’on fait le 26 août 1789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n proclame la Déclaration des Droits de l’Homme et du Citoy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8. Que font les femmes les 5 et 6 octobre 1789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Elles marchent sur Versaille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9. qu’est-ce qui se passe avec le roi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n force le roi à venir habiter à Par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0. Où est-ce que les députés se rencontrent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ils se rencontrent dans des club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1. Que fait le roi la nuit du 21 au 22 juin 1791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l essaie de fuir Par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2. Qui est l’ami du roi et de la reine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c’est le Suédois Axel von Fersé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3. qui est Jean-Baptiste Drouet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’est le soldat qui reconnaît le roi déguisé (det är soldaten som känner igen den utklädde kunge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4. Où sont-ils arrêtés?</w:t>
            </w:r>
            <w:r>
              <w:rPr/>
              <w:t>(Var är de arresterade?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à Varenne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5. Qu’est-ce qui se passe avec le roi et la reine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ls sont guillotiné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6. Qui a inventé la guillotine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c’est le docteur Guilloti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7. Quand est guillotiné Louis XVI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e 21 janvier 17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8. Quand est guillotinée Marie-Antoinette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le 16 octobre 179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9. Où sont-ils guillotinés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ur la Place de la Concor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0. Qu’est-ce qui se passe le 21 octobre 1790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u w:val="single"/>
              </w:rPr>
              <w:t>on prend le drapeau bleu, blanc, rouge comme emblème de la Franc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41:00Z</dcterms:created>
  <dc:creator>Robin</dc:creator>
  <dc:description/>
  <dc:language>en-US</dc:language>
  <cp:lastModifiedBy>Robin</cp:lastModifiedBy>
  <dcterms:modified xsi:type="dcterms:W3CDTF">2013-09-24T15:41:00Z</dcterms:modified>
  <cp:revision>2</cp:revision>
  <dc:subject/>
  <dc:title/>
</cp:coreProperties>
</file>