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png" ContentType="image/pn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2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1"/>
        <w:gridCol w:w="11"/>
        <w:gridCol w:w="33"/>
        <w:gridCol w:w="2087"/>
      </w:tblGrid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57400" cy="176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35425" r="-9" b="2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78890" cy="167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86890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06220" cy="1725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42745" cy="162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85010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74495" cy="1674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77670" cy="1677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02715" cy="1586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91640" cy="1528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91310" cy="1670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38325" cy="1812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59865" cy="1828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53285" cy="1581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2710" b="16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38885" cy="1454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54810" cy="1654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88795" cy="1291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19200" cy="1739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5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57400" cy="1710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3480" cy="1695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9957" t="-9" r="109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19885" cy="16535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04315" cy="1812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00910" cy="17297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67840" cy="17037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35760" cy="1620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46580" cy="1600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9654" r="-16" b="3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57350" cy="1657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09115" cy="1599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02105" cy="16725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82700" cy="1751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02690" cy="1828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7660" cy="17164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26590" cy="15170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62150" cy="14649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74090" cy="15627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19175" cy="16414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3" r="-5" b="7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692"/>
      <w:pgNumType w:fmt="decimal"/>
      <w:cols w:num="3" w:space="39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42:00Z</dcterms:created>
  <dc:creator>Årjängs gymnasieskola</dc:creator>
  <dc:description/>
  <dc:language>en-US</dc:language>
  <cp:lastModifiedBy>Robin</cp:lastModifiedBy>
  <cp:lastPrinted>2009-09-10T17:21:00Z</cp:lastPrinted>
  <dcterms:modified xsi:type="dcterms:W3CDTF">2013-09-24T15:42:00Z</dcterms:modified>
  <cp:revision>2</cp:revision>
  <dc:subject/>
  <dc:title>måndag</dc:title>
</cp:coreProperties>
</file>