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15"/>
        <w:gridCol w:w="2016"/>
        <w:gridCol w:w="2014"/>
        <w:gridCol w:w="2022"/>
        <w:gridCol w:w="2019"/>
        <w:gridCol w:w="2025"/>
        <w:gridCol w:w="2016"/>
      </w:tblGrid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 t’appelles comment ?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è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olin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itt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oî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r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ippe</w:t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u as quel âge ?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y a käll asch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12 a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 doz aaaan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13 a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 träz aaaan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14 a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 kattårz aaaan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15 a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 kää(n)z aaaan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50 a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 sängkant aaaan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60 a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 såasaant aaaan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70 a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y a såasaantdiss aaaan)</w:t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u habites où ?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y abbitt o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habites à Lil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bbitt 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habites à Ly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bbitt a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habites à Marseil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bbitt a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habites à Dij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bbitt a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habites à Renn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bbitt a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habites à Cann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bbitt 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habites à Ni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bbitt a)</w:t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quel temps fait-il ?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äll taaa fättil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ait mauva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l fä måvä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ait bea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l fä bå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ait chau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l fä schå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ait froi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l fä fråa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ait du v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l fä dy vaaa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neige (il näsch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leut (il plö)</w:t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’est quel jour 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ä käll schor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ööndi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ärkrödi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chödi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aandrödi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anch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imaansch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amdi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rdi)</w:t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’est quelle couleur 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ä käll kolör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un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n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i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g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u</w:t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’est combien 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ä kååmbjää) ?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raaant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ängkant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åasaant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åasaantdiss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tröväää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trövääädiss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aaa)</w:t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ous désirez ?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o dezire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prends une salad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chö praaa yn sallad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prends un coca (schö praaa öö kåcka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voudrais une fanta (schö vodrä yn faaanta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voudrais des escargots (schö vodrä de zeskargå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 entrée une pizza (kåmm aaantre yn pizza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 plat une crêpe (kåmm pla yn kräpp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 dessert une glace (kåmm dässär yn glass)</w:t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’est-ce que c’est (kässkösä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’est une voitur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ätt yn våatyre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une casquet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ätt yn kasskätt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une tab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ätt yn tablö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une tas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ätt yn tas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un styl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ätt ööö stilå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’est un vél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ätt ööö velå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’est un portabl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ätt ööö pårtablö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16"/>
        <w:gridCol w:w="2017"/>
        <w:gridCol w:w="2015"/>
        <w:gridCol w:w="2021"/>
        <w:gridCol w:w="2019"/>
        <w:gridCol w:w="2023"/>
        <w:gridCol w:w="2018"/>
      </w:tblGrid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 t’appelles comment 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har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nè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oli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gitt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oî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xand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ilippe</w:t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u as quel âge ?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y a käll asch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12 a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 doz aaaan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13 a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 träz aaaan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14 a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 kattårz aaaan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15 a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 kää(n)z aaaan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50 a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 sängkant aaaan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60 a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 såasaant aaaan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70 a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 såasaantdiss aaaan)</w:t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u habites où ?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y abbitt o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habites à Lil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bbitt a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habites à Ly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bbitt a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habites à Marseil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bbitt a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habites à Dij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bbitt a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habites à Renn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bbitt a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habites à Cann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bbitt a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habites à Nic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bbitt a)</w:t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el temps fait-il ? (käll taaa fättill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mauvai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l fä måvä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bea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l fä bå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chau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l fä schå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froi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l fä fråa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v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l fä dy vaaa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ige (il näsch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leut (il plö)</w:t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’est quel jour ? (sä käll schor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d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ööndi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red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ärkrödi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d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chödi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dred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aandrödi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anch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imaansch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ed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mdi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d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ardi)</w:t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’est quelle couleur ?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ä käll kolör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un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n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i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g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eu</w:t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’est combien ?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ä kååmbjää) 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araaant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ängkant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åasaant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åasaantdiss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atröväää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atrövääädiss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aa)</w:t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ous désirez ?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o dezire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rends une salad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chö praaa yn sallad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rends un coca (schö praaa öö kåcka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oudrais une fanta (schö vodrä yn faaanta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oudrais des escargots (schö vodrä de zeskargå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entrée une pizza (kåmm aaantre yn pizza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plat une crêpe (kåmm pla yn kräpp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dessert une glace (kåmm dässär yn glass)</w:t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’est-ce que c’est (kässkösä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’est une voitur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ätt yn våatyre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une casquet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ätt yn kasskät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une tab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ätt yn tablö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une tass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ätt yn tas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un styl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ätt ööö stilå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’est un vél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ätt ööö velå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’est un portabl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ätt ööö pårtablö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15"/>
        <w:gridCol w:w="2016"/>
        <w:gridCol w:w="2014"/>
        <w:gridCol w:w="2022"/>
        <w:gridCol w:w="2019"/>
        <w:gridCol w:w="2025"/>
        <w:gridCol w:w="2016"/>
      </w:tblGrid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 t’appelles comment ?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è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olin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itt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oî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r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ippe</w:t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u as quel âge ?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y a käll asch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12 a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 doz aaaan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13 a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 träz aaaan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14 a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 kattårz aaaan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15 a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 kää(n)z aaaan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50 a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 sängkant aaaan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60 a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 såasaant aaaan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70 a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y a såasaantdiss aaaan)</w:t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u habites où ?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y abbitt o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habites à Lil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bbitt 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habites à Ly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bbitt a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habites à Marseil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bbitt a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habites à Dij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bbitt a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habites à Renn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bbitt a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habites à Cann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bbitt 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habites à Ni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bbitt a)</w:t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quel temps fait-il ?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äll taaa fättil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ait mauva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l fä måvä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ait bea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l fä bå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ait chau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l fä schå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ait froi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l fä fråa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ait du v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l fä dy vaaa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neige (il näsch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leut (il plö)</w:t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’est quel jour 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ä käll schor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ööndi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ärkrödi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chödi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aandrödi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anch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imaansch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amdi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rdi)</w:t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’est quelle couleur 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ä käll kolör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un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n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i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g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u</w:t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’est combien 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ä kååmbjää) ?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raaant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ängkant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åasaant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åasaantdiss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tröväää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trövääädiss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aaa)</w:t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ous désirez ?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o dezire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prends une salad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chö praaa yn sallad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prends un coca (schö praaa öö kåcka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voudrais une fanta (schö vodrä yn faaanta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voudrais des escargots (schö vodrä de zeskargå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 entrée une pizza (kåmm aaantre yn pizza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 plat une crêpe (kåmm pla yn kräpp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 dessert une glace (kåmm dässär yn glass)</w:t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’est-ce que c’est (kässkösä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’est une voitur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ätt yn våatyre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une casquet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ätt yn kasskätt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une tab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ätt yn tablö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une tas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ätt yn tas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un styl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ätt ööö stilå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’est un vél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ätt ööö velå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’est un portabl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ätt ööö pårtablö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16"/>
        <w:gridCol w:w="2017"/>
        <w:gridCol w:w="2015"/>
        <w:gridCol w:w="2021"/>
        <w:gridCol w:w="2019"/>
        <w:gridCol w:w="2023"/>
        <w:gridCol w:w="2018"/>
      </w:tblGrid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 t’appelles comment 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har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nè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oli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gitt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oî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xand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ilippe</w:t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u as quel âge ?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y a käll asch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12 a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 doz aaaan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13 a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 träz aaaan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14 a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 kattårz aaaan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15 a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 kää(n)z aaaan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50 a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 sängkant aaaan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60 a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 såasaant aaaan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70 a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 såasaantdiss aaaan)</w:t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u habites où ?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y abbitt o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habites à Lil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bbitt a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habites à Ly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bbitt a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habites à Marseil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bbitt a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habites à Dij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bbitt a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habites à Renn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bbitt a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habites à Cann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bbitt a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habites à Nic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bbitt a)</w:t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el temps fait-il ? (käll taaa fättill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mauvai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l fä måvä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bea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l fä bå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chau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l fä schå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froi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l fä fråa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v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l fä dy vaaa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ige (il näsch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leut (il plö)</w:t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’est quel jour ? (sä käll schor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d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ööndi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red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ärkrödi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d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chödi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dred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aandrödi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anch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imaansch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ed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mdi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d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ardi)</w:t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’est quelle couleur ?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ä käll kolör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un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n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i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g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eu</w:t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’est combien ?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ä kååmbjää) 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araaant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ängkant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åasaant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åasaantdiss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atröväää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atrövääädiss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aa)</w:t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ous désirez ?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o dezire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rends une salad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chö praaa yn sallad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rends un coca (schö praaa öö kåcka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oudrais une fanta (schö vodrä yn faaanta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oudrais des escargots (schö vodrä de zeskargå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entrée une pizza (kåmm aaantre yn pizza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plat une crêpe (kåmm pla yn kräpp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dessert une glace (kåmm dässär yn glass)</w:t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’est-ce que c’est (kässkösä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’est une voitur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ätt yn våatyre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une casquet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ätt yn kasskät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une tab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ätt yn tablö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une tass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ätt yn tas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un styl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ätt ööö stilå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’est un vél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ätt ööö velå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’est un portabl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ätt ööö pårtablö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15"/>
        <w:gridCol w:w="2016"/>
        <w:gridCol w:w="2014"/>
        <w:gridCol w:w="2022"/>
        <w:gridCol w:w="2019"/>
        <w:gridCol w:w="2025"/>
        <w:gridCol w:w="2016"/>
      </w:tblGrid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 t’appelles comment ?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è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olin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itt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oî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r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ippe</w:t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u as quel âge ?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y a käll asch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12 a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 doz aaaan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13 a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 träz aaaan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14 a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 kattårz aaaan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15 a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 kää(n)z aaaan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50 a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 sängkant aaaan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60 a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 såasaant aaaan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70 a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y a såasaantdiss aaaan)</w:t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u habites où ?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y abbitt o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habites à Lil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bbitt 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habites à Ly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bbitt a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habites à Marseil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bbitt a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habites à Dij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bbitt a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habites à Renn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bbitt a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habites à Cann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bbitt 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habites à Ni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bbitt a)</w:t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quel temps fait-il ?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äll taaa fättil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ait mauva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l fä måvä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ait bea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l fä bå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ait chau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l fä schå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ait froi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l fä fråa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ait du v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l fä dy vaaa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neige (il näsch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leut (il plö)</w:t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’est quel jour 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ä käll schor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ööndi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ärkrödi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chödi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aandrödi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anch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imaansch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amdi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rdi)</w:t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’est quelle couleur 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ä käll kolör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un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n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i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g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u</w:t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’est combien 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ä kååmbjää) ?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raaant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ängkant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åasaant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åasaantdiss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tröväää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trövääädiss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aaa)</w:t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ous désirez ?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o dezire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prends une salad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chö praaa yn sallad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prends un coca (schö praaa öö kåcka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voudrais une fanta (schö vodrä yn faaanta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voudrais des escargots (schö vodrä de zeskargå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 entrée une pizza (kåmm aaantre yn pizza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 plat une crêpe (kåmm pla yn kräpp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 dessert une glace (kåmm dässär yn glass)</w:t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’est-ce que c’est (kässkösä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’est une voitur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ätt yn våatyre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une casquet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ätt yn kasskätt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une tab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ätt yn tablö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une tas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ätt yn tas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un styl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ätt ööö stilå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’est un vél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ätt ööö velå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’est un portabl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ätt ööö pårtablö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16"/>
        <w:gridCol w:w="2017"/>
        <w:gridCol w:w="2015"/>
        <w:gridCol w:w="2021"/>
        <w:gridCol w:w="2019"/>
        <w:gridCol w:w="2023"/>
        <w:gridCol w:w="2018"/>
      </w:tblGrid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 t’appelles comment 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har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nè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oli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gitt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oî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xand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ilippe</w:t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u as quel âge ?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y a käll asch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12 a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 doz aaaan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13 a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 träz aaaan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14 a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 kattårz aaaan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15 a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 kää(n)z aaaan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50 a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 sängkant aaaan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60 a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 såasaant aaaan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70 a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 såasaantdiss aaaan)</w:t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u habites où ?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y abbitt o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habites à Lil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bbitt a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habites à Ly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bbitt a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habites à Marseil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bbitt a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habites à Dij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bbitt a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habites à Renn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bbitt a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habites à Cann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bbitt a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habites à Nic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bbitt a)</w:t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el temps fait-il ? (käll taaa fättill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mauvai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l fä måvä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bea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l fä bå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chau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l fä schå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froi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l fä fråa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v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l fä dy vaaa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ige (il näsch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leut (il plö)</w:t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’est quel jour ? (sä käll schor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d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ööndi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red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ärkrödi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d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chödi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dred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aandrödi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anch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imaansch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ed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mdi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d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ardi)</w:t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’est quelle couleur ?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ä käll kolör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un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n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i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g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eu</w:t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’est combien ?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ä kååmbjää) 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araaant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ängkant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åasaant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åasaantdiss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atröväää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atrövääädiss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aa)</w:t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ous désirez ?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o dezire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rends une salad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chö praaa yn sallad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rends un coca (schö praaa öö kåcka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oudrais une fanta (schö vodrä yn faaanta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oudrais des escargots (schö vodrä de zeskargå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entrée une pizza (kåmm aaantre yn pizza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plat une crêpe (kåmm pla yn kräpp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dessert une glace (kåmm dässär yn glass)</w:t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’est-ce que c’est (kässkösä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’est une voitur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ätt yn våatyre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une casquet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ätt yn kasskät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une tab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ätt yn tablö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une tass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ätt yn tas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un styl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ätt ööö stilå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’est un vél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ätt ööö velå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’est un portabl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ätt ööö pårtablö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15"/>
        <w:gridCol w:w="2016"/>
        <w:gridCol w:w="2014"/>
        <w:gridCol w:w="2022"/>
        <w:gridCol w:w="2019"/>
        <w:gridCol w:w="2025"/>
        <w:gridCol w:w="2016"/>
      </w:tblGrid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 t’appelles comment ?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è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olin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itt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oî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r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ippe</w:t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u as quel âge ?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y a käll asch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12 a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 doz aaaan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13 a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 träz aaaan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14 a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 kattårz aaaan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15 a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 kää(n)z aaaan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50 a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 sängkant aaaan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60 a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 såasaant aaaan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70 a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y a såasaantdiss aaaan)</w:t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u habites où ?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y abbitt o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habites à Lil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bbitt 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habites à Ly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bbitt a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habites à Marseil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bbitt a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habites à Dij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bbitt a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habites à Renn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bbitt a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habites à Cann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bbitt 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habites à Ni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bbitt a)</w:t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quel temps fait-il ?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äll taaa fättil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ait mauva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l fä måvä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ait bea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l fä bå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ait chau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l fä schå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ait froi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l fä fråa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ait du v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l fä dy vaaa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neige (il näsch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leut (il plö)</w:t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’est quel jour 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ä käll schor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ööndi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ärkrödi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chödi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aandrödi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anch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imaansch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amdi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rdi)</w:t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’est quelle couleur 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ä käll kolör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un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n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i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g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u</w:t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’est combien 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ä kååmbjää) ?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raaant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ängkant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åasaant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åasaantdiss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tröväää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trövääädiss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aaa)</w:t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ous désirez ?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o dezire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prends une salad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chö praaa yn sallad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prends un coca (schö praaa öö kåcka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voudrais une fanta (schö vodrä yn faaanta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voudrais des escargots (schö vodrä de zeskargå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 entrée une pizza (kåmm aaantre yn pizza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 plat une crêpe (kåmm pla yn kräpp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 dessert une glace (kåmm dässär yn glass)</w:t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’est-ce que c’est (kässkösä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’est une voitur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ätt yn våatyre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une casquet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ätt yn kasskätt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une tab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ätt yn tablö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une tas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ätt yn tas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un styl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ätt ööö stilå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’est un vél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ätt ööö velå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’est un portabl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ätt ööö pårtablö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16"/>
        <w:gridCol w:w="2017"/>
        <w:gridCol w:w="2015"/>
        <w:gridCol w:w="2021"/>
        <w:gridCol w:w="2019"/>
        <w:gridCol w:w="2023"/>
        <w:gridCol w:w="2018"/>
      </w:tblGrid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 t’appelles comment 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har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nè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oli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gitt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oî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xand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ilippe</w:t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u as quel âge ?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y a käll asch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12 a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 doz aaaan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13 a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 träz aaaan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14 a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 kattårz aaaan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15 a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 kää(n)z aaaan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50 a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 sängkant aaaan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60 a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 såasaant aaaan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70 a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 såasaantdiss aaaan)</w:t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u habites où ?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y abbitt o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habites à Lil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bbitt a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habites à Ly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bbitt a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habites à Marseil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bbitt a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habites à Dij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bbitt a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habites à Renn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bbitt a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habites à Cann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bbitt a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habites à Nic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bbitt a)</w:t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el temps fait-il ? (käll taaa fättill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mauvai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l fä måvä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bea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l fä bå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chau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l fä schå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froi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l fä fråa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v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l fä dy vaaa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ige (il näsch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leut (il plö)</w:t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’est quel jour ? (sä käll schor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d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ööndi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red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ärkrödi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d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chödi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dred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aandrödi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anch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imaansch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ed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mdi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d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ardi)</w:t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’est quelle couleur ?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ä käll kolör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un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n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i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g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eu</w:t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’est combien ?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ä kååmbjää) 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araaant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ängkant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åasaant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åasaantdiss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atröväää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atrövääädiss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aa)</w:t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ous désirez ?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o dezire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rends une salad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chö praaa yn sallad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rends un coca (schö praaa öö kåcka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oudrais une fanta (schö vodrä yn faaanta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oudrais des escargots (schö vodrä de zeskargå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entrée une pizza (kåmm aaantre yn pizza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plat une crêpe (kåmm pla yn kräpp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dessert une glace (kåmm dässär yn glass)</w:t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’est-ce que c’est (kässkösä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’est une voitur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ätt yn våatyre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une casquet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ätt yn kasskät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une tab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ätt yn tablö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une tass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ätt yn tas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un styl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ätt ööö stilå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’est un vél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ätt ööö velå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’est un portabl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ätt ööö pårtablö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15"/>
        <w:gridCol w:w="2016"/>
        <w:gridCol w:w="2014"/>
        <w:gridCol w:w="2022"/>
        <w:gridCol w:w="2019"/>
        <w:gridCol w:w="2025"/>
        <w:gridCol w:w="2016"/>
      </w:tblGrid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 t’appelles comment ?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è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olin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itt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oî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r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ippe</w:t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u as quel âge ?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y a käll asch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12 a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 doz aaaan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13 a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 träz aaaan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14 a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 kattårz aaaan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15 a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 kää(n)z aaaan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50 a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 sängkant aaaan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60 a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 såasaant aaaan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70 a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y a såasaantdiss aaaan)</w:t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u habites où ?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y abbitt o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habites à Lil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bbitt 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habites à Ly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bbitt a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habites à Marseil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bbitt a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habites à Dij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bbitt a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habites à Renn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bbitt a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habites à Cann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bbitt 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habites à Ni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 abbitt a)</w:t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quel temps fait-il ?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äll taaa fättil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ait mauva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l fä måvä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ait bea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l fä bå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ait chau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l fä schå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ait froi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l fä fråa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ait du v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l fä dy vaaa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neige (il näsch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leut (il plö)</w:t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’est quel jour 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ä käll schor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ööndi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ärkrödi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chödi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aandrödi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anch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imaansch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amdi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rdi)</w:t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’est quelle couleur 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ä käll kolör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un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n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i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g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u</w:t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’est combien 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ä kååmbjää) ?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raaant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ängkant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åasaant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åasaantdiss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tröväää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trövääädiss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aaa)</w:t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ous désirez ?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o dezire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prends une salad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chö praaa yn sallad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prends un coca (schö praaa öö kåcka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voudrais une fanta (schö vodrä yn faaanta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voudrais des escargots (schö vodrä de zeskargå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 entrée une pizza (kåmm aaantre yn pizza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 plat une crêpe (kåmm pla yn kräpp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 dessert une glace (kåmm dässär yn glass)</w:t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’est-ce que c’est (kässkösä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’est une voitur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ätt yn våatyre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une casquet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ätt yn kasskätt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une tab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ätt yn tablö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une tas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ätt yn tas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un styl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ätt ööö stilå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’est un vél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ätt ööö velå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’est un portabl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ätt ööö pårtablö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16"/>
        <w:gridCol w:w="2017"/>
        <w:gridCol w:w="2015"/>
        <w:gridCol w:w="2021"/>
        <w:gridCol w:w="2019"/>
        <w:gridCol w:w="2023"/>
        <w:gridCol w:w="2018"/>
      </w:tblGrid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 t’appelles comment 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har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nè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oli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gitt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oî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xand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ilippe</w:t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u as quel âge ?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y a käll asch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12 a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 doz aaaan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13 a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 träz aaaan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14 a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 kattårz aaaan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15 a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 kää(n)z aaaan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50 a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 sängkant aaaan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60 a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 såasaant aaaan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70 a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 såasaantdiss aaaan)</w:t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u habites où ?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y abbitt o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habites à Lil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bbitt a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habites à Ly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bbitt a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habites à Marseil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bbitt a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habites à Dij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bbitt a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habites à Renn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bbitt a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habites à Cann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bbitt a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habites à Nic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 abbitt a)</w:t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el temps fait-il ? (käll taaa fättill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mauvai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l fä måvä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bea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l fä bå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chau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l fä schå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froi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l fä fråa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v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l fä dy vaaa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ige (il näsch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leut (il plö)</w:t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’est quel jour ? (sä käll schor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d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ööndi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red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ärkrödi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d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chödi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dred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aandrödi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anch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imaansch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ed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mdi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d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ardi)</w:t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’est quelle couleur ?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ä käll kolör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un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n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i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g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eu</w:t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’est combien ?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ä kååmbjää) 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araaant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ängkant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åasaant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åasaantdiss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atröväää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atrövääädiss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aaa)</w:t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ous désirez ?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o dezire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rends une salad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chö praaa yn sallad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rends un coca (schö praaa öö kåcka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oudrais une fanta (schö vodrä yn faaanta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oudrais des escargots (schö vodrä de zeskargå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entrée une pizza (kåmm aaantre yn pizza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plat une crêpe (kåmm pla yn kräpp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dessert une glace (kåmm dässär yn glass)</w:t>
            </w:r>
          </w:p>
        </w:tc>
      </w:tr>
      <w:tr>
        <w:trPr>
          <w:trHeight w:val="2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’est-ce que c’est (kässkösä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’est une voitur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ätt yn våatyre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une casquet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ätt yn kasskät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une tab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ätt yn tablö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une tass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ätt yn tas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un styl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ätt ööö stilå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’est un vél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ätt ööö velå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’est un portabl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ätt ööö pårtablö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5:53:00Z</dcterms:created>
  <dc:creator>Årjängs gymnasieskol</dc:creator>
  <dc:description/>
  <dc:language>en-US</dc:language>
  <cp:lastModifiedBy>Robin</cp:lastModifiedBy>
  <cp:lastPrinted>2007-08-27T10:27:00Z</cp:lastPrinted>
  <dcterms:modified xsi:type="dcterms:W3CDTF">2013-09-24T15:53:00Z</dcterms:modified>
  <cp:revision>2</cp:revision>
  <dc:subject/>
  <dc:title>tu t’appelles comment</dc:title>
</cp:coreProperties>
</file>