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niveau 1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560"/>
        <w:gridCol w:w="1320"/>
        <w:gridCol w:w="1560"/>
        <w:gridCol w:w="1800"/>
        <w:gridCol w:w="161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combie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le cuisson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us désirez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 boisso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 dessert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le heure est-il?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treize e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e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s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glace à la vanil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c’est quatre-vingt-douze e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gna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piz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th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Pêche Melb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’est soixante-quinze e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poi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sal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af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fromag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’est soixante-seize e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n cu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terr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e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tarte aux pomm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</w:t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’est quatre-vingts e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ès bien cu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lasag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limo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s frais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9.55</w:t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c’est soixante-dix-huit e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in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escargo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sir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crème caram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</w:t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’est quarante-trois e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bav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j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mousse au chocol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>JEU niveau 1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560"/>
        <w:gridCol w:w="1320"/>
        <w:gridCol w:w="1560"/>
        <w:gridCol w:w="1800"/>
        <w:gridCol w:w="161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combie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le cuisson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us désirez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 boisso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 dessert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le heure est-il?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treize e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e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s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glace à la vanil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’est quatre-vingt-douze e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gna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piz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th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Pêche Melb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soixante-quinze e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poi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sal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af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fromag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soixante-seize e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n cu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terr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e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tarte aux pomm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</w:t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quatre-vingts e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ès bien cu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lasag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limo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s frais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9.55</w:t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’est soixante-dix-huit e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in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escargo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sir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crème caram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</w:t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’est quarante-trois e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bav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j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mousse au chocol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54:00Z</dcterms:created>
  <dc:creator>Årjängs gymnasieskola</dc:creator>
  <dc:description/>
  <dc:language>en-US</dc:language>
  <cp:lastModifiedBy>Robin</cp:lastModifiedBy>
  <cp:lastPrinted>2007-10-20T08:07:00Z</cp:lastPrinted>
  <dcterms:modified xsi:type="dcterms:W3CDTF">2013-09-24T15:54:00Z</dcterms:modified>
  <cp:revision>2</cp:revision>
  <dc:subject/>
  <dc:title>JEU niveau 1a</dc:title>
</cp:coreProperties>
</file>