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DESCRIPTION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lockigt hå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des cheveux frisés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kep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une casquette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rakt hå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des cheveux raides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blåa ög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des yeux bleus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är blon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blond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röda ög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des yeux rouges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en mustasc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une moustache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skäg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une barbe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brunt hå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des cheveux châtains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mörkt hå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des cheveux bruns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kort hå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des cheveux courts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bruna ög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des yeux marron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är flintskall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hauve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blont hå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des cheveux blonds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glasög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des lunettes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långt hå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des cheveux lo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ätta lite om hur du själv ser ut på fransk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87820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878205" cy="89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854075" cy="86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841375" cy="85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841375" cy="852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841375" cy="852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841375" cy="852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562610" cy="562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48:00Z</dcterms:created>
  <dc:creator>Årjängs gymnasieskola</dc:creator>
  <dc:description/>
  <dc:language>en-US</dc:language>
  <cp:lastModifiedBy>Robin</cp:lastModifiedBy>
  <dcterms:modified xsi:type="dcterms:W3CDTF">2013-09-27T03:48:00Z</dcterms:modified>
  <cp:revision>2</cp:revision>
  <dc:subject/>
  <dc:title>LES DESCRIPTIONS</dc:title>
</cp:coreProperties>
</file>