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295</w:t>
      </w:r>
      <w:r>
        <w:rPr/>
        <w:t>DESCRIPTION; beskriv bilderna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406"/>
        <w:gridCol w:w="2780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11300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8955" r="-24" b="1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11300" cy="155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8955" r="-24" b="1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1130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9078" r="-24" b="8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1130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8955" r="-24" b="9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sv-SE"/>
              </w:rPr>
            </w:pPr>
            <w:r>
              <w:rPr>
                <w:sz w:val="66"/>
                <w:lang w:val="sv-SE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30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30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3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30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167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Nico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02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1869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030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1460" cy="1712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327" t="9386" r="17860" b="46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Stéphane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6"/>
              </w:rPr>
            </w:pPr>
            <w:r>
              <w:rPr>
                <w:b/>
                <w:sz w:val="6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9:00Z</dcterms:created>
  <dc:creator>Robin</dc:creator>
  <dc:description/>
  <dc:language>en-US</dc:language>
  <cp:lastModifiedBy>Robin</cp:lastModifiedBy>
  <cp:lastPrinted>2007-09-26T05:39:00Z</cp:lastPrinted>
  <dcterms:modified xsi:type="dcterms:W3CDTF">2013-09-27T03:49:00Z</dcterms:modified>
  <cp:revision>2</cp:revision>
  <dc:subject/>
  <dc:title>DESCRIPTION</dc:title>
</cp:coreProperties>
</file>