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en-GB"/>
        </w:rPr>
      </w:pPr>
      <w:r>
        <w:rPr>
          <w:sz w:val="110"/>
          <w:szCs w:val="110"/>
          <w:lang w:val="en-GB"/>
        </w:rPr>
        <w:t>exercices de français</w:t>
      </w:r>
    </w:p>
    <w:p>
      <w:pPr>
        <w:pStyle w:val="Normal"/>
        <w:rPr/>
      </w:pPr>
      <w:r>
        <w:rPr>
          <w:sz w:val="90"/>
          <w:szCs w:val="90"/>
          <w:lang w:val="en-US" w:eastAsia="en-US"/>
        </w:rPr>
        <w:drawing>
          <wp:inline distT="0" distB="0" distL="0" distR="0">
            <wp:extent cx="6320155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szCs w:val="90"/>
          <w:lang w:val="en-GB" w:eastAsia="en-US"/>
        </w:rPr>
        <w:t>niveau</w:t>
      </w:r>
      <w:r>
        <w:rPr>
          <w:sz w:val="90"/>
          <w:szCs w:val="90"/>
          <w:lang w:val="en-GB"/>
        </w:rPr>
        <w:t xml:space="preserve"> 2 classe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419600" cy="332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 !!!! (sg)</w:t>
      </w:r>
    </w:p>
    <w:p>
      <w:pPr>
        <w:pStyle w:val="Normal"/>
        <w:rPr/>
      </w:pPr>
      <w:r>
        <w:rPr/>
        <w:t>phrases importantes en français: version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 en tunnelbanebiljett, 2 zoner för 1 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-toi en français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”ingen orsak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var go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avskyr ros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fryser (jag har kallt)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gillar kycklin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förstå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tycker om rött kö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rött i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örst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att du är sven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hur du ser ut på franska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e; frågor och sv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, vad ä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franskt sp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världens boulehuvudstad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shuvudstaden för boulespelet heter Saint-Bonnet-le-Châte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nna stad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gger nära Lyon (nära Saint-Étienne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vad är kloten gjorda idag? vilket ämn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ten är gjorda av hårt st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med vad spelade m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spelade man med klot av trä eller till och med av 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Jean Blanc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ar den första att tillverka klot av st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illverkar man i Saint-Bonnet-le-Châtea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tillverkar bouleklot av stål i Saint-Bonnet-le-Châte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an man besöka i Saint-Bonnet-le-Châtea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besöka Boulemusé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konstverk kan man se på detta muse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se en skulptur från 1700-talet som visar franska soldater spela bou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”la pétanque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mest spelade varianten av boulesp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”le but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lilla kulan av trä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et andra namnet på ”le but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 andra namn är lillgri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1920" cy="454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ars Kalle, question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272"/>
        <w:gridCol w:w="4537"/>
      </w:tblGrid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 Charles VIII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-t-il en 1498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ime comme sport/jeu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élibataire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veut-il faire le 7 avril 1498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écrivez la reine!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 commence-t-il à s’impatienter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fait-il alors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-t-il en sortant du château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va-t-il faire après cet accident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va-t-il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dain que se passe-t-il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quelle heure est-il mort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était grand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était son surnom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reine que fera-t-elle après la mort du roi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60495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QUESTIONS SUR LE TEXTE; Suzanne Lengle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var Suzanne Lenglens smeknam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åller på med för sport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 vilken ålder blir hon Frankrikemästarinna för första gånge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slutar hon med tennis 1927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eter världens första professionella tennisspelar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mode lanserade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är och var dog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ade hon bra tennis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var Mary Brown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alisson ; question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pourquoi est-ce que c est la fête en 1473 à Aix-en-Provenc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qui se marient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où se passe cette fêt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le roi se marie pour la première fois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que fait-on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comment est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qu est-ce qu on donne à la reine pour qu elle soit heureus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qui le donne à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comment est sa form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que fait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>quel est le miracl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de quelle ville est-ce la spécialité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>où se trouve cette vill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comment appelle-t-on cette spécialité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*en quelle année est-elle né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*de quoi est-elle composé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</w:rPr>
              <w:t>hon ser inte lycklig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du ser lycklig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han ser glad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du ser förvånad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jag har just disk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han har just gift si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0590" cy="353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427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46120" cy="329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54625" cy="446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Paris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härifrån, eller hu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vackert land eller hu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skap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vä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en alldeles liten st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vårt namn, Årjä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som ni är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edan varit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besökt ida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esökt Louv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rit i Eiffeltorn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romenerat på Champs-Elysée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 ska vi till Pompidoucentr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 ska vi se Notre Da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den franska huvud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ommit med flyg eller med tå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rivs ni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annar en ve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åker hem till Sverige efterå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haft rolig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77715" cy="397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rum 19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yckel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his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an är där borta bakom 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nyckeln i reception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la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tv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 fungerar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lömt nyckeln på rumm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öppna mitt r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på rum 12 kommit he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agage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fu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er ni i morg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lämna pengar på rumm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i den lilla kloc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 ett ögonblick,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tängt fönstren ordentli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lediga ru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serveras från och med klockan 07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lå 9 för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 för mycket olju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 trappan försiktig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 är ni snä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inga rum 14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n i rum 15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är än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034155" cy="394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8"/>
          <w:szCs w:val="288"/>
          <w:lang w:val="en-GB"/>
        </w:rPr>
      </w:pPr>
      <w:r>
        <w:rPr>
          <w:sz w:val="288"/>
          <w:szCs w:val="288"/>
          <w:lang w:val="en-GB"/>
        </w:rPr>
        <w:t>corrigé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98210" cy="754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importantes en français: version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 encore de l’eau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clé deux cent soixante-douze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 encore un dessert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usez-moi, il y a une banque près d’ici? / je cherche une banqu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heure est-il? / vous avez l’heure, s’il vous plaît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 des journaux suédoi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y a du poisson? / vous avez du poisson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y a des tailles plus grande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’est-ce qu’il y a comme entrée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vous appelez comment? / tu t’appelles comment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 en tunnelbanebiljett, 2 zoner för 1 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 un ticket de métro, deux zones pour une journée, svp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-toi en français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m’appelle Stefan Gustafsson. J’ai 43 ans. J’habite en Suède. Je suis professeur.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”ingen orsak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rie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suffit, c’est assez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manque une fourchett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var go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était bo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avskyr ros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déteste le ros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fryser (jag har kallt)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froid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gillar kycklin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me le poule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förstå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e comprends pas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tycker om rött kö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’aime pas la viande roug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’ai pas faim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e suis pas suédois, mais norvégie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cherche une belle/jolie chemise vert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dore/j’aime le noir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faim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rött i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fatigué aujourd’hui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örst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soif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att du är sven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suédois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hur du ser ut på franska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mesure 1 mètre 88. J’ai des cheveux longs et frisés. J’ai des yeux marron. J’ai des lunettes et j’ai une bar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e; frågor och sv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e, 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ule, 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ett franskt sp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un jeu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heter världens boulehuvudsta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nt s’appelle la capitale mondiale de la bou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rldshuvudstaden för boulespelet heter Saint-Bonnet-le-Chât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 capitale mondiale de la boule s’appelle Saint-Bonnet-le-Ch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 ligger denna sta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ù se trouve cette v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 ligger nära Lyon (nära Saint-Étien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se trouve près de Lyon (près de Saint-Étienn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vad är kloten gjorda idag? vilket äm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 quoi sont faites les boules aujourd’hui? quelle matiè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ten är gjorda av hårt st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s boules sont faites d’acier 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an med vad spelade m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vant avec quoi jouait-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an spelade man med klot av trä eller till och med av 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vant on jouait avec des boules en bois ou même en pi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m var Jean Blan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était Jean Blanc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 var den första att tillverka klot av st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l était le premier à fabriquer des boules en ac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tillverkar man i Saint-Bonnet-le-Châtea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 fabrique-t-on à Saint-Bonnet-le-Châtea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tillverkar bouleklot av stål i Saint-Bonnet-le-Chât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n fabrique des boules d’acier à Saint-Bonnet-le-Ch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kan man besöka i Saint-Bonnet-le-Châtea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’est-ce qu’on peut visiter à Saint-Bonnet-le-Châtea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kan besöka Boulemusé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peut visiter le musée International de la 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t konstverk kan man se på detta museu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pièce d’art peut-on voir dans ce mus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kan se en skulptur från 1700-talet som visar franska soldater spela bo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n peut voir une sculpture du XVIIIème siècle qui représente des soldats français qui jouent aux bou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är ”la pétanque”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 pétanque, 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den mest spelade varianten av boulespe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la variante la plus pratiquée du jeu de 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är ”le but”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 but, 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den lilla kulan av tr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la petite boule en b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t är det andra namnet på ”le but”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 est l’autre nom du bu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s andra namn är lillgri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 autre nom est le cochon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ars Kalle, question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4569"/>
      </w:tblGrid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 Charles VIII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un roi français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-t-il en 1498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498 il a 28 ans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habite au château d’Ambois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ime comme sport/jeu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ime beaucoup le jeu de paum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élibataire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est marié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veut-il faire le 7 avril 1498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aller voir une partie de jeu de paume/il veut expliquer les règles à sa femm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écrivez la reine!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est très joli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 commence-t-il à s’impatienter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impatient parce que sa femme n’est pas prêt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fait-il alors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t à se femme de se dépêcher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-t-il en sortant du château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il sort du château il cogne sa tête à la port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va-t-il faire après cet acciden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 assiter à la partie du jeu de paum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va-t-il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va bien mais il a très mal à la têt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dain que se passe-t-il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dain, le roi s’effondre et perd connaissanc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quelle heure est-il mor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ort à onze heures du soir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était grand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était petit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était son surnom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 surnom était L’affable”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reine que fera-t-elle après la mort du roi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ine va se remarier après sa mort, elle se marie avec le futur Louis XII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/>
        <w:drawing>
          <wp:inline distT="0" distB="0" distL="0" distR="0">
            <wp:extent cx="1825625" cy="241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1920" cy="1657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216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QUESTIONS SUR LE TEXTE; Suzanne Lengle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98"/>
      </w:tblGrid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var Suzanne Lenglens smeknam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quel était le surnom de Suzanne Lenglen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nes smeknamn var den Gudomlig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 surnom était la Divine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 håller på med för spor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qu est-ce qu elle a fait comme sport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spelar tenn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joue au tenni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 vilken ålder blir hon Frankrikemästarinna för första gå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à quel âge devient-elle championne de France pour la première fois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blir Frankrikemästarinna för första gången vid 15 års åld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devient championne de France pour la première fois à l’âge de 15 an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slutar hon med tennis 1927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ourquoi est-ce qu elle arrête le tennis en 1927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ärför att hon får nog, hon vill inte spela tennis längr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e qu’elle en a marre, elle ne veut plus joueur au tenni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ör hon 1927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que fait-elle en 1927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åker tillbaka till Frankrik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retourne en France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eter världens första professionella tennisspelar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comment s’appelle le premier joueur de tennis professionnel au monde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ärldens första professionella tennisspelare heter Suzanne Lengl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remier joueur de tennis professionnel au monde s’appelle Suzanne Lenglen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mode lanserade ho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quelle mode a-t-elle lancé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 lanserar modet med korta kjol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lance la mode des jupes courte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är och var dog ho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quand et où est-elle morte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dog 1938 i Par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est morte en 1938 à Pari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ade hon bra tennis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elle jouait bien au tennis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, hon dominerar totalt världens damtenn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i, elle domine totalement le tennis mondial féminin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var Mary Brown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qui était Mary Browne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 var en mycket talangfull amerikansk tennisspelersk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était une joueuse de tennis très talentueuse américa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alisson ; questions-réponse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98"/>
      </w:tblGrid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är det fest i Aix-en-Provence 1473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urquoi est-ce que c est la fête en 1473 à Aix-en-Provenc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 är ett giftermål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y a un mariag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gifter si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qui se marient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gen och drottningen gifter sig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roi et la reine se marien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 sker fest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où se passe cette fêt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en sker på slotte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ête se passe au château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er sig kungen för första gå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le roi se marie pour la première fois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, han gifter sig för andra gång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, il se marie pour la deuxième fois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ör ma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que fait-on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 äter, man dricker, man dansar, man sjunger och man skratt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mange, on boit, on danse, on chante et on rigol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 är drottni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comment est la rein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är leds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est trist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er man till drottningen för att hon skall bli lyckli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qu est-ce qu on donne à la reine pour qu elle soit heureus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 ger en liten sötsak till drottning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donne une petite douceur à la rein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ger det till drottni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qui le donne à la rein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 är kungens kock-konditorn som ger henne d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est le cuisinier-pâtissier du roi qui le lui donn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 är dess form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comment est sa form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har formen av en gigantisk mandel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a la forme d’une amande gigantesqu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ör drottni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que fait la rein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ttningen smakar en liten bi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ine goûte un petit morceau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är mirakle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quel est le miracl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tycker om kakan och hon l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aime le gâteau et elle souri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vilken stad är det en specialite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e quelle ville est-ce la spécialité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 är specialiteten från staden Aix-en-Provenc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est la spécialité de la ville d’Aix-en-Provenc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 ligger denna stad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où se trouve cette vill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a stad ligger i södra Frankrike (i söder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te ville se trouve dans le Midi (dans le sud)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kallar man denna specialite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comment appelle-t-on cette spécialité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 kallar denna specialitet calisso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appelle cette spécialité calisson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år föddes d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*en quelle année est-elle né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föddes 1473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est née en 1473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består den av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*de quoi est-elle composé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består av mandelmassa och inlagd melo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est composé de pâte d’amande et de melon confi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 n’a pas l’air heureus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n ser inte lycklig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as l’air heureux/heureus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du ser lycklig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a l’air joyeux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han ser glad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as l’air surpr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du ser förvånad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viens de faire la vaissell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jag har just diska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vient de se mari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han har just gift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beau chemisie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est votre taille?/quelle taille faites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référez ce modèle-ci et celui-là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imez le bleu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 regarder un pe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chemises à la mod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jupe est trop gran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sont les cabines d’essayag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il vous va bie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cherchez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voulez quelque chose de chic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es couleurs trop viv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s vêtements rayé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ouleur est à la mode actuellemen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ce chemisier à fleur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ce t-shirt à carreaux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pull à poi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ntalon me serre un pe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pantalon roug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’ai horreur des chemises rayées 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’autres modèl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pointur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55/je chausse du 55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Louvre, svp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llez tout droi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troisième rue à gauch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z tout droi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coin de la rue là-bas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cette ru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boulangerie ouverte ici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z jusqu’au feu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urnez la deuxième rue à droit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ermez à quelle heure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arrêt de bus près d’ici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en bus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compliqué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gasin de vêtements se trouve à votre gauch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z ce boulevard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z par la grande plac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le métro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ligne 4 direction Porte de Clignancour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hangez à la station Etienne Marcel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descendez à la station Concord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descendre à Châtele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es attention aux pickpockets!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mez bien vos sacs à main!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anque près d’ici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à pied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rriez me le montrer sur le plan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, vous connaissez ce quartier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magasin de chaussur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ouche de métro près d’ici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ant le café, il y a un kiosque à journaux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ureau de tabac est à côté de la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deux baguettes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voilà monsieur, et avec ça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is croissants et deux pains au chocolat, svp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, c’est tou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ça fait combie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fait 4,55 euros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50 euros madam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 votre monnaie, monsieur, au revoir et bonne journé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, pareillemen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avez pas un billet plus peti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 petit sac, s’il vous plaî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ontiers monsieu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sandwich au jambon-fromage, svp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boissons fraîch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des canettes de coca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parfum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y a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vanille, fraise, chocolat et pomm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de la crème Chantilly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beaucoup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cornet ou un gobele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e serviette, s’il vous plaî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, je n’ai plus de serviett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illon vend les meilleurs sorbets de Pari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glaces sont moins chères ici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bien de boules désirez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à l’italienne,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 merci, sans crème Chantilly, sv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Paris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venue à Paris!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härifrån, eller hu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êtes pas d’ici n’est-ce pa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de quel pay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 Suè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ient de Suè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vackert land eller hu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pays n’est-ce pa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skap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de quelle régio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vä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ient de l’oues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en alldeles liten st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abite une toute petite vill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a vill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vårt namn, Årjä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nom difficile, Årjäng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a Suèd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pas du tou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som ni är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a première fois que vous êtes à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edan varit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dejà venu(s) à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besökt ida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avez visité aujourd’hui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esökt Louv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visité le Louvr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rit i Eiffeltorn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été à la Tour Eiffel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romenerat på Champs-Elysée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nous sommes promenés sur les Champs-Elysé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 ska vi till Pompidoucentr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main, on va au Centre Pompido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 ska vi se Notre Da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 soir on va voir le Notre Dam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pensez-vous de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den franska huvud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-ce que vous aimez la capitale français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logez où à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en voyage scolaire ici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ommit med flyg eller med tå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venus en avion ou en trai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rivs ni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ça vous plaît ici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en de temps restez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annar en ve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ste une semain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åker hem till Sverige efterå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ntre en Suède aprè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haft rolig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est bien amusé 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rum 19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la chambre 19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yckel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votre clé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his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’ascenseu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an är där borta bakom 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’escalier est là-bas derrière vou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nyckeln i reception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laisser la clé à la réception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la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anque des drap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tv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savon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 fungerar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 douche ne marche pa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bien dormi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lömt nyckeln på rumm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oublié la clé dans la chambr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öppna mitt r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ouvrir ma chambr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på rum 12 kommit he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ens de la chambre 12 sont rentré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agage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sez les bagages ici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’eau chau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fu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hôtel est comple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er ni i morg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vous partez à quelle heure demain? 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soin de mon portefuill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lämna pengar på rumm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laisser de l’argent dans les chambr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i den lilla kloc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nez à la petite clochett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 ett ögonblick,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ez un instant, monsieu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tängt fönstren ordentli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bien fermé les fenêtr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lediga ru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e chambres libr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serveras från och med klockan 07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déjeuner est servi à partir de 07.00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téléphoner de la chambr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lå 9 för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faut faire le 9 d’abord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 för mycket olju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aites trop de brui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 trappan försiktig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z l’escalier doucement, svp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 är ni snä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ce,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inga rum 14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appeler la chambre 14, svp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n i rum 15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quelqu’un dans la chambre 15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är än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est pas là enco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350000" cy="628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04130" cy="3475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03:00Z</dcterms:created>
  <dc:creator>Tforsskola</dc:creator>
  <dc:description/>
  <dc:language>en-US</dc:language>
  <cp:lastModifiedBy>Stefan Gustafsson</cp:lastModifiedBy>
  <cp:lastPrinted>2012-02-09T07:08:00Z</cp:lastPrinted>
  <dcterms:modified xsi:type="dcterms:W3CDTF">2013-09-27T04:03:00Z</dcterms:modified>
  <cp:revision>2</cp:revision>
  <dc:subject/>
  <dc:title>phrases utiles 1</dc:title>
</cp:coreProperties>
</file>