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04"/>
        <w:gridCol w:w="1631"/>
      </w:tblGrid>
      <w:tr>
        <w:trPr>
          <w:trHeight w:val="1359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32"/>
              </w:rPr>
            </w:pPr>
            <w:r>
              <w:rPr>
                <w:rFonts w:cs="Bookman Old Style" w:ascii="Bookman Old Style" w:hAnsi="Bookman Old Style"/>
                <w:sz w:val="132"/>
              </w:rPr>
              <w:t>exercices de français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32"/>
              </w:rPr>
            </w:pPr>
            <w:r>
              <w:rPr>
                <w:rFonts w:cs="Bookman Old Style" w:ascii="Bookman Old Style" w:hAnsi="Bookman Old Style"/>
                <w:sz w:val="1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drawing>
                <wp:inline distT="0" distB="0" distL="0" distR="0">
                  <wp:extent cx="4227195" cy="3526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195" cy="352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drawing>
                <wp:inline distT="0" distB="0" distL="0" distR="0">
                  <wp:extent cx="3785870" cy="5056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5870" cy="505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fr-FR"/>
              </w:rPr>
            </w:pPr>
            <w:r>
              <w:rPr>
                <w:rFonts w:cs="Bookman Old Style" w:ascii="Bookman Old Style" w:hAnsi="Bookman Old Style"/>
                <w:sz w:val="132"/>
                <w:lang w:val="fr-FR"/>
              </w:rPr>
              <w:t>niveau 3</w:t>
            </w:r>
          </w:p>
        </w:tc>
      </w:tr>
    </w:tbl>
    <w:p>
      <w:pPr>
        <w:pStyle w:val="Normal"/>
        <w:rPr>
          <w:rFonts w:ascii="Birch" w:hAnsi="Birch" w:cs="Birch"/>
          <w:sz w:val="66"/>
          <w:szCs w:val="66"/>
          <w:lang w:val="fr-FR"/>
        </w:rPr>
      </w:pPr>
      <w:r>
        <w:rPr>
          <w:rFonts w:cs="Birch" w:ascii="Birch" w:hAnsi="Birch"/>
          <w:sz w:val="66"/>
          <w:szCs w:val="66"/>
          <w:lang w:val="fr-FR"/>
        </w:rPr>
        <w:t>BON COURAGE!!! (sg)</w:t>
      </w:r>
    </w:p>
    <w:p>
      <w:pPr>
        <w:pStyle w:val="Normal"/>
        <w:rPr>
          <w:rFonts w:ascii="Agency FB" w:hAnsi="Agency FB" w:cs="Agency FB"/>
          <w:sz w:val="2"/>
          <w:szCs w:val="90"/>
          <w:lang w:val="fr-FR"/>
        </w:rPr>
      </w:pPr>
      <w:r>
        <w:rPr>
          <w:rFonts w:cs="Agency FB" w:ascii="Agency FB" w:hAnsi="Agency FB"/>
          <w:sz w:val="2"/>
          <w:szCs w:val="90"/>
          <w:lang w:val="fr-F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sz w:val="22"/>
          <w:szCs w:val="22"/>
          <w:lang w:val="fr-FR" w:eastAsia="en-US"/>
        </w:rPr>
        <w:t>Faire les magasins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258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kan jag hjälpa er?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tar man hand om er?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behöver ni hjälp?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jag skulle vilja ha lite hjälp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jag vill bara titta lite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jag letar efter en snygg blus till en väninn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vilken färg önskar ni?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vilken är er favoritfärg?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vilken färg föredrar ni?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jag älskar brunt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vilken är er storlek?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vilken är er skostorlek?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*vilken storlek har ni på skorna?*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jag har 49,4 i skostorlek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se här en snygg grön skjort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kan jag prova den?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kan jag få prova byxorna? Kan jag få prova dem?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vill ni prova denna skjorta?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vill ni prova den?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vill ni prova dessa skor?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vill ni prova dem?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var är provhytten?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var är provhytterna?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de är därborta längst in i butiken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jaha, hur passar skjortan?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passar blusen er bra?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den är för bred/liten/kort/lång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tar ni de svarta byxorna? Tar ni dem?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ja, jag tar dem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det är rea idag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finns det inte andramodeller?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vi har inga mer vita skor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 </w:t>
      </w:r>
      <w:r>
        <w:rPr>
          <w:rFonts w:eastAsia="SimSun;宋体"/>
          <w:lang w:eastAsia="zh-CN"/>
        </w:rPr>
        <w:t>DIALOGUE ; VÊTEMENTS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8"/>
                <w:szCs w:val="8"/>
                <w:lang w:val="fr-FR"/>
              </w:rPr>
              <w:t> </w:t>
            </w:r>
            <w:r>
              <w:rPr>
                <w:sz w:val="22"/>
                <w:szCs w:val="22"/>
                <w:lang w:val="fr-FR"/>
              </w:rPr>
              <w:t>trö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en-GB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en-GB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/>
              </w:rPr>
              <w:t>kjo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en-GB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en-GB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klän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en-GB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en-GB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/>
              </w:rPr>
              <w:t>bl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sk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byx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/>
              </w:rPr>
              <w:t>slip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en-GB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en-GB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kep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strump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/>
              </w:rPr>
              <w:t>h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en-GB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en-GB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undertrö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badbyx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ro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ru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blom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prick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ran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sj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storlek, sko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8"/>
                <w:szCs w:val="8"/>
              </w:rPr>
              <w:t> </w:t>
            </w:r>
            <w:r>
              <w:rPr>
                <w:sz w:val="22"/>
                <w:szCs w:val="22"/>
              </w:rPr>
              <w:t>vilken fin grön blus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du har en vacker rutig klän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g har köpt en ny slip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ha, vilken färg? det är en rosa slip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g gillar inte rosa slips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vad gillar du för slags skor?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g älskar gamla Conversesk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vad är det för någo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du vet, det är jättepopulära sk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, ok, jag först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vilken storlek (inte skor!) ha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g har 5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ycker du om randiga eller rutiga byxo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g föredrar prickiga skjor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ha, jag avskyr blommiga slips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vad har du på di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g har svarta byxor, en randig skjorta och en gul kep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g gillar dina gamla kl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det är kul att shop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nej, usch, det är tråk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i/>
                <w:iCs/>
                <w:sz w:val="22"/>
                <w:szCs w:val="22"/>
              </w:rPr>
              <w:t>berätta för varandra vilka kläder ni har på er, ni måste ta med färg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i/>
                <w:i/>
                <w:iCs/>
                <w:sz w:val="44"/>
                <w:szCs w:val="22"/>
                <w:lang w:eastAsia="zh-CN"/>
              </w:rPr>
            </w:pPr>
            <w:r>
              <w:rPr>
                <w:rFonts w:eastAsia="SimSun;宋体" w:cs="Sylfaen" w:ascii="Sylfaen" w:hAnsi="Sylfaen"/>
                <w:i/>
                <w:iCs/>
                <w:sz w:val="44"/>
                <w:szCs w:val="22"/>
                <w:lang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i/>
                <w:iCs/>
                <w:sz w:val="22"/>
                <w:szCs w:val="22"/>
              </w:rPr>
              <w:t>berätta för varandra vilken typ av kläder ni gillar och avsky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i/>
                <w:i/>
                <w:iCs/>
                <w:sz w:val="44"/>
                <w:szCs w:val="22"/>
                <w:lang w:eastAsia="zh-CN"/>
              </w:rPr>
            </w:pPr>
            <w:r>
              <w:rPr>
                <w:rFonts w:eastAsia="SimSun;宋体" w:cs="Sylfaen" w:ascii="Sylfaen" w:hAnsi="Sylfaen"/>
                <w:i/>
                <w:iCs/>
                <w:sz w:val="44"/>
                <w:szCs w:val="22"/>
                <w:lang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vilken fin skjorta du har köpt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ck, vill du prova skjort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, jag vill prova 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varsågo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ha, passar den på dig också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nej, den är för stor fö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vad tycker du om färgen då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g, jag gillar inte färgen, men för dig är det en perfekt fär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i en klädaffär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hejsan, kan jag hjälpa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, jag skulle vilja titta på en bl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visst, vilken färg önsk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g skulle vilja ha en svart bl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här har vi en vacker svart bl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, kan jag få prova d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visst, provhytten är därborta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ha, passar blus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lang w:eastAsia="zh-CN"/>
              </w:rPr>
            </w:pPr>
            <w:r>
              <w:rPr>
                <w:sz w:val="22"/>
                <w:szCs w:val="22"/>
              </w:rPr>
              <w:t>ja, den är perf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</w:tbl>
    <w:p>
      <w:pPr>
        <w:pStyle w:val="Normal"/>
        <w:rPr>
          <w:rFonts w:ascii="Sylfaen" w:hAnsi="Sylfaen" w:cs="Sylfaen"/>
          <w:lang w:val="fr-FR"/>
        </w:rPr>
      </w:pPr>
      <w:r>
        <w:rPr>
          <w:lang w:val="fr-FR"/>
        </w:rPr>
        <w:t>PHRASES ET DIALOGUES niveau 2 ; 5b verbes irréguliers LES VERBES AU PRÉSENT</w:t>
      </w:r>
    </w:p>
    <w:p>
      <w:pPr>
        <w:pStyle w:val="Normal"/>
        <w:rPr>
          <w:rFonts w:ascii="Sylfaen" w:hAnsi="Sylfaen" w:cs="Sylfaen"/>
          <w:sz w:val="10"/>
          <w:lang w:val="fr-FR"/>
        </w:rPr>
      </w:pPr>
      <w:r>
        <w:rPr>
          <w:rFonts w:cs="Sylfaen" w:ascii="Sylfaen" w:hAnsi="Sylfaen"/>
          <w:sz w:val="10"/>
          <w:lang w:val="fr-FR"/>
        </w:rPr>
        <w:t> 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59"/>
        <w:gridCol w:w="163"/>
        <w:gridCol w:w="621"/>
        <w:gridCol w:w="1485"/>
        <w:gridCol w:w="163"/>
        <w:gridCol w:w="621"/>
        <w:gridCol w:w="1701"/>
        <w:gridCol w:w="163"/>
        <w:gridCol w:w="621"/>
        <w:gridCol w:w="19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être=va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avoir=h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faire=gö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mettre=lägg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nl-NL"/>
              </w:rPr>
            </w:pPr>
            <w:r>
              <w:rPr>
                <w:sz w:val="36"/>
                <w:lang w:val="nl-N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j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j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</w:tr>
    </w:tbl>
    <w:p>
      <w:pPr>
        <w:pStyle w:val="Normal"/>
        <w:rPr>
          <w:rFonts w:ascii="Sylfaen" w:hAnsi="Sylfaen" w:cs="Sylfaen"/>
          <w:sz w:val="16"/>
          <w:lang w:val="fr-FR"/>
        </w:rPr>
      </w:pPr>
      <w:r>
        <w:rPr>
          <w:rFonts w:cs="Sylfaen" w:ascii="Sylfaen" w:hAnsi="Sylfaen"/>
          <w:sz w:val="16"/>
          <w:lang w:val="fr-FR"/>
        </w:rPr>
        <w:t> 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59"/>
        <w:gridCol w:w="163"/>
        <w:gridCol w:w="621"/>
        <w:gridCol w:w="1485"/>
        <w:gridCol w:w="163"/>
        <w:gridCol w:w="621"/>
        <w:gridCol w:w="1701"/>
        <w:gridCol w:w="163"/>
        <w:gridCol w:w="621"/>
        <w:gridCol w:w="19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loir=vilj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savoir=ve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sz w:val="24"/>
              </w:rPr>
              <w:t>aller=gå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sz w:val="24"/>
              </w:rPr>
              <w:t>pouvoir=kun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nl-NL"/>
              </w:rPr>
            </w:pPr>
            <w:r>
              <w:rPr>
                <w:sz w:val="36"/>
                <w:lang w:val="nl-N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j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j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</w:tr>
    </w:tbl>
    <w:p>
      <w:pPr>
        <w:pStyle w:val="Normal"/>
        <w:rPr>
          <w:rFonts w:ascii="Sylfaen" w:hAnsi="Sylfaen" w:cs="Sylfaen"/>
          <w:sz w:val="16"/>
          <w:lang w:val="fr-FR"/>
        </w:rPr>
      </w:pPr>
      <w:r>
        <w:rPr>
          <w:rFonts w:cs="Sylfaen" w:ascii="Sylfaen" w:hAnsi="Sylfaen"/>
          <w:sz w:val="16"/>
          <w:lang w:val="fr-FR"/>
        </w:rPr>
        <w:t> 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59"/>
        <w:gridCol w:w="163"/>
        <w:gridCol w:w="621"/>
        <w:gridCol w:w="1485"/>
        <w:gridCol w:w="163"/>
        <w:gridCol w:w="621"/>
        <w:gridCol w:w="1701"/>
        <w:gridCol w:w="163"/>
        <w:gridCol w:w="621"/>
        <w:gridCol w:w="19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venir=komm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endre=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ir=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dire=säg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lang w:val="fr-FR"/>
              </w:rPr>
            </w:pPr>
            <w:r>
              <w:rPr>
                <w:sz w:val="10"/>
                <w:lang w:val="fr-F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lang w:val="fr-FR"/>
              </w:rPr>
            </w:pPr>
            <w:r>
              <w:rPr>
                <w:sz w:val="10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lang w:val="fr-FR"/>
              </w:rPr>
            </w:pPr>
            <w:r>
              <w:rPr>
                <w:sz w:val="10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lang w:val="fr-FR"/>
              </w:rPr>
            </w:pPr>
            <w:r>
              <w:rPr>
                <w:sz w:val="10"/>
                <w:lang w:val="fr-FR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lang w:val="fr-FR"/>
              </w:rPr>
            </w:pPr>
            <w:r>
              <w:rPr>
                <w:sz w:val="10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lang w:val="fr-FR"/>
              </w:rPr>
            </w:pPr>
            <w:r>
              <w:rPr>
                <w:sz w:val="10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lang w:val="fr-FR"/>
              </w:rPr>
            </w:pPr>
            <w:r>
              <w:rPr>
                <w:sz w:val="10"/>
                <w:lang w:val="fr-F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lang w:val="fr-FR"/>
              </w:rPr>
            </w:pPr>
            <w:r>
              <w:rPr>
                <w:sz w:val="10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lang w:val="fr-FR"/>
              </w:rPr>
            </w:pPr>
            <w:r>
              <w:rPr>
                <w:sz w:val="10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lang w:val="fr-FR"/>
              </w:rPr>
            </w:pPr>
            <w:r>
              <w:rPr>
                <w:sz w:val="1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lang w:val="fr-FR"/>
              </w:rPr>
            </w:pPr>
            <w:r>
              <w:rPr>
                <w:sz w:val="10"/>
                <w:lang w:val="fr-FR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j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j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</w:tr>
    </w:tbl>
    <w:p>
      <w:pPr>
        <w:pStyle w:val="Normal"/>
        <w:rPr>
          <w:rFonts w:ascii="Sylfaen" w:hAnsi="Sylfaen" w:cs="Sylfaen"/>
          <w:lang w:val="fr-FR"/>
        </w:rPr>
      </w:pPr>
      <w:r>
        <w:rPr>
          <w:lang w:val="fr-FR"/>
        </w:rPr>
        <w:t> 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lang w:val="fr-FR"/>
        </w:rPr>
        <w:t>FRÅGEORD – LES PRONOMS INTERROGATIFS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 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71"/>
        <w:gridCol w:w="1871"/>
        <w:gridCol w:w="1871"/>
        <w:gridCol w:w="1871"/>
        <w:gridCol w:w="18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nä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va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hu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varfö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ve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vilken, vilket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va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hur dag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lang w:val="fr-FR"/>
              </w:rPr>
              <w:t>hur mång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</w:tr>
    </w:tbl>
    <w:p>
      <w:pPr>
        <w:pStyle w:val="Normal"/>
        <w:rPr>
          <w:rFonts w:ascii="Sylfaen" w:hAnsi="Sylfaen" w:cs="Sylfaen"/>
          <w:lang w:val="fr-FR"/>
        </w:rPr>
      </w:pPr>
      <w:r>
        <w:rPr>
          <w:lang w:val="fr-FR"/>
        </w:rPr>
        <w:t> 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lang w:val="fr-FR"/>
        </w:rPr>
        <w:t> 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lang w:val="fr-FR"/>
        </w:rPr>
        <w:t> 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lang w:val="fr-FR"/>
        </w:rPr>
        <w:t> 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lang w:val="fr-FR"/>
        </w:rPr>
        <w:t> 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lang w:val="fr-FR"/>
        </w:rPr>
        <w:t> 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4483RESTAURANT 7 corrigé Du skall ringa och boka restaurang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äg telefonnumret på franska: 96.75.82.74.5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  <w:p>
            <w:pPr>
              <w:pStyle w:val="Normal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, restaurang Hos Mauric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fr-FR"/>
              </w:rPr>
            </w:pPr>
            <w:r>
              <w:rPr>
                <w:sz w:val="4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, jag skulle vilja boka ett bo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fr-FR"/>
              </w:rPr>
            </w:pPr>
            <w:r>
              <w:rPr>
                <w:sz w:val="4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 självklart, till nä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fr-FR"/>
              </w:rPr>
            </w:pPr>
            <w:r>
              <w:rPr>
                <w:sz w:val="4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ill den 5 :e nov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fr-FR"/>
              </w:rPr>
            </w:pPr>
            <w:r>
              <w:rPr>
                <w:sz w:val="4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ll den 5 :e november, ok, för hur många person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fr-FR"/>
              </w:rPr>
            </w:pPr>
            <w:r>
              <w:rPr>
                <w:sz w:val="4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är 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cket bra och hur dag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fr-FR"/>
              </w:rPr>
            </w:pPr>
            <w:r>
              <w:rPr>
                <w:sz w:val="4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skulle vilja komma klockan 19.00 om möj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fr-FR"/>
              </w:rPr>
            </w:pPr>
            <w:r>
              <w:rPr>
                <w:sz w:val="4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änta, jag tittar efter, lägg inte på, ja det går bra, i vilket namn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2"/>
                <w:lang w:val="fr-FR"/>
              </w:rPr>
            </w:pPr>
            <w:r>
              <w:rPr>
                <w:sz w:val="6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heter Johanss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fr-FR"/>
              </w:rPr>
            </w:pPr>
            <w:r>
              <w:rPr>
                <w:sz w:val="4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säkta ? Johansson? hur stavas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fr-FR"/>
              </w:rPr>
            </w:pPr>
            <w:r>
              <w:rPr>
                <w:sz w:val="4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 – O – H – A – N – S – S – O- 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cket bra, alltså ni kommer den 5:e november klockan 19.00 och ni är 7. Stämmer det? (Är det så?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lang w:val="fr-FR"/>
              </w:rPr>
            </w:pPr>
            <w:r>
              <w:rPr>
                <w:sz w:val="6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perfekt, tack så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fr-FR"/>
              </w:rPr>
            </w:pPr>
            <w:r>
              <w:rPr>
                <w:sz w:val="4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hej d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fr-FR"/>
              </w:rPr>
            </w:pPr>
            <w:r>
              <w:rPr>
                <w:sz w:val="4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ej d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fr-FR"/>
              </w:rPr>
            </w:pPr>
            <w:r>
              <w:rPr>
                <w:sz w:val="48"/>
                <w:lang w:val="fr-FR"/>
              </w:rPr>
            </w:r>
          </w:p>
        </w:tc>
      </w:tr>
    </w:tbl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drawing>
          <wp:inline distT="0" distB="0" distL="0" distR="0">
            <wp:extent cx="3394075" cy="314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Nu ringer du till La Brouette och bokar bord 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66.84.93.46.7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lå? restaurang Skottkärr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hejsan, jag skulle vilja boka bord hos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, till ikväll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det är till imorgon 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n 9:e oktob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just 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många ä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för 12 person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å nej, jag är ledsen, det är fullt i morgon 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, finns det inte ett enda ledigt bord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 herrn, det är fu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, en annan dag d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när vill ni komm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ns det lediga bord på fredag kväll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dag kväll? vilket datum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den 12:e okto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 hur många person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är fortfarande 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ken tid vill ni komm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skulle vilja ha ett bord till klockan 20.30 om det är möj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fr-FR"/>
              </w:rPr>
            </w:pPr>
            <w:r>
              <w:rPr>
                <w:sz w:val="7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visst, det går bra; ute eller inn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vill ha ett bord ute tack’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, vilket ä rert nam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tt namn är Louis Brail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säkta? hur stavas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 – O – U – I – S   B – R – A – I – L – L – 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, utmärkt, välkom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så mycket, vi ses på fredag kväll, hej d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 då och ha en bra kväll herr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detsa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les verbes pronominaux 2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2192"/>
      </w:tblGrid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ka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ätta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ynda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gga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ga upp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nka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ma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da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scha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sta tänderna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sta håret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kna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ä på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ä av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ta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a sig, ha kul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nas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enera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gna sig åt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lägger m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tvättar d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 vaknar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 skyndar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roar oss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 duschar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kammar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sminkar m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rakar d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 klär på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 sminkar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klär av oss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 vaknar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stiger upp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les skyndar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nès borstar håret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kammar oss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lägger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roar m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 tvättar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klär på m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 lutar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skyndar oss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klär av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 roar er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duschar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rre tvättar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vaknar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sminkar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kar du dig?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vaknar alltid klockan 06.0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nkar han sig?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åka, gräla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bråkar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 bråkar alltid med sin mamma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gna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 lugnar s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lutar oss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 lägger sig tidigt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år ni upp sent?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kammar dig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LES COURSES 1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! Jag skulle vilja ha 3 skivor skinka och en kyckling,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 frun! Var det bra s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tar 20 grodlår också. Och sedan skulle jag vilja ha os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visst. Vad vill ni ha för 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tar en bit camembert, 500 gram av reblochon och en stor bit Grevé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var det all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 tack vad kostar d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blir 23,75 Euros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är är 25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och här är er växel. Hej då och ha en trevlig eftermiddag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 då och tack detsamm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4526280" cy="3209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5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AIRE LES COURSES 3</w:t>
      </w:r>
    </w:p>
    <w:p>
      <w:pPr>
        <w:pStyle w:val="Normal"/>
        <w:rPr>
          <w:sz w:val="6"/>
          <w:lang w:val="fr-FR"/>
        </w:rPr>
      </w:pPr>
      <w:r>
        <w:rPr>
          <w:sz w:val="6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 fröken. Kan jag hjälpa er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. Ja, jag skulle vilja ha en tröja till min kompis. Han är lika stor som mig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visst. Vilken storlek har ni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tar storlek 40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vilken typ av tröja vill ni ha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varm tröja med livliga färger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 här en fräsig tröja i fem olika färger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 den var ganska fin. Men kan jag få se på några andra tröjor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jälvklart. Se här en tjock och snygg tröja. Den är väldigt trendig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 den var fin. Passar den med alla kläder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solut! Och den är inte dyr heller. Den är på rea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jag få prova den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isst. 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passar utmärkt. Jag tar den. Vad kostar den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kostar 29,85 Euros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sågod och tack för hjälpen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står till er tjänst. Tack och hej då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AU RESTAURANT 1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! Har ni ett bord för 2 personer?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! Javisst. Varsågoda och kom in!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vi få menyn tack.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sågod.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har ni bestämt er?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jag skulle vilja ha en ostsallad.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jag tar en löksoppa till förrätt.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till varmrätt?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tar en stek.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visst. Vilken stekning vill ni ha?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älstekt tack.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vad vill ni dricka?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flaska mineralvatten tack.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till efterrätt?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har ni för efterrätter?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har allt!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jag tar en glass, en bananasplit.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jag tar en äppelpaj.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 det gott?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cket gott. Kan vi få notan tack.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sågod. Tack så mycket och hej då.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och hej då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2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kväll!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kväll! Vi skulle vilja äta middag.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visst. Ute eller inne?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e tack.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är är matsedeln. Vad önska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ll förrätt tar jag gåslev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jag tar sniglar.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till varmrätt?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skulle vilja ha fisk.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ma sak för mig.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vad vill ni dricka?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kåla och en sprite. Kan vi få en tillbringare vatten också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jälvklart. Och till efterrät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finns det?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har ”flytande ö”, brylépudding och jordgubbspaj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tar en jordgubbspaj tack.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l ni ha ostbricka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 tack.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akade det bra?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var mycket gott. Kan vi få notan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så mycket och hej då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och hej då.</w:t>
            </w:r>
          </w:p>
        </w:tc>
      </w:tr>
    </w:tbl>
    <w:p>
      <w:pPr>
        <w:pStyle w:val="Normal"/>
        <w:rPr/>
      </w:pPr>
      <w:r>
        <w:rPr/>
        <w:t>PHRASES COURANTES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3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inns det en bank i närhet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, gå rakt fram och sväng till vänster vid trafikljuse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j, banken ligger långt härifrå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rsäkta jag skulle vilja växla dessa resechecka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n jag få se er legitimatio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Är det öppet i morgo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r ni öppet på lördag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Är det stängt i kväll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ur dags stänger n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Hejsan! Jag skulle vilja ha en snygg skjorta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n jag hjälpa e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j tack. Vi tittar bara lit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g vill titta lite förs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r ni billiga t-shirta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lken storlek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lken färg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ar finns provhytt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assar d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n här är snyggare än den dä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g föredrar den gröna tröja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ar kommer ni ifrå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 är från Sverig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ha, vad gör ni hä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Är ni på semester hä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 är på skolres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ur länge då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ad tycker ni om Paris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t är vackert, fult, skitigt, rent, häftigt, stor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r ni frimärken hä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j, tyvär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rsäkta mig herrn, jag är vilse, finns det någon tunnelbanestation i närhet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3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g letar efter……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t är rolig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n jag få rumsnyckel 35 tack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t är något fel i badrumme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 har inget toalettpappe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n man ringa från rummet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äll era väskor där bort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j tack. Jag har inga penga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g förstår int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gen orsa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718050" cy="3148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MMUNICATION; rencontre 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190"/>
        <w:gridCol w:w="240"/>
        <w:gridCol w:w="745"/>
        <w:gridCol w:w="2384"/>
        <w:gridCol w:w="240"/>
        <w:gridCol w:w="745"/>
        <w:gridCol w:w="276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uloir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j, vad hete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heter Amélie och vad hete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heter Sébastien; är du inte härifrå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, jag kommer inte härifrå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från kommer du då? från USA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, jag är från Sverig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! bor du i Sverige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isst, känner du till Sverige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 alls, i vilken stad bo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bor i Arvik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, vad gör du hä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är på semester här med min klas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a, du är på skolresa allts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just d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vilken klass gå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går i 9:an och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går i 3:an på gymnasi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r det jobbigt i skola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det är tråkig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gillar inte heller skola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har du besökt i Paris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ag har vi besökt Notre Dame och i går besökte vi Eiffeltorn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bart, vad tycker du om Paris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en vacker stad men det är väldigt stor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har du besökt Louvren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i morse besökte vi Louvr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tycker du om Louvr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fint men lite jobbig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älskar Louvr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 du i Pari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ästan, jag bor i förort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du sysko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, jag har inga syskon, ha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jag har en bro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r det fint i Sverige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det är ett vackert land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skulle vilja åka till Sverige en da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bjuder dig till Sverig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äftigt! jag kommer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 måste jag g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ska ni göra i kväll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skall titta på Sacré-Coeur och äta middag vid foten av Sacré-Coeu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en trevlig kväll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 tack, tack det samm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j då min sköna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j då, lilla franso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örlå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, jag skämtar; hej då vackra kille...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lang w:val="fr-FR"/>
        </w:rPr>
        <w:t>dialogue avec les verbes –irverb ; finir=sluta, göra klart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 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2407"/>
        <w:gridCol w:w="2604"/>
        <w:gridCol w:w="3519"/>
        <w:gridCol w:w="53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finir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présen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passé composé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futur 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j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24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tu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24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il/elle/o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24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nou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24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vou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24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il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24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 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1"/>
        <w:gridCol w:w="2552"/>
        <w:gridCol w:w="2552"/>
      </w:tblGrid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ar 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nä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h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arför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ilken, vilk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hur dag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a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  <w:t> 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/>
        <w:t>när slutar du idag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har du slutat tidigt/slutade du tidigt i onsdags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vi har slutat n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var slutar vägen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sommaren är slu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vi skall sluta tidigare i morg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varför slutar du alltid så sent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slut på semester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har du gjort klart dina läxor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hur dags slutar ni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har ni gjort klart boken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de kommer att sluta mycket sent i kväl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vem är klart? (eg. vem har slutat?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ett drama som slutar b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hur slutar bok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IALOGUE niveau 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älsa på varandra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åga hur ni mår och sva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äkna 0-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äkna upp daga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åga var kompisen b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åga vad kompisen he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åga om kompisen har sysk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äkna 11-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åga vad kompisen gil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äkna upp månad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åga vilken dag det är i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åga hur gammal kompisen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äkna upp minst 8 fär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åga vad det är för v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åga vad det är för dat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åga om kompisen gillar hund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åga om kompisen gillar kat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äkna upp så många djur som möjligt på fran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åga om kompisen har en hä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åga om kompisen är fra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äkna 10-talen 10-1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la om vad du gillar för m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äg att du inte må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äkna upp 8 väderuttry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äg att du inte gillar f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äg att du har två brö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äg att du har en sy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ka på en dator och fråga vad det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ka på någon i klassen och fråga vem det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äkna upp „jag är, du är“ etc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äg att du har långt h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äg att du har rakt h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äkna upp „jag har, du har“ etc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äg att du är t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åga vad klockan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äg att klockan är 14.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äg att klockan är 14.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äg att klockan är 13.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nska varandra en bra dag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</w:tbl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98"/>
        </w:rPr>
      </w:pPr>
      <w:r>
        <w:rPr>
          <w:sz w:val="198"/>
        </w:rPr>
        <w:t>corrigé</w:t>
      </w:r>
    </w:p>
    <w:p>
      <w:pPr>
        <w:pStyle w:val="Normal"/>
        <w:rPr/>
      </w:pPr>
      <w:r>
        <w:rPr/>
        <w:drawing>
          <wp:inline distT="0" distB="0" distL="0" distR="0">
            <wp:extent cx="6322695" cy="795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aire les magasins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258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kan jag hjälpa er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je peux vous aider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tar man hand om er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on s’occupe de vous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behöver ni hjälp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vous avez besoin d’aide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jag skulle vilja ha lite hjälp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je voudrais un peu d’aide svp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jag vill bara titta lit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je veux juste/seulement regarder un peu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jag letar efter en snygg blus till en väninna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je cherche un beau chemisier pour une ami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vilken färg önskar ni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quelle couleur désirez-vous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vilken är er favoritfärg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quelle est votre couleur préférée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vilken färg föredrar ni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quelle couleur préférez-vous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jag älskar brun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j’adore/j’aime le marron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vilken är er storlek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quelle est votre taille? Quelle taille faites-vous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vilken är er skostorlek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quelle est votre pointure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*vilken storlek har ni på skorna?*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vous chaussez du combien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jag har 49,4 i skostorlek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je fais du 49,5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se här en snygg grön skjorta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voilà une belle chemise vert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kan jag prova den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je peux l’essayer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kan jag få prova byxorna? Kan jag få prova dem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je peux essayer le pantalon? Je peux l’essayer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vill ni prova denna skjorta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vous voulez essayer cette chemise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vill ni prova den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vous voulez l’essayer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vill ni prova dessa skor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vous voulez essayer ces chaussures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vill ni prova dem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vous voulez les essayer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var är provhytten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où est la cabine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var är provhytterna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où sont les cabines d’essayages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de är därborta längst in i butike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elles sont là-bas au fond du magasin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jaha, hur passar skjortan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alors, comment va la chemise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passar blusen er bra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le chemisier vous va bien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den är för bred/liten/kort/lång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il est trop large/petit/court/long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tar ni de svarta byxorna? Tar ni dem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vous prenez le pantalon noir? Vous le prenez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ja, jag tar dem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oui, je le prends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det är rea idag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il y a les soldes aujourd’hui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finns det inte andramodeller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il n’y a pas d’autres modèles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vi har inga mer vita sko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on n’a plus de chaussures blanches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FR" w:eastAsia="en-US"/>
        </w:rPr>
      </w:pPr>
      <w:r>
        <w:rPr>
          <w:lang w:val="fr-FR"/>
        </w:rPr>
        <w:t> </w:t>
      </w:r>
    </w:p>
    <w:p>
      <w:pPr>
        <w:pStyle w:val="Normal"/>
        <w:rPr>
          <w:rFonts w:ascii="Sylfaen" w:hAnsi="Sylfaen" w:eastAsia="SimSun;宋体" w:cs="Sylfaen"/>
          <w:lang w:val="fr-FR" w:eastAsia="zh-CN"/>
        </w:rPr>
      </w:pPr>
      <w:r>
        <w:rPr>
          <w:lang w:val="fr-FR"/>
        </w:rPr>
        <w:t>DIALOGUE ; VÊTEMENTS</w:t>
      </w:r>
    </w:p>
    <w:p>
      <w:pPr>
        <w:pStyle w:val="Normal"/>
        <w:rPr>
          <w:rFonts w:ascii="Sylfaen" w:hAnsi="Sylfaen" w:eastAsia="SimSun;宋体" w:cs="Sylfaen"/>
          <w:sz w:val="8"/>
          <w:szCs w:val="8"/>
          <w:lang w:val="fr-FR" w:eastAsia="zh-CN"/>
        </w:rPr>
      </w:pPr>
      <w:r>
        <w:rPr>
          <w:rFonts w:eastAsia="SimSun;宋体" w:cs="Sylfaen" w:ascii="Sylfaen" w:hAnsi="Sylfaen"/>
          <w:sz w:val="8"/>
          <w:szCs w:val="8"/>
          <w:lang w:val="fr-FR" w:eastAsia="zh-CN"/>
        </w:rPr>
        <w:t> 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45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tröj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ull (m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/>
              </w:rPr>
              <w:t>kjol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pe (f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klänning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obe (f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/>
              </w:rPr>
              <w:t>blus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hemisier (m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skjort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hemise (f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sko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haussure (f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byxor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ntalon (m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/>
              </w:rPr>
              <w:t>slips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ravate (f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keps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squette (f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strumpor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haussettes (fpl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/>
              </w:rPr>
              <w:t>hatt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apeau (m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undertröj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lot (m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badbyx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aillot de bain (m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rock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anteau (m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rutig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à carreaux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blommig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à fleur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prickig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à poi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randig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à rayures, rayé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sjal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écharpe (f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storlek, skostorlek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lle (f), pointure (f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8"/>
                <w:szCs w:val="8"/>
              </w:rPr>
              <w:t> </w:t>
            </w:r>
            <w:r>
              <w:rPr>
                <w:sz w:val="22"/>
                <w:szCs w:val="22"/>
              </w:rPr>
              <w:t>vilken fin grön blus !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quel beau/joli chemisier vert !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du har en vacker rutig klänning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u as une belle/jolie robe à poi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g har köpt en ny slips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’ai acheté une nouvelle cravat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ha, vilken färg? det är en rosa slips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h bon, quelle couleur ? c’est une cravate ros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g gillar inte rosa slipsar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e n’aime pas les cravates rose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vad gillar du för slags skor?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qu’est-ce que tu aimes comme chaussures ?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g älskar gamla Converseskor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’adore/j’aime les vieilles chaussures Convers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vad är det för något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qu’est-ce que c’est que ça ?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du vet, det är jättepopulära skor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u sais, ce sont des chaussures hyper populaire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, ok, jag förstår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ui, d’accord, je comprend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vilken storlek (inte skor!) har du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tu fais quelle taille ?/ quelle taille fais-tu ?/ quelle est ta taille ?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g har 5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fais du 5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ycker du om randiga eller rutiga byxor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u aimes les pantalons rayés (à rayures) ou les pantalons à carreaux ?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g föredrar prickiga skjortor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e préfère les chemises à poi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ha, jag avskyr blommiga slipsar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h bon, je déteste les cravates à fleur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vad har du på dig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qu’est-ce que tu portes ?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g har svarta byxor, en randig skjorta och en gul keps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e porte un pantalon noir, une chemise rayée et une casquette jaun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g gillar dina gamla kläder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’aime tes vieux vêtements (fringues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det är kul att shopp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’est amusant/drôle/marrant de faire du shopping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nej, usch, det är tråkigt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n, berk, c’est ennuyeux/barbant/chiant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i/>
                <w:iCs/>
                <w:sz w:val="22"/>
                <w:szCs w:val="22"/>
              </w:rPr>
              <w:t>berätta för varandra vilka kläder ni har på er, ni måste ta med färgern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Sylfaen" w:ascii="Sylfaen" w:hAnsi="Sylfaen"/>
                <w:i/>
                <w:i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i/>
                <w:iCs/>
                <w:sz w:val="22"/>
                <w:szCs w:val="22"/>
              </w:rPr>
              <w:t>berätta för varandra vilken typ av kläder ni gillar och avskyr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Sylfaen" w:ascii="Sylfaen" w:hAnsi="Sylfaen"/>
                <w:i/>
                <w:i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vilken fin skjorta du har köpt!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quelle belle/jolie chemise tu as achetée !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ck, vill du prova skjortan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erci, tu veux essayer la chemise ?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, jag vill prova de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ui, je veux l’essayer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varsågod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oilà/voici/tenez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ha, passar den på dig också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lors, elle te va aussi ?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nej, den är för stor för mig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n, elle est trop grande pour moi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vad tycker du om färgen då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qu’est-ce que tu penses de la couleur alors ?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g, jag gillar inte färgen, men för dig är det en perfekt färg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oi, je n’aime pas la couleur, mais pour toi c’est une couleur parfait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i en klädaffär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ans un magasin de vêtements 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hejsan, kan jag hjälpa er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onjour, je peux vous aider ?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, jag skulle vilja titta på en blus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ui, je voudrais regarder/voir un chemisier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visst, vilken färg önskar ni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ien sûr, quelle couleur désirez-vous ?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g skulle vilja ha en svart blus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e voudrais un chemisier noir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här har vi en vacker svart blus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oilà/voici un joli/beau chemisier noir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, kan jag få prova den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ui, je peux l’essayer ?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visst, provhytten är därborta till vänster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ien sûr, la cabine d’essayage dest là-bas à gauch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ck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ha, passar blusen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lors, le chemisier (vous) va bien ?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lang w:eastAsia="zh-CN"/>
              </w:rPr>
            </w:pPr>
            <w:r>
              <w:rPr>
                <w:sz w:val="22"/>
                <w:szCs w:val="22"/>
              </w:rPr>
              <w:t>ja, den är perfekt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ui, il est parfai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2840355" cy="2134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lang w:val="fr-FR"/>
        </w:rPr>
        <w:t>FRÅGEORD – LES PRONOMS INTERROGATIFS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 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71"/>
        <w:gridCol w:w="1871"/>
        <w:gridCol w:w="1871"/>
        <w:gridCol w:w="1871"/>
        <w:gridCol w:w="18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nä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va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hu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varfö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ve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 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 </w:t>
            </w:r>
            <w:r>
              <w:rPr/>
              <w:t>quan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lang w:val="fr-FR"/>
              </w:rPr>
              <w:t>où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lang w:val="fr-FR"/>
              </w:rPr>
              <w:t>comment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lang w:val="fr-FR"/>
              </w:rPr>
              <w:t>pourquoi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qui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vilken, vilket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va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hur dag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lang w:val="fr-FR"/>
              </w:rPr>
              <w:t>hur mång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lang w:val="fr-FR"/>
              </w:rPr>
              <w:t> 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lang w:val="fr-FR"/>
              </w:rPr>
              <w:t>quel, quelle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lang w:val="fr-FR"/>
              </w:rPr>
              <w:t>que, qu’est-ce que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lang w:val="fr-FR"/>
              </w:rPr>
              <w:t>à quelle heure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lang w:val="fr-FR"/>
              </w:rPr>
              <w:t>combien (de) 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lang w:val="fr-FR"/>
        </w:rPr>
        <w:t>LES VERBES AU PRÉSENT</w:t>
      </w:r>
    </w:p>
    <w:p>
      <w:pPr>
        <w:pStyle w:val="Normal"/>
        <w:rPr>
          <w:rFonts w:ascii="Sylfaen" w:hAnsi="Sylfaen" w:cs="Sylfaen"/>
          <w:sz w:val="4"/>
          <w:szCs w:val="4"/>
          <w:lang w:val="fr-FR"/>
        </w:rPr>
      </w:pPr>
      <w:r>
        <w:rPr>
          <w:rFonts w:cs="Sylfaen" w:ascii="Sylfaen" w:hAnsi="Sylfaen"/>
          <w:sz w:val="4"/>
          <w:szCs w:val="4"/>
          <w:lang w:val="fr-FR"/>
        </w:rPr>
        <w:t> 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59"/>
        <w:gridCol w:w="163"/>
        <w:gridCol w:w="621"/>
        <w:gridCol w:w="1485"/>
        <w:gridCol w:w="163"/>
        <w:gridCol w:w="621"/>
        <w:gridCol w:w="1701"/>
        <w:gridCol w:w="163"/>
        <w:gridCol w:w="621"/>
        <w:gridCol w:w="19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être=va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avoir=h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faire=gö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mettre=lägg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2"/>
              </w:rPr>
            </w:pPr>
            <w:r>
              <w:rPr>
                <w:sz w:val="22"/>
              </w:rPr>
              <w:t>su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16"/>
                <w:lang w:val="fr-FR"/>
              </w:rPr>
            </w:pPr>
            <w:r>
              <w:rPr>
                <w:sz w:val="22"/>
                <w:szCs w:val="1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2"/>
              </w:rPr>
            </w:pPr>
            <w:r>
              <w:rPr>
                <w:sz w:val="22"/>
              </w:rPr>
              <w:t>a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2"/>
              </w:rPr>
            </w:pPr>
            <w:r>
              <w:rPr>
                <w:sz w:val="22"/>
              </w:rPr>
              <w:t>fa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2"/>
              </w:rPr>
            </w:pPr>
            <w:r>
              <w:rPr>
                <w:sz w:val="22"/>
              </w:rPr>
              <w:t>met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16"/>
                <w:lang w:val="fr-FR"/>
              </w:rPr>
            </w:pPr>
            <w:r>
              <w:rPr>
                <w:sz w:val="22"/>
                <w:szCs w:val="1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fa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t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e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16"/>
                <w:lang w:val="fr-FR"/>
              </w:rPr>
            </w:pPr>
            <w:r>
              <w:rPr>
                <w:sz w:val="22"/>
                <w:szCs w:val="1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fai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mm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16"/>
                <w:lang w:val="fr-FR"/>
              </w:rPr>
            </w:pPr>
            <w:r>
              <w:rPr>
                <w:sz w:val="22"/>
                <w:szCs w:val="1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avo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faiso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tton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êt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16"/>
                <w:lang w:val="fr-FR"/>
              </w:rPr>
            </w:pPr>
            <w:r>
              <w:rPr>
                <w:sz w:val="22"/>
                <w:szCs w:val="1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ave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fait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ttez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16"/>
                <w:lang w:val="fr-FR"/>
              </w:rPr>
            </w:pPr>
            <w:r>
              <w:rPr>
                <w:sz w:val="22"/>
                <w:szCs w:val="1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o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fo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ttent</w:t>
            </w:r>
          </w:p>
        </w:tc>
      </w:tr>
    </w:tbl>
    <w:p>
      <w:pPr>
        <w:pStyle w:val="Normal"/>
        <w:rPr>
          <w:rFonts w:ascii="Sylfaen" w:hAnsi="Sylfaen" w:cs="Sylfaen"/>
          <w:sz w:val="4"/>
          <w:szCs w:val="4"/>
          <w:lang w:val="fr-FR"/>
        </w:rPr>
      </w:pPr>
      <w:r>
        <w:rPr>
          <w:rFonts w:cs="Sylfaen" w:ascii="Sylfaen" w:hAnsi="Sylfaen"/>
          <w:sz w:val="4"/>
          <w:szCs w:val="4"/>
          <w:lang w:val="fr-FR"/>
        </w:rPr>
        <w:t> 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59"/>
        <w:gridCol w:w="163"/>
        <w:gridCol w:w="621"/>
        <w:gridCol w:w="1485"/>
        <w:gridCol w:w="163"/>
        <w:gridCol w:w="621"/>
        <w:gridCol w:w="1701"/>
        <w:gridCol w:w="163"/>
        <w:gridCol w:w="621"/>
        <w:gridCol w:w="19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loir=vilj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16"/>
                <w:lang w:val="fr-FR"/>
              </w:rPr>
            </w:pPr>
            <w:r>
              <w:rPr>
                <w:sz w:val="22"/>
                <w:szCs w:val="1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savoir=ve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</w:rPr>
            </w:pPr>
            <w:r>
              <w:rPr>
                <w:sz w:val="22"/>
              </w:rPr>
              <w:t>aller=gå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</w:rPr>
            </w:pPr>
            <w:r>
              <w:rPr>
                <w:sz w:val="22"/>
              </w:rPr>
              <w:t>pouvoir=kun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4"/>
              </w:rPr>
            </w:pPr>
            <w:r>
              <w:rPr>
                <w:sz w:val="10"/>
                <w:szCs w:val="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4"/>
              </w:rPr>
            </w:pPr>
            <w:r>
              <w:rPr>
                <w:sz w:val="10"/>
                <w:szCs w:val="4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4"/>
              </w:rPr>
            </w:pPr>
            <w:r>
              <w:rPr>
                <w:sz w:val="10"/>
                <w:szCs w:val="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4"/>
              </w:rPr>
            </w:pPr>
            <w:r>
              <w:rPr>
                <w:sz w:val="10"/>
                <w:szCs w:val="4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4"/>
              </w:rPr>
            </w:pPr>
            <w:r>
              <w:rPr>
                <w:sz w:val="10"/>
                <w:szCs w:val="4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4"/>
              </w:rPr>
            </w:pPr>
            <w:r>
              <w:rPr>
                <w:sz w:val="10"/>
                <w:szCs w:val="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4"/>
              </w:rPr>
            </w:pPr>
            <w:r>
              <w:rPr>
                <w:sz w:val="10"/>
                <w:szCs w:val="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4"/>
              </w:rPr>
            </w:pPr>
            <w:r>
              <w:rPr>
                <w:sz w:val="10"/>
                <w:szCs w:val="4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4"/>
              </w:rPr>
            </w:pPr>
            <w:r>
              <w:rPr>
                <w:sz w:val="10"/>
                <w:szCs w:val="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4"/>
              </w:rPr>
            </w:pPr>
            <w:r>
              <w:rPr>
                <w:sz w:val="10"/>
                <w:szCs w:val="4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4"/>
              </w:rPr>
            </w:pPr>
            <w:r>
              <w:rPr>
                <w:sz w:val="10"/>
                <w:szCs w:val="4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2"/>
              </w:rPr>
            </w:pPr>
            <w:r>
              <w:rPr>
                <w:sz w:val="22"/>
              </w:rPr>
              <w:t>veu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16"/>
                <w:lang w:val="fr-FR"/>
              </w:rPr>
            </w:pPr>
            <w:r>
              <w:rPr>
                <w:sz w:val="22"/>
                <w:szCs w:val="1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2"/>
              </w:rPr>
            </w:pPr>
            <w:r>
              <w:rPr>
                <w:sz w:val="22"/>
              </w:rPr>
              <w:t>sa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2"/>
              </w:rPr>
            </w:pPr>
            <w:r>
              <w:rPr>
                <w:sz w:val="22"/>
              </w:rPr>
              <w:t>va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2"/>
              </w:rPr>
            </w:pPr>
            <w:r>
              <w:rPr>
                <w:sz w:val="22"/>
              </w:rPr>
              <w:t>peux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eu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16"/>
                <w:lang w:val="fr-FR"/>
              </w:rPr>
            </w:pPr>
            <w:r>
              <w:rPr>
                <w:sz w:val="22"/>
                <w:szCs w:val="1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sa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peux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eu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16"/>
                <w:lang w:val="fr-FR"/>
              </w:rPr>
            </w:pPr>
            <w:r>
              <w:rPr>
                <w:sz w:val="22"/>
                <w:szCs w:val="1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sai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peu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lo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16"/>
                <w:lang w:val="fr-FR"/>
              </w:rPr>
            </w:pPr>
            <w:r>
              <w:rPr>
                <w:sz w:val="22"/>
                <w:szCs w:val="1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savo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allo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pouvon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le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16"/>
                <w:lang w:val="fr-FR"/>
              </w:rPr>
            </w:pPr>
            <w:r>
              <w:rPr>
                <w:sz w:val="22"/>
                <w:szCs w:val="1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save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alle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pouvez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eule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16"/>
                <w:lang w:val="fr-FR"/>
              </w:rPr>
            </w:pPr>
            <w:r>
              <w:rPr>
                <w:sz w:val="22"/>
                <w:szCs w:val="1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save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peuvent</w:t>
            </w:r>
          </w:p>
        </w:tc>
      </w:tr>
    </w:tbl>
    <w:p>
      <w:pPr>
        <w:pStyle w:val="Normal"/>
        <w:rPr>
          <w:rFonts w:ascii="Sylfaen" w:hAnsi="Sylfaen" w:cs="Sylfaen"/>
          <w:sz w:val="4"/>
          <w:szCs w:val="4"/>
          <w:lang w:val="fr-FR"/>
        </w:rPr>
      </w:pPr>
      <w:r>
        <w:rPr>
          <w:rFonts w:cs="Sylfaen" w:ascii="Sylfaen" w:hAnsi="Sylfaen"/>
          <w:sz w:val="4"/>
          <w:szCs w:val="4"/>
          <w:lang w:val="fr-FR"/>
        </w:rPr>
        <w:t> 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59"/>
        <w:gridCol w:w="163"/>
        <w:gridCol w:w="621"/>
        <w:gridCol w:w="1485"/>
        <w:gridCol w:w="163"/>
        <w:gridCol w:w="621"/>
        <w:gridCol w:w="1701"/>
        <w:gridCol w:w="163"/>
        <w:gridCol w:w="621"/>
        <w:gridCol w:w="19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enir=komm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16"/>
                <w:lang w:val="fr-FR"/>
              </w:rPr>
            </w:pPr>
            <w:r>
              <w:rPr>
                <w:sz w:val="22"/>
                <w:szCs w:val="1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endre=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ir=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dire=säg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2"/>
              </w:rPr>
            </w:pPr>
            <w:r>
              <w:rPr>
                <w:sz w:val="22"/>
              </w:rPr>
              <w:t>vie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16"/>
                <w:lang w:val="fr-FR"/>
              </w:rPr>
            </w:pPr>
            <w:r>
              <w:rPr>
                <w:sz w:val="22"/>
                <w:szCs w:val="1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2"/>
              </w:rPr>
            </w:pPr>
            <w:r>
              <w:rPr>
                <w:sz w:val="22"/>
              </w:rPr>
              <w:t>prend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2"/>
              </w:rPr>
            </w:pPr>
            <w:r>
              <w:rPr>
                <w:sz w:val="22"/>
              </w:rPr>
              <w:t>vo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2"/>
              </w:rPr>
            </w:pPr>
            <w:r>
              <w:rPr>
                <w:sz w:val="22"/>
              </w:rPr>
              <w:t>d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ie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16"/>
                <w:lang w:val="fr-FR"/>
              </w:rPr>
            </w:pPr>
            <w:r>
              <w:rPr>
                <w:sz w:val="22"/>
                <w:szCs w:val="1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end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d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ie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16"/>
                <w:lang w:val="fr-FR"/>
              </w:rPr>
            </w:pPr>
            <w:r>
              <w:rPr>
                <w:sz w:val="22"/>
                <w:szCs w:val="1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en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i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di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eno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16"/>
                <w:lang w:val="fr-FR"/>
              </w:rPr>
            </w:pPr>
            <w:r>
              <w:rPr>
                <w:sz w:val="22"/>
                <w:szCs w:val="1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eno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yo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dison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ene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16"/>
                <w:lang w:val="fr-FR"/>
              </w:rPr>
            </w:pPr>
            <w:r>
              <w:rPr>
                <w:sz w:val="22"/>
                <w:szCs w:val="1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ene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ye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dit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ienne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16"/>
                <w:lang w:val="fr-FR"/>
              </w:rPr>
            </w:pPr>
            <w:r>
              <w:rPr>
                <w:sz w:val="22"/>
                <w:szCs w:val="1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enne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ie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disent</w:t>
            </w:r>
          </w:p>
        </w:tc>
      </w:tr>
    </w:tbl>
    <w:p>
      <w:pPr>
        <w:pStyle w:val="Testar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sz w:val="24"/>
        </w:rPr>
      </w:pPr>
      <w:r>
        <w:rPr>
          <w:sz w:val="24"/>
        </w:rPr>
        <w:t>4483RESTAURANT 7 corrigé Du skall ringa och boka restaurang: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äg telefonnumret på franska: 96.75.82.74.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quatre-vingt-seize, soixante-quinze, quatre-vingt-deux, soixante-quatorze, cinquante-s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, restaurang Hos Maur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onjour, restaurant Chez Mauri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, jag skulle vilja boka ett bo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onjour, je voudrais réserver une t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 självklart, till nä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i bien sûr, pour quand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ill den 5 :e novemb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our le 5 novem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ll den 5 :e november, ok, för hur många person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our le 5 novembre, d’accord, pour combien de personn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är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 est 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cket bra och hur dag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ès bien et à quelle heu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skulle vilja komma klockan 19.00 om möj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n voudrait venir vers 19.00 si possi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änta, jag tittar efter, lägg inte på, ja det går bra, i vilket namn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ttendez, je regarde ; ne quittez pas ; oui c’est bon ; c’est à quel nom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heter Johans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 m’appelle Johan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säkta ? Johansson? hur stavas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ardon ? Johansson ? ça s’écrit commen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 – O – H – A – N – S – S – O- 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 – O – H – A – N – S – S – O- 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cket bra, alltså ni kommer den 5:e november klockan 19.00 och ni är 7. Stämmer det? (Är det så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ès bien, donc vous venez le 5 novembre à 19.00 et vous êtes 7. C’est bien ç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perfekt, tack så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i, parfait, merci beauc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hej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rci, au rev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ej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 revoir</w:t>
            </w:r>
          </w:p>
        </w:tc>
      </w:tr>
    </w:tbl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</w:rPr>
      </w:pPr>
      <w:r>
        <w:rPr>
          <w:sz w:val="32"/>
        </w:rPr>
        <w:t>Nu ringer du till La Brouette och bokar bord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66.84.93.46.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ixante-six, quatre-vingt-quatre, quatre-vingt-treize, quarante-six, soixante-dix-h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lå? restaurang Skottkärr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llô? restaurant La Brouette, je vous écou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hejsan, jag skulle vilja boka bord hos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i, bonjour, je voudrais réserver une table chez v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, till ikväl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’accord, pour ce soi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det är till imorgon 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n, c’est pour demain s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n 9:e oktob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 neuf octob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just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i, c’est ç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många ä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s êtes combien ?/combien êtes-vou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för 12 perso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’est pour douze personn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å nej, jag är ledsen, det är fullt i morgon 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h non, je suis désolé, c’est complet demain s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, finns det inte ett enda ledigt bord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’accord, il n’y a pas une seule table lib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 herrn, det är fu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n monsieur, c’est comp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, en annan dag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’accord, un autre jour alo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när vill ni komm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i, quand voulez-vous veni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ns det lediga bord på fredag kväl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 y a des tables libres (pour) vendredi soi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dag kväll? vilket datum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endredi soir? c’est quelle dat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den 12:e oktob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’est le douze octo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 hur många person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our combien de personn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är fortfarande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n est toujours douze/nous sommes toujours dou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ken tid vill ni komm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à quelle heure voulez-vous veni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skulle vilja ha ett bord till klockan 20.30 om det är möj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 voudrais une table pour huit heures et demie si possi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visst, det går bra; ute eller inn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ien sûr, ça marche/ça va ; en terrasse ou en salle ? (à l’extérieur ou à l’intérieu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vill ha ett bord ute tack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n veut/on voudrait une table en terrass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, vilket ä rert nam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’accord, quel est votre nom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tt namn är Louis Bra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on non est Louis Bra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säkta? hur stavas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ardon? ça s’écrit commen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 – O – U – I – S   B – R – A – I – L – L – 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 – O – U – I – S   B – R – A – I – L – L – 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, utmärkt, välkom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d’accord, parfait, soyez les bienvenus ! </w:t>
            </w:r>
            <w:r>
              <w:rPr>
                <w:sz w:val="22"/>
              </w:rPr>
              <w:t>(bienvenue !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så mycket, vi ses på fredag kväll, hej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rci beaucoup, à vendredi soir, au rev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 då och ha en bra kväll her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 revoir et bonne soirée monsi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detsa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i pareillement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les verbes pronominaux 2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02"/>
      </w:tblGrid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ka sig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 raser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ätta sig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 laver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ynda sig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 dépêcher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gga sig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 coucher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ga upp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 lever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nka sig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 maquiller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ma sig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 peigner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da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 baigner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scha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 doucher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sta tänderna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 brosser les dents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sta håret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 brosser les cheveux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kna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 réveiller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ä på sig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’habiller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ä av sig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 déshabiller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ta sig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 pencher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a sig, ha kul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’amuser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nas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 souvenir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enera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 promener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gna sig åt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’occuper de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lägger mig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me couche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tvättar dig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te laves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 vaknar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se réveille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 skyndar sig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lle se dépêche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roar oss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us nous amusons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 duschar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vous douchez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kammar sig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s se peignent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sminkar mig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me maquille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rakar dig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te rases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 klär på sig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s’habille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 sminkar sig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lle se maquille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klär av oss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us nous déshabillons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 vaknar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vous réveillez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stiger upp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s se lèvent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les skyndar sig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harles se dépêche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nès borstar håret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gnès se brosse les cheveux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kammar oss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us nous peignons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lägger sig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s se couchent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roar mig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m’amuse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 tvättar sig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lle se lave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klär på mig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m’habille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 lutar sig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se penche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skyndar oss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us nous dépêchons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klär av sig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s se déshabillent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 roar er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vous amusez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duschar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s se douchent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rre tvättar sig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ierre se lave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vaknar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us nous réveillons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sminkar sig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s se maquillent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kar du dig?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te rases?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vaknar alltid klockan 06.00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e me réveille toujours à 06.00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nkar han sig?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se maquille?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åka, gräla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 disputer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bråkar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s se disputent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 bråkar alltid med sin mamma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lle se dispute toujours avec sa mère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gna sig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 calmer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 lugnar sig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se calme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lutar oss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us nous penchons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 lägger sig tidigt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se couche tôt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år ni upp sent?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vous levez tard?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kammar dig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te peig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star"/>
        <w:rPr>
          <w:rFonts w:ascii="AGaramond" w:hAnsi="AGaramond" w:cs="AGaramond"/>
        </w:rPr>
      </w:pPr>
      <w:r>
        <w:rPr>
          <w:rFonts w:cs="AGaramond" w:ascii="AGaramond" w:hAnsi="AGaramond"/>
        </w:rPr>
        <w:t>FAIRE LES COURSES 1</w:t>
      </w:r>
    </w:p>
    <w:p>
      <w:pPr>
        <w:pStyle w:val="Normal"/>
        <w:rPr>
          <w:rFonts w:ascii="AGaramond" w:hAnsi="AGaramond" w:cs="AGaramond"/>
          <w:sz w:val="10"/>
          <w:lang w:val="fr-FR"/>
        </w:rPr>
      </w:pPr>
      <w:r>
        <w:rPr>
          <w:rFonts w:cs="AGaramond"/>
          <w:sz w:val="10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85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! Jag skulle vilja ha 3 skivor skinka och en kyckling, tack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onjour! Je voudrais (avoir) trois tranches de jambon et un poulet, s’il vous plaît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 frun! Var det bra så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Bonjour madame! Et avec ça?/ </w:t>
            </w:r>
            <w:r>
              <w:rPr>
                <w:sz w:val="22"/>
                <w:lang w:val="en-GB"/>
              </w:rPr>
              <w:t>Ce sera tout?/ C’est tout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tar 20 grodlår också. Och sedan skulle jag vilja ha ost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Je prends/Je prendrai 20 cuisses de grenouille aussi s’il vous plaît. </w:t>
            </w:r>
            <w:r>
              <w:rPr>
                <w:sz w:val="22"/>
              </w:rPr>
              <w:t>Et ensuite je voudrais du fromage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visst. Vad vill ni ha för ost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Bien sûr. Qu’est-ce que vous voulez comme fromage? /Qu’est-ce qu’il vous faut comme fromage?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tar en bit camembert, 500 gram av reblochon och en stor bit Grevé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 prends un morceau de camembert, 500 grammes de reblochon et un grand morceau de gruyère s’il vous plaît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var det allt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’accord, et avec ça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 tack vad kostar det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rci ce sera tout. Ça fait combien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blir 23,75 Euros tack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Ça vous fait 23,75 Euros s’il vous plaît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är är 25 Euros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ci 25 Euros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och här är er växel. Hej då och ha en trevlig eftermiddag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rci et voilà votre monnaie. Au revoir et bon après-midi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 då och tack detsamm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rci. Pareillement!</w:t>
            </w:r>
          </w:p>
        </w:tc>
      </w:tr>
    </w:tbl>
    <w:p>
      <w:pPr>
        <w:pStyle w:val="Testar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Testar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Testar"/>
        <w:rPr>
          <w:rFonts w:ascii="AGaramond" w:hAnsi="AGaramond" w:cs="AGaramond"/>
        </w:rPr>
      </w:pPr>
      <w:r>
        <w:rPr>
          <w:rFonts w:cs="AGaramond" w:ascii="AGaramond" w:hAnsi="AGaramond"/>
        </w:rPr>
        <w:t>FAIRE LES COURSES 2</w:t>
      </w:r>
    </w:p>
    <w:p>
      <w:pPr>
        <w:pStyle w:val="Normal"/>
        <w:rPr>
          <w:rFonts w:ascii="AGaramond" w:hAnsi="AGaramond" w:cs="AGaramond"/>
          <w:sz w:val="8"/>
          <w:lang w:val="fr-FR"/>
        </w:rPr>
      </w:pPr>
      <w:r>
        <w:rPr>
          <w:rFonts w:cs="AGaramond"/>
          <w:sz w:val="8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 fröken. Kan jag hjälpa 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onjour mademoiselle. Je peux vous aid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. Ja, jag skulle vilja ha en tröja till min kompis. Han är lika stor som m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onjour monsieur. Oui, je voudrais un pull pour mon copain. Il est aussi grand que moi. / Il a la même taille que mo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visst. Vilken storlek har n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ien sûr. Quelle taille faites-vou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tar storlek 40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fais du 40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vilken typ av tröja vill ni h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’accord, quelle sorte de pull désirez-vou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varm tröja med livliga färg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n pull chaud à (avec des) couleurs viv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 här en fräsig tröja i fem olika färg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ilà un pull chouette en cinq couleurs différent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 den var ganska fin. Men kan jag få se på några andra tröjo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i, elle était assez chouette. Mais je peux voir d’autres pull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jälvklart. Se här en tjock och snygg tröja. Den är väldigt trend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aturellement. Voici un beau pull épais. Il est très à la mod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 den var fin. Passar den med alla kläd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i, il est joli. Il va bien avec tous les vêtement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solut! Och den är inte dyr heller. Den är på re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bsolument! Et il n’est pas cher non plus. Il est en promotion/ en sold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jag få prova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peux l’essay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isst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n sû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passar utmärkt. Jag tar den. Vad kostar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Il me va parfaitement. Je le prends. </w:t>
            </w:r>
            <w:r>
              <w:rPr>
                <w:sz w:val="22"/>
              </w:rPr>
              <w:t>Il coûte combi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kostar 29,85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 coûte 29,85 Euros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sågod och tack för hjälp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ilà et merci de votre aid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står till er tjänst. Tack och hej då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Je suis à votre service. </w:t>
            </w:r>
            <w:r>
              <w:rPr>
                <w:sz w:val="22"/>
              </w:rPr>
              <w:t>Merci et au revoir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00700" cy="3719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star"/>
        <w:rPr>
          <w:rFonts w:ascii="AGaramond" w:hAnsi="AGaramond" w:cs="AGaramond"/>
          <w:lang w:val="sv-SE"/>
        </w:rPr>
      </w:pPr>
      <w:r>
        <w:rPr>
          <w:rFonts w:cs="AGaramond" w:ascii="AGaramond" w:hAnsi="AGaramond"/>
          <w:lang w:val="sv-SE"/>
        </w:rPr>
        <w:t>AU RESTAURANT 1</w:t>
      </w:r>
    </w:p>
    <w:p>
      <w:pPr>
        <w:pStyle w:val="Normal"/>
        <w:rPr>
          <w:rFonts w:ascii="AGaramond" w:hAnsi="AGaramond" w:cs="AGaramond"/>
          <w:sz w:val="8"/>
          <w:lang w:val="sv-SE"/>
        </w:rPr>
      </w:pPr>
      <w:r>
        <w:rPr>
          <w:rFonts w:cs="AGaramond"/>
          <w:sz w:val="8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! Har ni ett bord för 2 personer?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onjour! Vous avez une table pour deux personn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! Javisst. Varsågoda och kom in!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onjour! Oui, bien sûr! Entrez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vi få menyn tack.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a carte s’il vous plaît! /On peut avoir la carte s’il vous plaît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sågo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ci/ Voil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har ni bestämt er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ors, vous avez chois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jag skulle vilja ha en ostsallad.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i, je voudrais une salade au fromage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jag tar en löksoppa till förrätt.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t moi, je prends une soupe à l’oignon comme entrée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till varmrät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 comme plat de résistanc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tar en stek.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n prend /Nous prenons une bavett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visst. Vilken stekning vill ni ha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n sûr. Quelle cuisso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älstekt tack.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ien cuite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vad vill ni dricka?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t qu’est-ce que vous voulez boire? / Et comme boisso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n flaska mineralvatten tack.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ne bouteille d’eau minérale s’il vous plaî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till efterrät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 comme desse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har ni för efterrätter?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Qu’est-ce que vous avez comme dessert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har allt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us avons tout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jag tar en glass, en bananasplit.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h bon, je prends une glace, une banana-split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jag tar en äppelpaj.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t moi, je prends une tarte tatin (tarte aux pomme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ar det gott?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Ça a été? / C’était bon? / Ça vous a plu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cket gott. Kan vi få notan tack.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ès bon. On peut avoir l’addition s’il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sågod. Tack så mycket och hej då.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ilà. Merci beaucoup et au revoi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och hej då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i et au revoir!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star"/>
        <w:rPr>
          <w:rFonts w:ascii="AGaramond" w:hAnsi="AGaramond" w:cs="AGaramond"/>
        </w:rPr>
      </w:pPr>
      <w:r>
        <w:rPr>
          <w:rFonts w:cs="AGaramond" w:ascii="AGaramond" w:hAnsi="AGaramond"/>
        </w:rPr>
        <w:drawing>
          <wp:inline distT="0" distB="0" distL="0" distR="0">
            <wp:extent cx="3562350" cy="2534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11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w:t>AU RESTAURANT 2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odkväll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onsoir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kväll! Vi skulle vilja äta mid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onsoir! On voudrait dîner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visst. Ute eller inn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ien sûr. En terrasse ou en sall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e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n terrasse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är är matsedeln. Vad önska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ici la carte! Vous désirez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ll förrätt tar jag gåslev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n entrée je prends du foie gra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jag tar snigl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t moi je prends des escargot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till varmrä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t comme plat de résistanc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skulle vilja ha fis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 voudrais du poisson s’il vous plaî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ma sak för m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La même chose pour moi s’il vous plaît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vad vill ni drick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t comme boisson? / Et qu’est-ce que vous voulez boir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kåla och en sprite. Kan vi få en tillbringare vatten ocks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n coca et un sprite s’il vous plaît. On peut avoir une carafe d’eau aussi s’il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jälvklart. Och till efterrä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ien sûr. Et comme desse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finns d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Qu’est-ce qu’il y 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har ”flytande ö”, brylépudding och jordgubbspaj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us avons île flottante, crème caramel et tarte aux frais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tar en jordgubbspaj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us prenons une tarte aux frais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l ni ha ostbrick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s désirez un plateau de fromag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, merc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akade det br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Ça a été? / C’était bon? / Ça vous a plu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var mycket gott. Kan vi få nota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’était très bon. On peut avoir l’addition s’il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så mycket och hej då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rci beaucoup et au revoi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och hej då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i et au revoir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  <w:drawing>
          <wp:inline distT="0" distB="0" distL="0" distR="0">
            <wp:extent cx="3903345" cy="2327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PHRASES COURANTES 1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3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ns det en bank i närhet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l y a une banque près d’ic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gå rakt fram och sväng till vänster vid trafikljuse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ui, (vous) allez tout droit et tournez (prenez) à gauche aux feux rouges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banken ligger långt härifrå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n, la banque est loin d’ici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säkta jag skulle vilja växla dessa resechecka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cusez-moi, je voudrais changer ces chèques de voyag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jag få se er legitimatio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 peux voir votre pièce d’identité s’il vous plaît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Är det öppet i morgo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’est ouvert demain? / Vous êtes ouvert demai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 ni öppet på lördag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us êtes ouvert samedi? / C’est ouvert samed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Är det stängt i kväll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’est fermé ce soir? / Vous êtes fermé ce soi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dags stänger n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us fermez à quelle heure? / À quelle heure fermez-vous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jsan! Jag skulle vilja ha en snygg skjorta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onjour! Je voudrais une belle chemis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jag hjälpa e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peux vous aide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 tack. Vi tittar bara lit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n merci. On regarde un peu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vill titta lite förs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veux regarder d’abor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 ni billiga t-shirta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us avez des t-shirts pas chers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ken storlek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lle taille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ken färg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lle couleu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 finns provhytt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ù est la cabine d’essayage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ar d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Ça vous va? / C’est bon? / Il/Elle va bi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här är snyggare än den dä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elui-ci est plus joli que celui-là / Celle-ci est plus jolie que celle-là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föredrar den gröna tröja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 préfère le pull ver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 kommer ni ifrå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s venez d’où? / Vous êtes d’où? / D’où venez-vous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är från Sverig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us sommes de Suède. / Nous venons de Suèd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vad gör ni hä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h bon d’accord. Qu’est-ce que vous faites ic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Är ni på semester hä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s êtes en vacances ic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är på skolres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us sommes ici en voyage scolair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länge då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ur combien de temps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tycker ni om Paris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Que pensez-vous de Paris? (Ça vous plaît ici?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vackert, fult, skitigt, rent, häftigt, stor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’est beau, joli/laid, moche/sale/propre/chouette/gran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 ni frimärken hä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us avez des timbres ic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tyvär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, je suis désolé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säkta mig herrn, jag är vilse, finns det någon tunnelbanestation i närhet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cusez-moi monsieur, je suis perdu, il y a une bouche de métro près d’ic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letar efter……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cherche…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rolig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amusan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jag få rumsnyckel 35 tack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 chambre numéro 35 s’il vous plaî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något fel i badrumme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 y a un problème dans la salle de bai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har inget toalettpappe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Nous n’avons pas de papier-toilettes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man ringa från rummet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n peut téléphoner de la chambre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äll era väskor där bort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ttez vos sacs là-bas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 tack. Jag har inga penga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n merci. Je n’ai pas d’argen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förstår int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ne comprends pas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en orsa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 vous en prie. / Il n’y a pas de quoi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4465955" cy="6166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w:t>COMMUNICATION; rencontre 1</w:t>
      </w:r>
    </w:p>
    <w:p>
      <w:pPr>
        <w:pStyle w:val="Normal"/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190"/>
        <w:gridCol w:w="240"/>
        <w:gridCol w:w="745"/>
        <w:gridCol w:w="2384"/>
        <w:gridCol w:w="240"/>
        <w:gridCol w:w="745"/>
        <w:gridCol w:w="276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art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ouloir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hej, vad hete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onjour, tu t’appelles comment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heter Amélie och vad hete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m’appelle Amélie et toi tu t’appelles comment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heter Sébastien; är du inte härifrå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m’appelle Sébastien; tu n’es pas d’ici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, jag kommer inte härifrå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n, je ne viens pas d’ici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från kommer du då? från USA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’où viens-tu alors? des États-Unis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, jag är från Sverig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n, je suis de Suèd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! bor du i Sverige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oi! tu habites en Suède?!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isst, känner du till Sverige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en sûr, tu connais la Suèd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 alls, i vilken stad bo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n pas du tout, tu habites à quelle vill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bor i Arvik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habite à Arvika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, vad gör du hä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’accord, qu’est-ce que tu fais ici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är på semester här med min klas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en vacances ici avec ma class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a, du är på skolresa allts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h bon, tu es en voyage scolaire donc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just d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c’est ça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vilken klass gå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es en/dans quelle class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går i 9:an och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en 3:ème et toi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går i 3:an på gymnasi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en terminale au lycé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r det jobbigt i skola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dur à l’écol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det är tråkig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c’est chiant/ennuyeux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gillar inte heller skola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n’aime pas l’école non plus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har du besökt i Paris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e tu as visité à Paris alors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ag har vi besökt Notre Dame och i går besökte vi Eiffeltorn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ujourd’hui, on a visité le Notre Dame et hier on a visité la Tour Eiffel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bart, vad tycker du om Paris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gnifique, que penses-tu de Paris alors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en vacker stad men det är väldigt stor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une belle ville mais c’est très grand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har du besökt Louvren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alors tu as visité le Louvr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i morse besökte vi Louvr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ce matin on a visité le Louvr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tycker du om Louvr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e tu penses du Louvr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fint men lite jobbig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joli mais un peu dur/chiant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älskar Louvr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dore le Louvr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 du i Pari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Paris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ästan, jag bor i förort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resque, j’habite dans la banlieu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du sysko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as des frères et soeurs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, jag har inga syskon, ha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n, je n’ai pas de frères et soeurs/je suis fils unique et toi tu en as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jag har en bro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j’ai un frèr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r det fint i Sverige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beau en Suèd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det är ett vackert land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ui, c’est un joli pays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skulle vilja åka till Sverige en da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aimerais bien aller en Suède un jour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bjuder dig till Sverig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t’invite en Suèd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äftigt! jag kommer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houette! je viens! / je viendrai!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 måste jag g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tenant je dois partir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ska ni göra i kväll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e vous allez faire ce soir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skall titta på Sacré-Coeur och äta middag vid foten av Sacré-Coeu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va regarder le Sacré-Coeur et on va dîner au pied du Sacré-Coeur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en trevlig kväll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ne soirée alors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 tack, tack det samm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, pareillement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j då min sköna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 ma belle!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j då, lilla franso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 petit Français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örlå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don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, jag skämtar; hej då vackra kille...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n, je plaisante; au revoir beau mec....</w:t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MMUNICATION; dans un magasin 1</w:t>
      </w:r>
    </w:p>
    <w:p>
      <w:pPr>
        <w:pStyle w:val="Normal"/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192"/>
        <w:gridCol w:w="240"/>
        <w:gridCol w:w="745"/>
        <w:gridCol w:w="2382"/>
        <w:gridCol w:w="240"/>
        <w:gridCol w:w="745"/>
        <w:gridCol w:w="276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herch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ai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ouvoir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4"/>
                <w:lang w:val="fr-FR"/>
              </w:rPr>
            </w:pPr>
            <w:r>
              <w:rPr>
                <w:sz w:val="34"/>
                <w:szCs w:val="34"/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4"/>
                <w:lang w:val="fr-FR"/>
              </w:rPr>
            </w:pPr>
            <w:r>
              <w:rPr>
                <w:sz w:val="34"/>
                <w:szCs w:val="34"/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4"/>
                <w:lang w:val="fr-FR"/>
              </w:rPr>
            </w:pPr>
            <w:r>
              <w:rPr>
                <w:sz w:val="34"/>
                <w:szCs w:val="34"/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4"/>
                <w:lang w:val="fr-FR"/>
              </w:rPr>
            </w:pPr>
            <w:r>
              <w:rPr>
                <w:sz w:val="34"/>
                <w:szCs w:val="34"/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4"/>
                <w:lang w:val="fr-FR"/>
              </w:rPr>
            </w:pPr>
            <w:r>
              <w:rPr>
                <w:sz w:val="34"/>
                <w:szCs w:val="34"/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4"/>
                <w:lang w:val="fr-FR"/>
              </w:rPr>
            </w:pPr>
            <w:r>
              <w:rPr>
                <w:sz w:val="34"/>
                <w:szCs w:val="34"/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bonjour, je peux vous aider mademoiselle?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on, merci, je veux seulement regarder un peu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bien sûr, allez-y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excusez-moi, vous pourriez m’aider s’il vous plaît?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bien sûr, qu’est-ce que vous cherchez?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je cherche des chaussures à la mode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rès bien, on va au rayon chaussures au premier étage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d’accord, je vous suis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lors, nous y voilà, que désirez-vous comme chaussure?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je voudrais de belles chaussures de mode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des chaussures de marche ou de sport?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des chaussures de sport s’il vous plaît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quelle est votre pointure?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je fais du 42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d’accord, et quelle couleur désirez-vous?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j’aime bien le noir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lors, voici de belles chaussures noires à votre pointure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oui, pas mal, je peux les essayer?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bien sûr, allez-y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oui, elles sont très bien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es chaussures vous vont bien?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je vais prendre ces chaussures; elles coûtent combien?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elles coûtent 34 euros, elles sont en solde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très bien, c’est parfait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vous cherchez autre chose?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oui, je voudrais un jean aussi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d’accord, alors, voilà des jeans à la mode; quelle est votre taille?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je fais du 55; où sont les cabines d’essayage?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es cabines d’essayage sont à côté de vous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bon, je vais les essayer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lors, comment vont ces jeans?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e jean gris me serre trop et je n’aime pas le modèle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et l’autre jean?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il me va parfaitement, peut-être un peu trop long mais ce n’est pas grave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d’accord, vous le prenez alors?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oui, je vous dois combien?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ela vous fait 54 euros en tout; merci beaucoup et bonne journée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merci, pareillemen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dialogue avec les verbes –irverb ; finir=sluta, göra klart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2407"/>
        <w:gridCol w:w="2604"/>
        <w:gridCol w:w="2076"/>
        <w:gridCol w:w="1976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lang w:val="fr-FR"/>
              </w:rPr>
              <w:t>finir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présen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passé compos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futur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futur 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j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fini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j’ai fin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je vais fini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je finirai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tu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fini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tu as fin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tu vas fini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tu finiras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il/elle/o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fini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il/elle/on a fin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il/elle/on va fini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il finira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nou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finisson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nous avons fin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nous allons fini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nous finirons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vou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finissez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vous avez fin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vous allez fini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vous finirez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il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finissen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ils ont fin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ils vont fini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ils finiront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 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1"/>
        <w:gridCol w:w="2552"/>
        <w:gridCol w:w="2552"/>
      </w:tblGrid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24"/>
                <w:lang w:val="fr-FR"/>
              </w:rPr>
            </w:pPr>
            <w:r>
              <w:rPr>
                <w:lang w:val="fr-FR"/>
              </w:rPr>
              <w:t>var ?</w:t>
            </w:r>
            <w:r>
              <w:rPr>
                <w:sz w:val="40"/>
                <w:lang w:val="fr-FR"/>
              </w:rPr>
              <w:t xml:space="preserve"> o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när </w:t>
            </w:r>
            <w:r>
              <w:rPr>
                <w:sz w:val="40"/>
                <w:lang w:val="fr-FR"/>
              </w:rPr>
              <w:t>qua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hur </w:t>
            </w:r>
            <w:r>
              <w:rPr>
                <w:sz w:val="40"/>
                <w:lang w:val="fr-FR"/>
              </w:rPr>
              <w:t>com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varför </w:t>
            </w:r>
            <w:r>
              <w:rPr>
                <w:sz w:val="40"/>
                <w:lang w:val="fr-FR"/>
              </w:rPr>
              <w:t>pourquoi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vilken, vilket </w:t>
            </w:r>
            <w:r>
              <w:rPr>
                <w:sz w:val="40"/>
                <w:lang w:val="fr-FR"/>
              </w:rPr>
              <w:t>quel, que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vem </w:t>
            </w:r>
            <w:r>
              <w:rPr>
                <w:sz w:val="40"/>
                <w:lang w:val="fr-FR"/>
              </w:rPr>
              <w:t>q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hur dags </w:t>
            </w:r>
            <w:r>
              <w:rPr>
                <w:sz w:val="40"/>
                <w:lang w:val="fr-FR"/>
              </w:rPr>
              <w:t>à quelle heu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vad </w:t>
            </w:r>
            <w:r>
              <w:rPr>
                <w:sz w:val="40"/>
                <w:lang w:val="fr-FR"/>
              </w:rPr>
              <w:t>que, qu’est-ce qu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lang w:val="fr-FR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 xml:space="preserve">när slutar du idag? </w:t>
      </w:r>
    </w:p>
    <w:p>
      <w:pPr>
        <w:pStyle w:val="Normal"/>
        <w:ind w:left="360" w:hanging="0"/>
        <w:rPr>
          <w:rFonts w:ascii="Times New Roman" w:hAnsi="Times New Roman" w:cs="Times New Roman"/>
          <w:lang w:val="fr-FR"/>
        </w:rPr>
      </w:pPr>
      <w:r>
        <w:rPr>
          <w:lang w:val="fr-FR"/>
        </w:rPr>
        <w:t>quand finis-tu aujourd’hui? tu finis quand aujourd’hui ? quand est-ce que tu finis aujourd’hui 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har du slutat tidigt/slutade du tidigt i onsdags?</w:t>
      </w:r>
    </w:p>
    <w:p>
      <w:pPr>
        <w:pStyle w:val="Normal"/>
        <w:ind w:left="360" w:hanging="0"/>
        <w:rPr>
          <w:rFonts w:ascii="Times New Roman" w:hAnsi="Times New Roman" w:cs="Times New Roman"/>
          <w:lang w:val="fr-FR"/>
        </w:rPr>
      </w:pPr>
      <w:r>
        <w:rPr>
          <w:lang w:val="fr-FR"/>
        </w:rPr>
        <w:t>tu as fini tôt mercredi 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vi har slutat nu</w:t>
      </w:r>
    </w:p>
    <w:p>
      <w:pPr>
        <w:pStyle w:val="Normal"/>
        <w:ind w:left="360" w:hanging="0"/>
        <w:rPr>
          <w:rFonts w:ascii="Times New Roman" w:hAnsi="Times New Roman" w:cs="Times New Roman"/>
          <w:lang w:val="fr-FR"/>
        </w:rPr>
      </w:pPr>
      <w:r>
        <w:rPr>
          <w:lang w:val="fr-FR"/>
        </w:rPr>
        <w:t>nous avons fini maintenant, on a fini maintena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var slutar vägen?</w:t>
      </w:r>
    </w:p>
    <w:p>
      <w:pPr>
        <w:pStyle w:val="Normal"/>
        <w:ind w:left="360" w:hanging="0"/>
        <w:rPr>
          <w:rFonts w:ascii="Times New Roman" w:hAnsi="Times New Roman" w:cs="Times New Roman"/>
          <w:lang w:val="fr-FR"/>
        </w:rPr>
      </w:pPr>
      <w:r>
        <w:rPr>
          <w:lang w:val="fr-FR"/>
        </w:rPr>
        <w:t>où finit la route 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sommaren är slut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/>
        <w:t>l’été est fin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vi skall sluta tidigare i morgon</w:t>
      </w:r>
    </w:p>
    <w:p>
      <w:pPr>
        <w:pStyle w:val="Normal"/>
        <w:ind w:left="360" w:hanging="0"/>
        <w:rPr>
          <w:rFonts w:ascii="Times New Roman" w:hAnsi="Times New Roman" w:cs="Times New Roman"/>
          <w:lang w:val="fr-FR"/>
        </w:rPr>
      </w:pPr>
      <w:r>
        <w:rPr>
          <w:lang w:val="fr-FR"/>
        </w:rPr>
        <w:t>on va finir plus tôt demain, on finira plus tôt demain, nous allons finir/nous finiron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varför slutar du alltid så sent?</w:t>
      </w:r>
    </w:p>
    <w:p>
      <w:pPr>
        <w:pStyle w:val="Normal"/>
        <w:ind w:left="360" w:hanging="0"/>
        <w:rPr>
          <w:rFonts w:ascii="Times New Roman" w:hAnsi="Times New Roman" w:cs="Times New Roman"/>
          <w:lang w:val="fr-FR"/>
        </w:rPr>
      </w:pPr>
      <w:r>
        <w:rPr>
          <w:lang w:val="fr-FR"/>
        </w:rPr>
        <w:t>pourquoi finis-tu toujours si tard 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slut på semestern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/>
        <w:t>finies les vacanc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har du gjort klart dina läxor?</w:t>
      </w:r>
    </w:p>
    <w:p>
      <w:pPr>
        <w:pStyle w:val="Normal"/>
        <w:ind w:left="360" w:hanging="0"/>
        <w:rPr>
          <w:rFonts w:ascii="Times New Roman" w:hAnsi="Times New Roman" w:cs="Times New Roman"/>
          <w:lang w:val="fr-FR"/>
        </w:rPr>
      </w:pPr>
      <w:r>
        <w:rPr>
          <w:lang w:val="fr-FR"/>
        </w:rPr>
        <w:t>tu as fini tes devoirs 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hur dags slutar ni?</w:t>
      </w:r>
    </w:p>
    <w:p>
      <w:pPr>
        <w:pStyle w:val="Normal"/>
        <w:ind w:left="360" w:hanging="0"/>
        <w:rPr>
          <w:rFonts w:ascii="Times New Roman" w:hAnsi="Times New Roman" w:cs="Times New Roman"/>
          <w:lang w:val="fr-FR"/>
        </w:rPr>
      </w:pPr>
      <w:r>
        <w:rPr>
          <w:lang w:val="fr-FR"/>
        </w:rPr>
        <w:t>à quelle heure finissez-vous ?, vous finissez à quelle heure ?, à quelle heure est-ce que vous finissez 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har ni gjort klart boken?</w:t>
      </w:r>
    </w:p>
    <w:p>
      <w:pPr>
        <w:pStyle w:val="Normal"/>
        <w:ind w:left="360" w:hanging="0"/>
        <w:rPr>
          <w:rFonts w:ascii="Times New Roman" w:hAnsi="Times New Roman" w:cs="Times New Roman"/>
          <w:lang w:val="fr-FR"/>
        </w:rPr>
      </w:pPr>
      <w:r>
        <w:rPr>
          <w:lang w:val="fr-FR"/>
        </w:rPr>
        <w:t>vous avez fini le livre ? avez-vous fini le livre 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de kommer att sluta mycket sent i kväll</w:t>
      </w:r>
    </w:p>
    <w:p>
      <w:pPr>
        <w:pStyle w:val="Normal"/>
        <w:ind w:left="360" w:hanging="0"/>
        <w:rPr>
          <w:rFonts w:ascii="Times New Roman" w:hAnsi="Times New Roman" w:cs="Times New Roman"/>
          <w:lang w:val="fr-FR"/>
        </w:rPr>
      </w:pPr>
      <w:r>
        <w:rPr>
          <w:lang w:val="fr-FR"/>
        </w:rPr>
        <w:t>ils vont finir très tard ce soir, ils finiront très tard ce soi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vem är klar? (eg. vem har slutat?)</w:t>
      </w:r>
    </w:p>
    <w:p>
      <w:pPr>
        <w:pStyle w:val="Normal"/>
        <w:ind w:left="360" w:hanging="0"/>
        <w:rPr>
          <w:rFonts w:ascii="Times New Roman" w:hAnsi="Times New Roman" w:cs="Times New Roman"/>
          <w:lang w:val="fr-FR"/>
        </w:rPr>
      </w:pPr>
      <w:r>
        <w:rPr>
          <w:lang w:val="fr-FR"/>
        </w:rPr>
        <w:t>qui a fini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ett drama som slutar bra</w:t>
      </w:r>
    </w:p>
    <w:p>
      <w:pPr>
        <w:pStyle w:val="Normal"/>
        <w:ind w:left="360" w:hanging="0"/>
        <w:rPr>
          <w:rFonts w:ascii="Times New Roman" w:hAnsi="Times New Roman" w:cs="Times New Roman"/>
          <w:lang w:val="fr-FR"/>
        </w:rPr>
      </w:pPr>
      <w:r>
        <w:rPr>
          <w:lang w:val="fr-FR"/>
        </w:rPr>
        <w:t>un drame qui finit bi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hur slutar boken?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comment finit le livre ? le livre finit comment ?</w:t>
      </w:r>
    </w:p>
    <w:p>
      <w:pPr>
        <w:pStyle w:val="Normal"/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ALOGUE niveau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älsa på varandra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njour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åga hur ni mår och sva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Comment) ça va ? Merci, ça va (bien) et to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äkna 0-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un, deux, trois, quatre, cinq, six, sept, huit, neuf,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äkna upp daga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undi, mardi, mercredi, jeudi, vendredi, samedi, diman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åga var kompisen b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u habites 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åga vad kompisen he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u t’appelles commen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åga om kompisen har sysk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u as des frères et sœur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äkna 11-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nze, douze, treize, quatorze, quinze, seize, dix-sept, dix-huit, dix-neuf,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åga vad kompisen gil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’est-ce que tu aim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äkna upp månade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anvier, février, mars, avril, mai, juin, juillet, août, septembre, octobre, novembre, décem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åga vilken dag det är i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’est quel jour aujourd’hu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åga hur gammal kompise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u as quel â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äkna upp minst 8 fär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lanc, bleu, rouge, vert, jaune, rose, marron, noir, gris, turquoise, bei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åga vad det är för vä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el temps fait-il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åga vad det är för dat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’est quelle dat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åga om kompisen gillar hund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u aimes les chien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åga om kompisen gillar kat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u aimes les chat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äkna upp så många djur som möjligt på fran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ien, chat, vache, cheval, mouton, souris, rat, chouette, loup, ours, fourmi, lynx, renard, oie, oiseau, singe, poisson, ver, baleine, requ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åga om kompisen har en hä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u as un cheval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åga om kompisen är fra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u es França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äkna 10-talen 10-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x, vingt, trente, quarante, cinquante, soixante, soixante-dix, quatre-vingts, quatre-vingt-dix, c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la om vad du gillar för m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’aime/j’adore les pizzas, les frites, les escargots et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äg att du inte må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ça va pas/je ne me sens pa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äkna upp 8 väderuttry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 fait beau, il fait chaud, il fait froid, il fait mauvais, il fait du vent, il pleut, il neige, il fait du soleil, il fait gris, il fait du brouilla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äg att du inte gillar fi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 n’aime pas le p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äg att du har två brö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’ai deux frè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äg att du har en sy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’ai une sœ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ka på en dator och fråga vad det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’est-ce que c’est ? c’est un ordinat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ka på någon i klassen och fråga vem det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i est-ce ?/c’est qui ? c’est..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äkna upp „jag är, du är“ et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 suis, tu es, il est, elle est, on est, nous sommes, vous êtes, ils sont, elles so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äg att du har långt h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’ai des cheveux long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äg att du har rakt h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’ai des cheveux raid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äkna upp „jag har, du har“ et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’ai, tu as, il a, elle a, on a, nous avons, vous avez, ils ont, elles o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äg att du är t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 suis fatigué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åga vad klocka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elle heure est-il ? il est dix heures moins vingt (09.40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äg att klockan är 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 est deux he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äg att klockan är 14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 est deux heures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äg att klockan är 13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 est deux heures moins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nska varandra en bra dag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onne journée! merci, pareillement!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4B494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B4942"/>
          <w:sz w:val="24"/>
          <w:szCs w:val="24"/>
          <w:lang w:val="en-US"/>
        </w:rPr>
        <w:t>QUESTIONS SUR LE CROQUE-MONSIEU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4B494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B4942"/>
          <w:sz w:val="24"/>
          <w:szCs w:val="24"/>
          <w:lang w:val="en-US"/>
        </w:rPr>
        <w:t xml:space="preserve">1 un croque-monsieur, qu’est-ce que c’est? </w:t>
      </w:r>
      <w:r>
        <w:rPr>
          <w:rFonts w:cs="Times New Roman" w:ascii="Times New Roman" w:hAnsi="Times New Roman"/>
          <w:b/>
          <w:color w:val="4B4942"/>
          <w:sz w:val="24"/>
          <w:szCs w:val="24"/>
          <w:lang w:val="en-US"/>
        </w:rPr>
        <w:t>c’est une sorte de sandwich grillé au jambon et au fromag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4B494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B4942"/>
          <w:sz w:val="24"/>
          <w:szCs w:val="24"/>
          <w:lang w:val="en-US"/>
        </w:rPr>
        <w:t>2 quand et où est-il servi pour la première fois?</w:t>
      </w:r>
      <w:r>
        <w:rPr>
          <w:rFonts w:cs="Times New Roman" w:ascii="Times New Roman" w:hAnsi="Times New Roman"/>
          <w:b/>
          <w:color w:val="4B4942"/>
          <w:sz w:val="24"/>
          <w:szCs w:val="24"/>
          <w:lang w:val="en-US"/>
        </w:rPr>
        <w:t xml:space="preserve"> il est servi pour la première fois au Grand Café de Paris en 191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4B494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B4942"/>
          <w:sz w:val="24"/>
          <w:szCs w:val="24"/>
          <w:lang w:val="en-US"/>
        </w:rPr>
        <w:t xml:space="preserve">3 pour qui devient-il d’abord un grand succès? </w:t>
      </w:r>
      <w:r>
        <w:rPr>
          <w:rFonts w:cs="Times New Roman" w:ascii="Times New Roman" w:hAnsi="Times New Roman"/>
          <w:b/>
          <w:color w:val="4B4942"/>
          <w:sz w:val="24"/>
          <w:szCs w:val="24"/>
          <w:lang w:val="en-US"/>
        </w:rPr>
        <w:t>Il fait d’abord un grand succès auprès des hommes d’affair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4B4942"/>
          <w:sz w:val="24"/>
          <w:szCs w:val="24"/>
        </w:rPr>
      </w:pPr>
      <w:r>
        <w:rPr>
          <w:rFonts w:cs="Times New Roman" w:ascii="Times New Roman" w:hAnsi="Times New Roman"/>
          <w:color w:val="4B4942"/>
          <w:sz w:val="24"/>
          <w:szCs w:val="24"/>
        </w:rPr>
        <w:t xml:space="preserve">4 expliquez le nom de croque-monsieur </w:t>
      </w:r>
      <w:r>
        <w:rPr>
          <w:rFonts w:cs="Times New Roman" w:ascii="Times New Roman" w:hAnsi="Times New Roman"/>
          <w:b/>
          <w:color w:val="4B4942"/>
          <w:sz w:val="24"/>
          <w:szCs w:val="24"/>
        </w:rPr>
        <w:t>“croquer” betyder ung. bita i; monsieur=herre; c’était un petit truc à manger pour monsieur à l’époqu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4B494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B4942"/>
          <w:sz w:val="24"/>
          <w:szCs w:val="24"/>
          <w:lang w:val="en-US"/>
        </w:rPr>
        <w:t>5 quelle est la différence entre un croque-monsieur et un croque-madame?</w:t>
      </w:r>
      <w:r>
        <w:rPr>
          <w:rFonts w:cs="Times New Roman" w:ascii="Times New Roman" w:hAnsi="Times New Roman"/>
          <w:b/>
          <w:color w:val="4B4942"/>
          <w:sz w:val="24"/>
          <w:szCs w:val="24"/>
          <w:lang w:val="en-US"/>
        </w:rPr>
        <w:t xml:space="preserve"> sur le croque-madame on ajoute un œuf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4B4942"/>
          <w:sz w:val="24"/>
          <w:szCs w:val="24"/>
        </w:rPr>
        <w:t xml:space="preserve">6 de quoi, l’œuf est-il un symbole? </w:t>
      </w:r>
      <w:r>
        <w:rPr>
          <w:rFonts w:cs="Times New Roman" w:ascii="Times New Roman" w:hAnsi="Times New Roman"/>
          <w:b/>
          <w:color w:val="4B4942"/>
          <w:sz w:val="24"/>
          <w:szCs w:val="24"/>
        </w:rPr>
        <w:t>l’œuf est le symbole de l’origine du monde, de la femme et de la fertilité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irch">
    <w:charset w:val="00"/>
    <w:family w:val="roman"/>
    <w:pitch w:val="variable"/>
  </w:font>
  <w:font w:name="Agency FB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8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lfaen" w:hAnsi="Sylfaen" w:cs="Sylfaen"/>
      <w:color w:val="000000"/>
      <w:sz w:val="132"/>
      <w:szCs w:val="28"/>
      <w:lang w:val="fr-F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r">
    <w:name w:val="testar"/>
    <w:basedOn w:val="Normal"/>
    <w:qFormat/>
    <w:pPr/>
    <w:rPr>
      <w:rFonts w:ascii="Garamond" w:hAnsi="Garamond" w:cs="Garamond"/>
      <w:lang w:val="fr-FR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19:00Z</dcterms:created>
  <dc:creator>Årjängs kommun</dc:creator>
  <dc:description/>
  <dc:language>en-US</dc:language>
  <cp:lastModifiedBy>Stefan Gustafsson</cp:lastModifiedBy>
  <cp:lastPrinted>2008-09-27T09:33:00Z</cp:lastPrinted>
  <dcterms:modified xsi:type="dcterms:W3CDTF">2013-09-27T04:37:00Z</dcterms:modified>
  <cp:revision>7</cp:revision>
  <dc:subject/>
  <dc:title>FAIRE LES COURSES 1</dc:title>
</cp:coreProperties>
</file>