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verbes pronominaux niveau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stiger up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 me lè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lägger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 me co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rakar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 me ra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ag vakn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 me réve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ag dusc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 me do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ag bad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 me baig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kammar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 me peig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borstar tände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 me brosse les de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skyndar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 me dépê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sminkar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 me maqu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tvättar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 me la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klär på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 m’hab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klär av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 me déshab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vilar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 me repo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ag skry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 me va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blir ar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 me fâ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byter 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 me chan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klockan halv se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à cinq heures et dem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ockan 10 över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à trois heures 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ockan 5 i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à huit heures moins cin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ur dag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à quelle heu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ag börj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 comme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ag slu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 fin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ag ä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 man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f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uv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lt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ujou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dr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am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je mor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que mat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å kväll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 s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dan, däref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su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verbes pronominaux niveau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stiger u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me lèv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lägger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me couch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rakar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me ras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vakn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me réveill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dusc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me douch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bad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me baign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kammar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me peign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borstar tänd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me brosse les dents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skyndar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me dépêch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sminkar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me maquill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tvättar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me lav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klär på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m’habill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klär av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me déshabill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vilar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me repos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skry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me vant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blir ar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me fâch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byter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me chang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klockan halv sex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à cinq heures et demi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ockan 10 över 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à trois heures dix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ockan 5 i 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à huit heures moins cinq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r dag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à quelle heur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börj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commenc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slu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finis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mang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of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souvent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allt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ujours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d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mais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varje mor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haque matin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på kväll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le soir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sedan, där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nsuite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83680" cy="426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42:00Z</dcterms:created>
  <dc:creator>Gymnasieskolan</dc:creator>
  <dc:description/>
  <dc:language>en-US</dc:language>
  <cp:lastModifiedBy>Stefan Gustafsson</cp:lastModifiedBy>
  <dcterms:modified xsi:type="dcterms:W3CDTF">2013-09-27T04:42:00Z</dcterms:modified>
  <cp:revision>2</cp:revision>
  <dc:subject/>
  <dc:title>les verbes pronominaux niveau 1</dc:title>
</cp:coreProperties>
</file>