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02AU RESTAURANT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pare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sed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’est-ce qu’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eknin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cuisson/comm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uteille d’eau minér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ke kolsyr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trevlig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, pareille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085" cy="532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 RESTAURANT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on, s’il vous plaî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’est-ce qu’il y a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principa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vet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/comme cuisson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outeille d’eau minéra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eus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ke kolsy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gazeus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 dialogue; 1 kypare + 2 gäst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matsedeln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arsågoda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d önskas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sallad till förrätt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och vad önskas till huvudrät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kyckling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skulle vilja ha en köttbit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en stekning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till att dricka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flaska mineralvatten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eller icke kolsyra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kåla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genas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a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, tack så mycke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efterrät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ad finns det?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har vi äppelpaj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äppelpaj (eller valfritt ur en meny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också tack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a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 notan tack!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otan; ha en trevlig kväll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 och hej då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4:00Z</dcterms:created>
  <dc:creator>Årjängs gymnasieskola</dc:creator>
  <dc:description/>
  <dc:language>en-US</dc:language>
  <cp:lastModifiedBy>Stefan Gustafsson</cp:lastModifiedBy>
  <cp:lastPrinted>2005-11-01T05:48:00Z</cp:lastPrinted>
  <dcterms:modified xsi:type="dcterms:W3CDTF">2013-09-27T04:44:00Z</dcterms:modified>
  <cp:revision>2</cp:revision>
  <dc:subject/>
  <dc:title>AU RESTAURANT</dc:title>
</cp:coreProperties>
</file>