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02AU RESTAURANT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par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sed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eknin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laska 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ke 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trevlig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en liten dialog som utspelar sig på en restaurang; du måste beställa minst 3 olika sa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53796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ke 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trevlig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07280" cy="408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 dialogue; 1 kypare + 2 gäst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aren!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kväll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kväll, matsedeln tack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arsågoda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ad önskas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ulle vilja ha en sallad till förrätt (eller valfritt ur en meny)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jag tar en löksoppa till förrätt (eller valfritt ur en meny)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och vad önskas till huvudrätt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en kyckling (eller valfritt ur en meny)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jag skulle vilja ha en köttbit (eller valfritt ur en meny)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ilken stekning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välstekt tack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bra och till att dricka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ulle vilja ha en flaska mineralvatten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syrat eller icke kolsyrat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syrat tack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jag tar en kåla tack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genast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a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h, tack så mycket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smakade det bra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var mycket gott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en efterrätt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vad finns det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g har vi äppelpaj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en äppelpaj (eller valfritt ur en meny)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också tack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a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aren! notan tack!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 är notan; ha en trevlig kväll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samma och hej då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2033905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4:00Z</dcterms:created>
  <dc:creator>Årjängs gymnasieskola</dc:creator>
  <dc:description/>
  <dc:language>en-US</dc:language>
  <cp:lastModifiedBy>Stefan Gustafsson</cp:lastModifiedBy>
  <cp:lastPrinted>2013-09-27T06:44:00Z</cp:lastPrinted>
  <dcterms:modified xsi:type="dcterms:W3CDTF">2013-09-27T04:47:00Z</dcterms:modified>
  <cp:revision>3</cp:revision>
  <dc:subject/>
  <dc:title>AU RESTAURANT</dc:title>
</cp:coreProperties>
</file>