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05DIALOGUE AU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croque-monsieur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monsieur/madame/mademoiselle</w:t>
      </w:r>
    </w:p>
    <w:p>
      <w:pPr>
        <w:pStyle w:val="Normal"/>
        <w:numPr>
          <w:ilvl w:val="0"/>
          <w:numId w:val="3"/>
        </w:numPr>
        <w:rPr/>
      </w:pPr>
      <w:r>
        <w:rPr/>
        <w:t>merci, l’addition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merci, 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rçon! (Monsieur/Madame/Mademoiselle/) S’il vous plaît.</w:t>
      </w:r>
    </w:p>
    <w:p>
      <w:pPr>
        <w:pStyle w:val="Normal"/>
        <w:numPr>
          <w:ilvl w:val="0"/>
          <w:numId w:val="2"/>
        </w:numPr>
        <w:rPr/>
      </w:pPr>
      <w:r>
        <w:rPr/>
        <w:t>Oui, bonjour; vous désirez?</w:t>
      </w:r>
    </w:p>
    <w:p>
      <w:pPr>
        <w:pStyle w:val="Normal"/>
        <w:numPr>
          <w:ilvl w:val="0"/>
          <w:numId w:val="2"/>
        </w:numPr>
        <w:rPr/>
      </w:pPr>
      <w:r>
        <w:rPr/>
        <w:t>la cart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voilà la carte</w:t>
      </w:r>
    </w:p>
    <w:p>
      <w:pPr>
        <w:pStyle w:val="Normal"/>
        <w:numPr>
          <w:ilvl w:val="0"/>
          <w:numId w:val="2"/>
        </w:numPr>
        <w:rPr/>
      </w:pPr>
      <w:r>
        <w:rPr/>
        <w:t>je voudrais une soupe à l’oignon comme entrée</w:t>
      </w:r>
    </w:p>
    <w:p>
      <w:pPr>
        <w:pStyle w:val="Normal"/>
        <w:numPr>
          <w:ilvl w:val="0"/>
          <w:numId w:val="2"/>
        </w:numPr>
        <w:rPr/>
      </w:pPr>
      <w:r>
        <w:rPr/>
        <w:t>très bien et comme plat?</w:t>
      </w:r>
    </w:p>
    <w:p>
      <w:pPr>
        <w:pStyle w:val="Normal"/>
        <w:numPr>
          <w:ilvl w:val="0"/>
          <w:numId w:val="2"/>
        </w:numPr>
        <w:rPr/>
      </w:pPr>
      <w:r>
        <w:rPr/>
        <w:t>comme plat une entrecôte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oui, quelle cuisson?</w:t>
      </w:r>
    </w:p>
    <w:p>
      <w:pPr>
        <w:pStyle w:val="Normal"/>
        <w:numPr>
          <w:ilvl w:val="0"/>
          <w:numId w:val="2"/>
        </w:numPr>
        <w:rPr/>
      </w:pPr>
      <w:r>
        <w:rPr/>
        <w:t>à point</w:t>
      </w:r>
    </w:p>
    <w:p>
      <w:pPr>
        <w:pStyle w:val="Normal"/>
        <w:numPr>
          <w:ilvl w:val="0"/>
          <w:numId w:val="2"/>
        </w:numPr>
        <w:rPr/>
      </w:pPr>
      <w:r>
        <w:rPr/>
        <w:t>et comme dessert?</w:t>
      </w:r>
    </w:p>
    <w:p>
      <w:pPr>
        <w:pStyle w:val="Normal"/>
        <w:numPr>
          <w:ilvl w:val="0"/>
          <w:numId w:val="2"/>
        </w:numPr>
        <w:rPr/>
      </w:pPr>
      <w:r>
        <w:rPr/>
        <w:t>comme dessert une glac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d’accord et comme boisson?</w:t>
      </w:r>
    </w:p>
    <w:p>
      <w:pPr>
        <w:pStyle w:val="Normal"/>
        <w:numPr>
          <w:ilvl w:val="0"/>
          <w:numId w:val="2"/>
        </w:numPr>
        <w:rPr/>
      </w:pPr>
      <w:r>
        <w:rPr/>
        <w:t>un coca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tout de suite</w:t>
      </w:r>
    </w:p>
    <w:p>
      <w:pPr>
        <w:pStyle w:val="Normal"/>
        <w:numPr>
          <w:ilvl w:val="0"/>
          <w:numId w:val="2"/>
        </w:numPr>
        <w:rPr/>
      </w:pPr>
      <w:r>
        <w:rPr/>
        <w:t>--------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ors, ça a été? </w:t>
      </w:r>
    </w:p>
    <w:p>
      <w:pPr>
        <w:pStyle w:val="Normal"/>
        <w:numPr>
          <w:ilvl w:val="0"/>
          <w:numId w:val="2"/>
        </w:numPr>
        <w:rPr/>
      </w:pPr>
      <w:r>
        <w:rPr/>
        <w:t>très bon, l’addition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bien sûr; voilà l’addition</w:t>
      </w:r>
    </w:p>
    <w:p>
      <w:pPr>
        <w:pStyle w:val="Normal"/>
        <w:numPr>
          <w:ilvl w:val="0"/>
          <w:numId w:val="2"/>
        </w:numPr>
        <w:rPr/>
      </w:pPr>
      <w:r>
        <w:rPr/>
        <w:t>merci et au revoir</w:t>
      </w:r>
    </w:p>
    <w:p>
      <w:pPr>
        <w:pStyle w:val="Normal"/>
        <w:numPr>
          <w:ilvl w:val="0"/>
          <w:numId w:val="2"/>
        </w:numPr>
        <w:rPr/>
      </w:pPr>
      <w:r>
        <w:rPr/>
        <w:t>merci, au revoir et bonne journée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, Madame, Mademoiselle; s’il vous plaît!</w:t>
      </w:r>
    </w:p>
    <w:p>
      <w:pPr>
        <w:pStyle w:val="Normal"/>
        <w:numPr>
          <w:ilvl w:val="0"/>
          <w:numId w:val="1"/>
        </w:numPr>
        <w:rPr/>
      </w:pPr>
      <w:r>
        <w:rPr/>
        <w:t>oui, bonjour</w:t>
      </w:r>
    </w:p>
    <w:p>
      <w:pPr>
        <w:pStyle w:val="Normal"/>
        <w:numPr>
          <w:ilvl w:val="0"/>
          <w:numId w:val="1"/>
        </w:numPr>
        <w:rPr/>
      </w:pPr>
      <w:r>
        <w:rPr/>
        <w:t>bonjour, la cart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la carte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alors, vous désirez?</w:t>
      </w:r>
    </w:p>
    <w:p>
      <w:pPr>
        <w:pStyle w:val="Normal"/>
        <w:numPr>
          <w:ilvl w:val="0"/>
          <w:numId w:val="1"/>
        </w:numPr>
        <w:rPr/>
      </w:pPr>
      <w:r>
        <w:rPr/>
        <w:t>je voudrais une salade de toma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</w:t>
      </w:r>
    </w:p>
    <w:p>
      <w:pPr>
        <w:pStyle w:val="Normal"/>
        <w:numPr>
          <w:ilvl w:val="0"/>
          <w:numId w:val="1"/>
        </w:numPr>
        <w:rPr/>
      </w:pPr>
      <w:r>
        <w:rPr/>
        <w:t>et un steack-fri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oui, et comme dessert?</w:t>
      </w:r>
    </w:p>
    <w:p>
      <w:pPr>
        <w:pStyle w:val="Normal"/>
        <w:numPr>
          <w:ilvl w:val="0"/>
          <w:numId w:val="1"/>
        </w:numPr>
        <w:rPr/>
      </w:pPr>
      <w:r>
        <w:rPr/>
        <w:t>comme dessert, une Pêche Melba</w:t>
      </w:r>
    </w:p>
    <w:p>
      <w:pPr>
        <w:pStyle w:val="Normal"/>
        <w:numPr>
          <w:ilvl w:val="0"/>
          <w:numId w:val="1"/>
        </w:numPr>
        <w:rPr/>
      </w:pPr>
      <w:r>
        <w:rPr/>
        <w:t>très bien</w:t>
      </w:r>
    </w:p>
    <w:p>
      <w:pPr>
        <w:pStyle w:val="Normal"/>
        <w:numPr>
          <w:ilvl w:val="0"/>
          <w:numId w:val="1"/>
        </w:numPr>
        <w:rPr/>
      </w:pPr>
      <w:r>
        <w:rPr/>
        <w:t>monsieur! l’addition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 l’addition, 22 euros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merci, 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A RESTAURANGGLOSOR OCH UNGEFÄRLIGT UTTA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, pojk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vous plaî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 vo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an jag be och få”, (tack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k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dezi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vodr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pr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hois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zavvee chå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aaaaantre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 cha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pla sch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arm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båas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däss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kuis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n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ja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å ä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ääää k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a été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 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 b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ä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ko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disji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ss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d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mois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 måa zä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ök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schorne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äjj 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699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3370"/>
        <w:gridCol w:w="343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ENTRÉ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PLA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DESSERT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 xml:space="preserve">une soupe à l’oign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op a lånjå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 xml:space="preserve">une bavet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bavät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un flan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flaaaaa(n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 xml:space="preserve">une terrin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tärrin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</w:rPr>
                <w:t xml:space="preserve">une entrecô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aaaantrökå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</w:rPr>
                <w:t xml:space="preserve">une charlotte aux frambois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chalått å fraaaambåaz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 xml:space="preserve">une salade de toma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allad dö tåma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0"/>
                </w:rPr>
                <w:t xml:space="preserve">une sole meuniè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åll mönjä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</w:rPr>
                <w:t xml:space="preserve">un gâteau au chocolat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gatå å schåkål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</w:rPr>
                <w:t xml:space="preserve">des crustacé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krystass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</w:rPr>
                <w:t xml:space="preserve">un bifteck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bifftäc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0"/>
                </w:rPr>
                <w:t>un fondant au chocolat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(n) fååå(n)da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0"/>
                </w:rPr>
                <w:t xml:space="preserve">des crudité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krydit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0"/>
                </w:rPr>
                <w:t xml:space="preserve">une côte de bœuf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ått dö böf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0"/>
                </w:rPr>
                <w:t xml:space="preserve">une tarte aux ceris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yn tart å söriz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0"/>
                </w:rPr>
                <w:t xml:space="preserve">une salade aux trois fromag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allad å tråa fråmas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0"/>
                </w:rPr>
                <w:t xml:space="preserve">une côte de porc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ått dö på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0"/>
                </w:rPr>
                <w:t>une tarte Tatin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tart tatääää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0"/>
                </w:rPr>
                <w:t xml:space="preserve">une soupe au poiss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oop å påass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0"/>
                </w:rPr>
                <w:t>une dorade (une daurade)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dårad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0"/>
                </w:rPr>
                <w:t xml:space="preserve">une île flottan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ill flåttaaaant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0"/>
                </w:rPr>
                <w:t xml:space="preserve">une salade mix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sallad mix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0"/>
                </w:rPr>
                <w:t>un poulet au citron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poolä å sitrååå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0"/>
                </w:rPr>
                <w:t xml:space="preserve">une mousse au chocolat blanc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mooss å schåkål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0"/>
                </w:rPr>
                <w:t>des escargots à la crèm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18"/>
                <w:lang w:val="nl-NL"/>
              </w:rPr>
              <w:t>de zeskargå alla kräm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0"/>
                </w:rPr>
                <w:t xml:space="preserve">une escalope de veau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eskalåpp dö v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0"/>
                </w:rPr>
                <w:t xml:space="preserve">une salade de fruit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allad dö fru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0"/>
                </w:rPr>
                <w:t>du foie gras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fåa gr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0"/>
                </w:rPr>
                <w:t>un canard à l’orange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ö(n) kannar a låraaaans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0"/>
                </w:rPr>
                <w:t>une crème brûlée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rämm brylee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5"/>
        <w:gridCol w:w="33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BOISSONS CHAUD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BOISSONS FROID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GLACE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0"/>
                </w:rPr>
                <w:t xml:space="preserve">un café noir </w:t>
              </w:r>
            </w:hyperlink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kaffe nå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0"/>
                </w:rPr>
                <w:t xml:space="preserve">une Fant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faaan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0"/>
                </w:rPr>
                <w:t xml:space="preserve">une banana spli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bannanna splitt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20"/>
                </w:rPr>
                <w:t xml:space="preserve">un café au lai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ööööö(n) kaffe å l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0"/>
                </w:rPr>
                <w:t xml:space="preserve">un coc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kåc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0"/>
                </w:rPr>
                <w:t xml:space="preserve">une pêche Melb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päsch mällb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20"/>
                </w:rPr>
                <w:t xml:space="preserve">un thé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ööööö(n) te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0"/>
                </w:rPr>
                <w:t xml:space="preserve">une limonad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limånad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20"/>
                </w:rPr>
                <w:t xml:space="preserve">une poire Belle Hélèn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påar bäll ellänn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sz w:val="20"/>
                </w:rPr>
                <w:t xml:space="preserve">un chocola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schåckål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20"/>
                </w:rPr>
                <w:t xml:space="preserve">un diabolo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diabål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0"/>
                </w:rPr>
                <w:t xml:space="preserve">une coupe aux 3 sorbets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oop å tråa sårb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20"/>
                </w:rPr>
                <w:t xml:space="preserve">une infusion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ääää(n)fysjåå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sz w:val="20"/>
                </w:rPr>
                <w:t xml:space="preserve">de l’eau minérale gazeus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ö lå minnerall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4.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20"/>
                  <w:lang w:val="fr-FR"/>
                </w:rPr>
                <w:t xml:space="preserve">une Dame Blanch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damm blaaaa(n)sch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sz w:val="20"/>
                </w:rPr>
                <w:t xml:space="preserve">du lait chaud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y lä sch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 w:val="20"/>
                </w:rPr>
                <w:t xml:space="preserve">de l’eau minérale non gazeus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ö lå minnerall nåååå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20"/>
                </w:rPr>
                <w:t xml:space="preserve">un Café Liégeois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ööööö(n) kaffe li eschåa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  <w:lang w:val="fr-FR"/>
        </w:rPr>
      </w:pPr>
      <w:r>
        <w:rPr>
          <w:rFonts w:cs="Sylfaen" w:ascii="Sylfaen" w:hAnsi="Sylfaen"/>
          <w:color w:val="000000"/>
          <w:sz w:val="10"/>
          <w:szCs w:val="28"/>
          <w:lang w:val="fr-FR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28"/>
          <w:lang w:val="fr-FR"/>
        </w:rPr>
      </w:pPr>
      <w:r>
        <w:rPr>
          <w:rFonts w:cs="Sylfaen" w:ascii="Sylfaen" w:hAnsi="Sylfaen"/>
          <w:color w:val="000000"/>
          <w:sz w:val="10"/>
          <w:szCs w:val="2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438"/>
        <w:gridCol w:w="335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  <w:lang w:val="fr-FR"/>
              </w:rPr>
            </w:pPr>
            <w:r>
              <w:rPr>
                <w:color w:val="000000"/>
                <w:lang w:val="fr-FR"/>
              </w:rPr>
              <w:t>LES SAUC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GARNITU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CONDIMENT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20"/>
                </w:rPr>
                <w:t xml:space="preserve">sauce à l’échalo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a leschalåt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20"/>
                </w:rPr>
                <w:t xml:space="preserve">des pommes de terre vapeur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påmm dö tärr vapö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20"/>
                </w:rPr>
                <w:t xml:space="preserve">de la sauce vinaigret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vinägrät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20"/>
                </w:rPr>
                <w:t xml:space="preserve">sauce au poiv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å påavr(ö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20"/>
                </w:rPr>
                <w:t xml:space="preserve">des frites mais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fritt mäzåå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0"/>
                </w:rPr>
                <w:t xml:space="preserve">de la moutard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motar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8.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20"/>
                  <w:lang w:val="en-GB"/>
                </w:rPr>
                <w:t xml:space="preserve">sauce béarnais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sås be arnäz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sz w:val="20"/>
                </w:rPr>
                <w:t xml:space="preserve">des pommes au four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18"/>
                <w:lang w:val="nl-NL"/>
              </w:rPr>
              <w:t>de påmm å fo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20"/>
                </w:rPr>
                <w:t xml:space="preserve">du sel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sä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20"/>
                </w:rPr>
                <w:t xml:space="preserve">sauce Béchamel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beschammäl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1">
              <w:r>
                <w:rPr>
                  <w:rStyle w:val="InternetLink"/>
                  <w:color w:val="000000"/>
                  <w:sz w:val="20"/>
                </w:rPr>
                <w:t>du riz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2">
              <w:r>
                <w:rPr>
                  <w:rStyle w:val="InternetLink"/>
                  <w:color w:val="000000"/>
                  <w:sz w:val="20"/>
                </w:rPr>
                <w:t xml:space="preserve">du poiv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påavr(ö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sz w:val="20"/>
                </w:rPr>
                <w:t xml:space="preserve">sauce au fromag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sås å fråmas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20"/>
                </w:rPr>
                <w:t xml:space="preserve">des pât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paa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sz w:val="20"/>
                </w:rPr>
                <w:t xml:space="preserve">de la sauce piquan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pickaaan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20"/>
                </w:rPr>
                <w:t xml:space="preserve">sauce aux fines herb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sås å finn zär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7">
              <w:r>
                <w:rPr>
                  <w:rStyle w:val="InternetLink"/>
                  <w:color w:val="000000"/>
                  <w:sz w:val="20"/>
                </w:rPr>
                <w:t xml:space="preserve">des légum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legy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sz w:val="20"/>
                </w:rPr>
                <w:t>de l’huil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dö lu i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sz w:val="20"/>
                </w:rPr>
                <w:t xml:space="preserve">sauce brun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bryn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 w:val="20"/>
                </w:rPr>
                <w:t xml:space="preserve">de la purée de pomme de terre </w:t>
              </w:r>
            </w:hyperlink>
            <w:r>
              <w:rPr>
                <w:b/>
                <w:bCs/>
                <w:color w:val="000000"/>
                <w:sz w:val="18"/>
              </w:rPr>
              <w:t>dölla pyree dö påmm dö tär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1">
              <w:r>
                <w:rPr>
                  <w:rStyle w:val="InternetLink"/>
                  <w:color w:val="000000"/>
                  <w:sz w:val="20"/>
                </w:rPr>
                <w:t xml:space="preserve">de la mayonnais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majånnäz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20"/>
                </w:rPr>
                <w:t xml:space="preserve">sauce marchand de vi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marchaaa dö vää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  <w:sz w:val="20"/>
                </w:rPr>
                <w:t xml:space="preserve">du gratin dauphinoi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gratäää dåfinnå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20"/>
                </w:rPr>
                <w:t>de la sauce tomat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tåmatt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anska.be/exercices/restaurant/carteimages/soupeoignons.jpg" TargetMode="External"/><Relationship Id="rId4" Type="http://schemas.openxmlformats.org/officeDocument/2006/relationships/hyperlink" Target="http://franska.be/exercices/restaurant/carteimages/bavette1.bmp" TargetMode="External"/><Relationship Id="rId5" Type="http://schemas.openxmlformats.org/officeDocument/2006/relationships/hyperlink" Target="http://franska.be/exercices/restaurant/carteimages/flan-patissier-396780.jpg" TargetMode="External"/><Relationship Id="rId6" Type="http://schemas.openxmlformats.org/officeDocument/2006/relationships/hyperlink" Target="http://franska.be/exercices/restaurant/carteimages/terrine" TargetMode="External"/><Relationship Id="rId7" Type="http://schemas.openxmlformats.org/officeDocument/2006/relationships/hyperlink" Target="http://franska.be/exercices/restaurant/carteimages/entrecoteGrande.jpg" TargetMode="External"/><Relationship Id="rId8" Type="http://schemas.openxmlformats.org/officeDocument/2006/relationships/hyperlink" Target="http://franska.be/exercices/restaurant/carteimages/charlotte_aux_framboises.jpg" TargetMode="External"/><Relationship Id="rId9" Type="http://schemas.openxmlformats.org/officeDocument/2006/relationships/hyperlink" Target="http://franska.be/exercices/restaurant/carteimages/Salade_de_tomates.jpg" TargetMode="External"/><Relationship Id="rId10" Type="http://schemas.openxmlformats.org/officeDocument/2006/relationships/hyperlink" Target="http://franska.be/exercices/restaurant/carteimages/sole1.jpg" TargetMode="External"/><Relationship Id="rId11" Type="http://schemas.openxmlformats.org/officeDocument/2006/relationships/hyperlink" Target="http://franska.be/exercices/restaurant/carteimages/gateauauchocolat.jpg" TargetMode="External"/><Relationship Id="rId12" Type="http://schemas.openxmlformats.org/officeDocument/2006/relationships/hyperlink" Target="http://franska.be/exercices/restaurant/carteimages/crustaces.jpg" TargetMode="External"/><Relationship Id="rId13" Type="http://schemas.openxmlformats.org/officeDocument/2006/relationships/hyperlink" Target="http://franska.be/exercices/restaurant/carteimages/bifteck-flanc-grecq410.jpg" TargetMode="External"/><Relationship Id="rId14" Type="http://schemas.openxmlformats.org/officeDocument/2006/relationships/hyperlink" Target="http://franska.be/exercices/restaurant/carteimages/fondant.jpg" TargetMode="External"/><Relationship Id="rId15" Type="http://schemas.openxmlformats.org/officeDocument/2006/relationships/hyperlink" Target="http://franska.be/exercices/restaurant/carteimages/Crudites.jpg" TargetMode="External"/><Relationship Id="rId16" Type="http://schemas.openxmlformats.org/officeDocument/2006/relationships/hyperlink" Target="http://franska.be/exercices/restaurant/carteimages/cotedeboeuf.jpg" TargetMode="External"/><Relationship Id="rId17" Type="http://schemas.openxmlformats.org/officeDocument/2006/relationships/hyperlink" Target="http://franska.be/exercices/restaurant/carteimages/Tarteaucerise.jpg" TargetMode="External"/><Relationship Id="rId18" Type="http://schemas.openxmlformats.org/officeDocument/2006/relationships/hyperlink" Target="http://franska.be/exercices/restaurant/carteimages/Salade-fromage.jpg" TargetMode="External"/><Relationship Id="rId19" Type="http://schemas.openxmlformats.org/officeDocument/2006/relationships/hyperlink" Target="http://franska.be/exercices/restaurant/carteimages/cotedeporc.jpg" TargetMode="External"/><Relationship Id="rId20" Type="http://schemas.openxmlformats.org/officeDocument/2006/relationships/hyperlink" Target="http://franska.be/exercices/restaurant/carteimages/tarte-tatin-recette.jpg" TargetMode="External"/><Relationship Id="rId21" Type="http://schemas.openxmlformats.org/officeDocument/2006/relationships/hyperlink" Target="http://franska.be/exercices/restaurant/carteimages/soupe-de-poisson-au-safran.jpg" TargetMode="External"/><Relationship Id="rId22" Type="http://schemas.openxmlformats.org/officeDocument/2006/relationships/hyperlink" Target="http://franska.be/exercices/restaurant/carteimages/tarte-tatin-recette.jpg" TargetMode="External"/><Relationship Id="rId23" Type="http://schemas.openxmlformats.org/officeDocument/2006/relationships/hyperlink" Target="http://franska.be/exercices/restaurant/carteimages/ile flottante.jpg" TargetMode="External"/><Relationship Id="rId24" Type="http://schemas.openxmlformats.org/officeDocument/2006/relationships/hyperlink" Target="http://franska.be/exercices/restaurant/carteimages/salade-mixte.jpg" TargetMode="External"/><Relationship Id="rId25" Type="http://schemas.openxmlformats.org/officeDocument/2006/relationships/hyperlink" Target="http://franska.be/exercices/restaurant/carteimages/pouletaucitron.jpg" TargetMode="External"/><Relationship Id="rId26" Type="http://schemas.openxmlformats.org/officeDocument/2006/relationships/hyperlink" Target="http://franska.be/exercices/restaurant/carteimages/mousse-au-chocolat-blanc.jpg" TargetMode="External"/><Relationship Id="rId27" Type="http://schemas.openxmlformats.org/officeDocument/2006/relationships/hyperlink" Target="http://franska.be/exercices/restaurant/carteimages/escargotsalacreme" TargetMode="External"/><Relationship Id="rId28" Type="http://schemas.openxmlformats.org/officeDocument/2006/relationships/hyperlink" Target="http://franska.be/exercices/restaurant/carteimages/escalopedeveau.jpg" TargetMode="External"/><Relationship Id="rId29" Type="http://schemas.openxmlformats.org/officeDocument/2006/relationships/hyperlink" Target="http://franska.be/exercices/restaurant/carteimages/saladedefruits.jpg" TargetMode="External"/><Relationship Id="rId30" Type="http://schemas.openxmlformats.org/officeDocument/2006/relationships/hyperlink" Target="http://franska.be/exercices/restaurant/carteimages/foie-gras-canard-entier-marbre.jpg" TargetMode="External"/><Relationship Id="rId31" Type="http://schemas.openxmlformats.org/officeDocument/2006/relationships/hyperlink" Target="http://franska.be/exercices/restaurant/carteimages/Canard_Orange.jpg" TargetMode="External"/><Relationship Id="rId32" Type="http://schemas.openxmlformats.org/officeDocument/2006/relationships/hyperlink" Target="http://franska.be/exercices/restaurant/carteimages/cremebrulee.jpg" TargetMode="External"/><Relationship Id="rId33" Type="http://schemas.openxmlformats.org/officeDocument/2006/relationships/hyperlink" Target="http://franska.be/exercices/restaurant/carteimages/Cafe-Noir.jpg" TargetMode="External"/><Relationship Id="rId34" Type="http://schemas.openxmlformats.org/officeDocument/2006/relationships/hyperlink" Target="http://franska.be/exercices/restaurant/carteimages/FANTA.jpg" TargetMode="External"/><Relationship Id="rId35" Type="http://schemas.openxmlformats.org/officeDocument/2006/relationships/hyperlink" Target="http://franska.be/exercices/restaurant/carteimages/banana_split.gif" TargetMode="External"/><Relationship Id="rId36" Type="http://schemas.openxmlformats.org/officeDocument/2006/relationships/hyperlink" Target="http://franska.be/exercices/restaurant/carteimages/cafe-au-lait-a-la-mexicaine-71480.jpg" TargetMode="External"/><Relationship Id="rId37" Type="http://schemas.openxmlformats.org/officeDocument/2006/relationships/hyperlink" Target="http://franska.be/exercices/restaurant/carteimages/coca.jpg" TargetMode="External"/><Relationship Id="rId38" Type="http://schemas.openxmlformats.org/officeDocument/2006/relationships/hyperlink" Target="http://franska.be/exercices/restaurant/carteimages/peche-melba-zDE307.jpg" TargetMode="External"/><Relationship Id="rId39" Type="http://schemas.openxmlformats.org/officeDocument/2006/relationships/hyperlink" Target="http://franska.be/exercices/restaurant/carteimages/the-noir-tasse.gif" TargetMode="External"/><Relationship Id="rId40" Type="http://schemas.openxmlformats.org/officeDocument/2006/relationships/hyperlink" Target="http://franska.be/exercices/restaurant/carteimages/limonade_by_qqqqqqqq8.jpg" TargetMode="External"/><Relationship Id="rId41" Type="http://schemas.openxmlformats.org/officeDocument/2006/relationships/hyperlink" Target="http://franska.be/exercices/restaurant/carteimages/poirebellehelene.jpg" TargetMode="External"/><Relationship Id="rId42" Type="http://schemas.openxmlformats.org/officeDocument/2006/relationships/hyperlink" Target="http://franska.be/exercices/restaurant/carteimages/chocolatchaud.jpg" TargetMode="External"/><Relationship Id="rId43" Type="http://schemas.openxmlformats.org/officeDocument/2006/relationships/hyperlink" Target="http://franska.be/exercices/restaurant/carteimages/diabologrenadine.jpg" TargetMode="External"/><Relationship Id="rId44" Type="http://schemas.openxmlformats.org/officeDocument/2006/relationships/hyperlink" Target="http://franska.be/exercices/restaurant/carteimages/sorbets.jpg" TargetMode="External"/><Relationship Id="rId45" Type="http://schemas.openxmlformats.org/officeDocument/2006/relationships/hyperlink" Target="http://franska.be/exercices/restaurant/carteimages/infusions-1f71.jpg" TargetMode="External"/><Relationship Id="rId46" Type="http://schemas.openxmlformats.org/officeDocument/2006/relationships/hyperlink" Target="http://franska.be/exercices/restaurant/carteimages/perier.jpg" TargetMode="External"/><Relationship Id="rId47" Type="http://schemas.openxmlformats.org/officeDocument/2006/relationships/hyperlink" Target="http://franska.be/exercices/restaurant/carteimages/dameblanche.jpg" TargetMode="External"/><Relationship Id="rId48" Type="http://schemas.openxmlformats.org/officeDocument/2006/relationships/hyperlink" Target="http://franska.be/exercices/restaurant/carteimages/lait.jpg" TargetMode="External"/><Relationship Id="rId49" Type="http://schemas.openxmlformats.org/officeDocument/2006/relationships/hyperlink" Target="http://franska.be/exercices/restaurant/carteimages/eau-plate-vittel.jpg" TargetMode="External"/><Relationship Id="rId50" Type="http://schemas.openxmlformats.org/officeDocument/2006/relationships/hyperlink" Target="http://franska.be/exercices/restaurant/carteimages/cafeliegeois.jpg" TargetMode="External"/><Relationship Id="rId51" Type="http://schemas.openxmlformats.org/officeDocument/2006/relationships/hyperlink" Target="http://franska.be/exercices/restaurant/carteimages/sauceechalote.jpg" TargetMode="External"/><Relationship Id="rId52" Type="http://schemas.openxmlformats.org/officeDocument/2006/relationships/hyperlink" Target="http://franska.be/exercices/restaurant/carteimages/Pommes vapeur1.jpg" TargetMode="External"/><Relationship Id="rId53" Type="http://schemas.openxmlformats.org/officeDocument/2006/relationships/hyperlink" Target="http://franska.be/exercices/restaurant/carteimages/vinaigrette.JPG" TargetMode="External"/><Relationship Id="rId54" Type="http://schemas.openxmlformats.org/officeDocument/2006/relationships/hyperlink" Target="http://franska.be/exercices/restaurant/carteimages/sauceaupoivre.jpg" TargetMode="External"/><Relationship Id="rId55" Type="http://schemas.openxmlformats.org/officeDocument/2006/relationships/hyperlink" Target="http://franska.be/exercices/restaurant/carteimages/frites.jpg" TargetMode="External"/><Relationship Id="rId56" Type="http://schemas.openxmlformats.org/officeDocument/2006/relationships/hyperlink" Target="http://franska.be/exercices/restaurant/carteimages/moutarde.jpg" TargetMode="External"/><Relationship Id="rId57" Type="http://schemas.openxmlformats.org/officeDocument/2006/relationships/hyperlink" Target="http://franska.be/exercices/restaurant/carteimages/bearnaise.jpg" TargetMode="External"/><Relationship Id="rId58" Type="http://schemas.openxmlformats.org/officeDocument/2006/relationships/hyperlink" Target="http://franska.be/exercices/restaurant/carteimages/pdt_au_four2_3.jpg" TargetMode="External"/><Relationship Id="rId59" Type="http://schemas.openxmlformats.org/officeDocument/2006/relationships/hyperlink" Target="http://franska.be/exercices/restaurant/carteimages/sel-equilibre-alimentaire-1.jpg" TargetMode="External"/><Relationship Id="rId60" Type="http://schemas.openxmlformats.org/officeDocument/2006/relationships/hyperlink" Target="http://franska.be/exercices/restaurant/carteimages/sauce-bechamel-69283.jpg" TargetMode="External"/><Relationship Id="rId61" Type="http://schemas.openxmlformats.org/officeDocument/2006/relationships/hyperlink" Target="http://franska.be/exercices/restaurant/carteimages/riz-blanc.jpg" TargetMode="External"/><Relationship Id="rId62" Type="http://schemas.openxmlformats.org/officeDocument/2006/relationships/hyperlink" Target="http://franska.be/exercices/restaurant/carteimages/poivre.jpg" TargetMode="External"/><Relationship Id="rId63" Type="http://schemas.openxmlformats.org/officeDocument/2006/relationships/hyperlink" Target="http://franska.be/exercices/restaurant/carteimages/SAUCE-AU-FROMAGE-BLANC-et-a-la-CIBOULETTE.jpg" TargetMode="External"/><Relationship Id="rId64" Type="http://schemas.openxmlformats.org/officeDocument/2006/relationships/hyperlink" Target="http://franska.be/exercices/restaurant/carteimages/Blog_05_05_14_Pate.jpg" TargetMode="External"/><Relationship Id="rId65" Type="http://schemas.openxmlformats.org/officeDocument/2006/relationships/hyperlink" Target="http://franska.be/exercices/restaurant/carteimages/Tabasco_41159.jpg" TargetMode="External"/><Relationship Id="rId66" Type="http://schemas.openxmlformats.org/officeDocument/2006/relationships/hyperlink" Target="http://franska.be/exercices/restaurant/carteimages/Sauce-aux-fines-herbes.jpg" TargetMode="External"/><Relationship Id="rId67" Type="http://schemas.openxmlformats.org/officeDocument/2006/relationships/hyperlink" Target="http://franska.be/exercices/restaurant/carteimages/legumes2.jpg" TargetMode="External"/><Relationship Id="rId68" Type="http://schemas.openxmlformats.org/officeDocument/2006/relationships/hyperlink" Target="http://franska.be/exercices/restaurant/carteimages/huile-dolive.jpg" TargetMode="External"/><Relationship Id="rId69" Type="http://schemas.openxmlformats.org/officeDocument/2006/relationships/hyperlink" Target="http://franska.be/exercices/restaurant/carteimages/Sauce-brune.jpg" TargetMode="External"/><Relationship Id="rId70" Type="http://schemas.openxmlformats.org/officeDocument/2006/relationships/hyperlink" Target="http://franska.be/exercices/restaurant/carteimages/puree_de_pommes_de_terre.bmp" TargetMode="External"/><Relationship Id="rId71" Type="http://schemas.openxmlformats.org/officeDocument/2006/relationships/hyperlink" Target="http://franska.be/exercices/restaurant/carteimages/sauce-mayonnaise-70127.jpg" TargetMode="External"/><Relationship Id="rId72" Type="http://schemas.openxmlformats.org/officeDocument/2006/relationships/hyperlink" Target="http://franska.be/exercices/restaurant/carteimages/sauce-marchand-de-vin-53779.jpg" TargetMode="External"/><Relationship Id="rId73" Type="http://schemas.openxmlformats.org/officeDocument/2006/relationships/hyperlink" Target="http://franska.be/exercices/restaurant/carteimages/gratin2.jpg" TargetMode="External"/><Relationship Id="rId74" Type="http://schemas.openxmlformats.org/officeDocument/2006/relationships/hyperlink" Target="http://franska.be/exercices/restaurant/carteimages/sauce_tomate_maison.jpg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9:00Z</dcterms:created>
  <dc:creator>Årjängs gymnasieskola</dc:creator>
  <dc:description/>
  <dc:language>en-US</dc:language>
  <cp:lastModifiedBy>Stefan Gustafsson</cp:lastModifiedBy>
  <cp:lastPrinted>2013-09-27T06:49:00Z</cp:lastPrinted>
  <dcterms:modified xsi:type="dcterms:W3CDTF">2013-09-27T04:49:00Z</dcterms:modified>
  <cp:revision>2</cp:revision>
  <dc:subject/>
  <dc:title>DIALOGUE AU RESTAURANT</dc:title>
</cp:coreProperties>
</file>