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306 Au resta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bonjour Monsieur, vous avez réservé une tab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onsieur, nous n’avons pas réserv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 n’est pas grave, il reste des tables libres, suivez-moi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avez choisi ? Qu’est-ce que ce sera pour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ai choisi une salade de tomates pour l’entr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ce sera une assiette de charcut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comme plat ? Qu’est-ce que vous avez choisi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Je prendrai le poisson avec les pommes de terre vap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fait. Et pour v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Moi je prendrai la côtelette d’agnea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Et comme boisson ? Du vin, de l’eau minéra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 xml:space="preserve">De l’eau minérale pour moi. </w:t>
      </w:r>
      <w:r>
        <w:rPr/>
        <w:t>Vous avez de l’eau gazeu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. 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Du vin rouge. Une demi-bouteille de bordeaux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cela a été ? Vous prendrez du fromage, un desser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e crème caram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une assiette de fro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vous prendrez un caf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pas de café pour m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 expr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ci l’addition, Monsieur, en vous remerci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érie, tu as 50 euros ? J’ai oublié ma carte de cré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n’ai pas assez… Je peux faire un chèqu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 Madame, nous acceptons aussi les chè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0:00Z</dcterms:created>
  <dc:creator>DCM</dc:creator>
  <dc:description/>
  <dc:language>en-US</dc:language>
  <cp:lastModifiedBy>Stefan Gustafsson</cp:lastModifiedBy>
  <cp:lastPrinted>2013-09-27T06:49:00Z</cp:lastPrinted>
  <dcterms:modified xsi:type="dcterms:W3CDTF">2013-09-27T04:50:00Z</dcterms:modified>
  <cp:revision>2</cp:revision>
  <dc:subject/>
  <dc:title>Au restaurant</dc:title>
</cp:coreProperties>
</file>