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63"/>
        <w:gridCol w:w="546"/>
        <w:gridCol w:w="4678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8"/>
              </w:rPr>
              <w:t>DISCUSSION; exercice oral 1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8"/>
              </w:rPr>
              <w:t>DISCUSSION; exercice oral 1b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8"/>
              </w:rPr>
            </w:pPr>
            <w:r>
              <w:rPr>
                <w:rFonts w:cs="Galliard" w:ascii="Galliard" w:hAnsi="Galliard"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8"/>
              </w:rPr>
            </w:pPr>
            <w:r>
              <w:rPr>
                <w:rFonts w:cs="Galliard" w:ascii="Galliard" w:hAnsi="Galliard"/>
                <w:sz w:val="8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8"/>
              </w:rPr>
            </w:pPr>
            <w:r>
              <w:rPr>
                <w:rFonts w:cs="Galliard" w:ascii="Galliard" w:hAnsi="Galliard"/>
                <w:sz w:val="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Fråga och svara varannan gång: *Översätt till franska och kompisen skall först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Fråga och svara varannan gång: *Översätt till franska och kompisen skall först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t datum är det idag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r är du föd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? (peka på något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et? (peka på någ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Säg att du inte förstå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Var ligger Re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l du gå på bio med mig i kväll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l du spela fotboll i morg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Äter du glass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*Fråga hur man kommer till Louvr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mn en fransk sångerska!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mn en fransk sångar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Jacques Chirac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t är ditt favoritprogram på tv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är du född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gö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tittar du på på teve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in ido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eter Frankrikes huvudstad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ycker du om hä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tycker du om för musik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tycker du o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eter du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bo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är klocka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ligger toale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tar du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är din favoritfär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är din favoritfilm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Be om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ar du djur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lång ä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Beskriv dig själv!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Fråga hur mycket det kos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färg är det? (peka!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Röke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tycker du inte om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sma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är du nu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t är ditt efternam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skall du göra i helge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gjort i helg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väger du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Bokstavera ditt efternam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Du vill köpa vaniljgla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gammal ä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mn en fransk idrottare!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mn en fransk skådespelar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r börjar du skolan i morgo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När slutar du skolan i morg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ifrån kommer Céline Dio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Hur många invånare bor det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eter din mamma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eter din papp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*Säg att du är svens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Förstå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 för väder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ar du sysk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..............(känd person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eter huvudstaden i Tyskland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0228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974850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0:00Z</dcterms:created>
  <dc:creator>Årjängs kommun</dc:creator>
  <dc:description/>
  <dc:language>en-US</dc:language>
  <cp:lastModifiedBy>Robin</cp:lastModifiedBy>
  <cp:lastPrinted>2002-08-13T11:15:00Z</cp:lastPrinted>
  <dcterms:modified xsi:type="dcterms:W3CDTF">2013-09-26T19:20:00Z</dcterms:modified>
  <cp:revision>2</cp:revision>
  <dc:subject/>
  <dc:title>DISCUSSION; exercice oral</dc:title>
</cp:coreProperties>
</file>