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LOGUE; F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332105</wp:posOffset>
            </wp:positionV>
            <wp:extent cx="3835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57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ad gö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läser en bok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stä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kul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jag hatar att städ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bror disk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syster tvätt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a föräldrar handl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mormor lagar ma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morfar bäd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203835</wp:posOffset>
            </wp:positionV>
            <wp:extent cx="3835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ad gör h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han letar efter sin mo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var är mobile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69995</wp:posOffset>
            </wp:positionH>
            <wp:positionV relativeFrom="paragraph">
              <wp:posOffset>371475</wp:posOffset>
            </wp:positionV>
            <wp:extent cx="2973705" cy="3886200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obilen är under sä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mobilen är bakom sä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gör mina läx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vad tycker du om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gillar gris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har du en gri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jag har en hä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du är en gris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tack detsam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ingen ors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UX EN FRANÇAI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1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1203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89" t="13257" r="32592" b="30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093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5910" cy="161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0695" cy="1767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528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230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1457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245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870" cy="983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165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308" t="8946" r="16532" b="14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381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48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23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0:00Z</dcterms:created>
  <dc:creator>Årjängs gymnasieskola</dc:creator>
  <dc:description/>
  <dc:language>en-US</dc:language>
  <cp:lastModifiedBy>Robin</cp:lastModifiedBy>
  <dcterms:modified xsi:type="dcterms:W3CDTF">2013-09-26T19:20:00Z</dcterms:modified>
  <cp:revision>2</cp:revision>
  <dc:subject/>
  <dc:title>DISCUSSION; niveau 1</dc:title>
</cp:coreProperties>
</file>