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heter sur internet ou à la tél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éjà acheté quelque chose sur internet ou à la télé? Que pensez-vous de cette possibili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écoles priv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z-vous de la croissance des écoles privées? C’est bien de pouvoir choisir? C’est juste qu’on paye plus cher pour mettre son enfant dans une école privé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école publique – école privée – payant(betalande) – gratuit – enseignement(unervisning) – meilleur(bättre) – baisser(sänka, sjunka) – un ni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015" cy="333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2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 xml:space="preserve">Que pensez-vous de l’adultère? </w:t>
            </w:r>
            <w:r>
              <w:rPr/>
              <w:t>Grave ou pas grav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3392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croyez aux OVN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246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 et la maladie de la vache folle. Vous mangez toujours du bœuf? Vous avez peur de manger du bœu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’ai peur – je n’ai pas peur – manger – ne…plu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9600" cy="310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L’année prochaine il y aura des élections en Suède. </w:t>
            </w:r>
            <w:r>
              <w:rPr/>
              <w:t>Vous allez vo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dez un nouveau parti politique! Quelles seront vos 5 idées pha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……………………………………………..……………………………………………..……………………………………………..…………………………………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mettre le clo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éléphone portable; utilité (användbarhet) ou jouet (leksak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24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40"/>
    </w:rPr>
  </w:style>
  <w:style w:type="character" w:styleId="WW8Num2z0">
    <w:name w:val="WW8Num2z0"/>
    <w:qFormat/>
    <w:rPr>
      <w:rFonts w:ascii="Symbol" w:hAnsi="Symbol" w:cs="Symbol"/>
      <w:color w:val="auto"/>
      <w:sz w:val="40"/>
    </w:rPr>
  </w:style>
  <w:style w:type="character" w:styleId="WW8Num3z0">
    <w:name w:val="WW8Num3z0"/>
    <w:qFormat/>
    <w:rPr>
      <w:rFonts w:ascii="Symbol" w:hAnsi="Symbol" w:cs="Symbol"/>
      <w:color w:val="auto"/>
      <w:sz w:val="40"/>
    </w:rPr>
  </w:style>
  <w:style w:type="character" w:styleId="WW8Num4z0">
    <w:name w:val="WW8Num4z0"/>
    <w:qFormat/>
    <w:rPr>
      <w:rFonts w:ascii="Symbol" w:hAnsi="Symbol" w:cs="Symbol"/>
      <w:color w:val="auto"/>
      <w:sz w:val="40"/>
    </w:rPr>
  </w:style>
  <w:style w:type="character" w:styleId="WW8Num5z0">
    <w:name w:val="WW8Num5z0"/>
    <w:qFormat/>
    <w:rPr>
      <w:rFonts w:ascii="Symbol" w:hAnsi="Symbol" w:cs="Symbol"/>
      <w:color w:val="auto"/>
      <w:sz w:val="40"/>
    </w:rPr>
  </w:style>
  <w:style w:type="character" w:styleId="WW8Num6z0">
    <w:name w:val="WW8Num6z0"/>
    <w:qFormat/>
    <w:rPr>
      <w:rFonts w:ascii="Symbol" w:hAnsi="Symbol" w:cs="Symbol"/>
      <w:color w:val="auto"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0:00Z</dcterms:created>
  <dc:creator>Årjängs kommun</dc:creator>
  <dc:description/>
  <dc:language>en-US</dc:language>
  <cp:lastModifiedBy>Robin</cp:lastModifiedBy>
  <cp:lastPrinted>2001-02-16T03:01:00Z</cp:lastPrinted>
  <dcterms:modified xsi:type="dcterms:W3CDTF">2013-09-26T19:20:00Z</dcterms:modified>
  <cp:revision>2</cp:revision>
  <dc:subject/>
  <dc:title>DISCUSSION</dc:title>
</cp:coreProperties>
</file>