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JETS À DISCUTER </w:t>
      </w:r>
      <w:r>
        <w:rPr>
          <w:b/>
          <w:sz w:val="28"/>
          <w:szCs w:val="28"/>
          <w:u w:val="single"/>
        </w:rPr>
        <w:t>LES FEMMES DANS LA POLITIQU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es femmes dans la politique; qu’est-ce que cela change? est-ce qu’une femme dirige mieux un pays? quels sont les avantages d’avoir une femme présiden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040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345" cy="200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304"/>
                <w:tab w:val="left" w:pos="480" w:leader="none"/>
              </w:tabs>
              <w:ind w:left="480" w:hanging="240"/>
              <w:rPr/>
            </w:pPr>
            <w:r>
              <w:rPr/>
              <w:t>Hillary Clinton est populaire parce qu’on mari Bill a été un président très aimé; elle n’a pas d’expérience pour être une bonne pré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9425" cy="181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JETS À DISCUTER </w:t>
      </w:r>
      <w:r>
        <w:rPr>
          <w:b/>
          <w:sz w:val="28"/>
          <w:szCs w:val="28"/>
          <w:u w:val="single"/>
        </w:rPr>
        <w:t>LA PUBLICIT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49"/>
        <w:gridCol w:w="340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480" w:hanging="360"/>
              <w:rPr/>
            </w:pPr>
            <w:r>
              <w:rPr/>
              <w:t xml:space="preserve">la publicité à la télé, qu’en pensez-vous? à partir de 2009, il n’y aura plus de publicité à la télévision publique française; c’est bien?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32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643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67555" cy="448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9580" cy="320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9395" cy="593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8" t="41565" r="47928" b="4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298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JETS À DISCUTER </w:t>
      </w:r>
      <w:r>
        <w:rPr>
          <w:b/>
          <w:sz w:val="28"/>
          <w:szCs w:val="28"/>
          <w:u w:val="single"/>
        </w:rPr>
        <w:t>HONNÊTET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êtes-vous honnête? discutez! que veut dire ”honnête”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090" cy="460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390" t="40969" r="66117" b="5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4465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9520" cy="542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41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7" r="-26" b="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st-il dans certains cas acceptable de mentir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faites-vous pour l’environne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9:00Z</dcterms:created>
  <dc:creator>Årjängs gymnasieskola</dc:creator>
  <dc:description/>
  <dc:language>en-US</dc:language>
  <cp:lastModifiedBy>Robin</cp:lastModifiedBy>
  <dcterms:modified xsi:type="dcterms:W3CDTF">2013-09-26T19:19:00Z</dcterms:modified>
  <cp:revision>2</cp:revision>
  <dc:subject/>
  <dc:title>SUJETS À DISCUTER</dc:title>
</cp:coreProperties>
</file>