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6990" cy="1861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840" cy="186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évision compl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6.6pt;width:503.65pt;height:146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évision complète</w:t>
                      </w:r>
                    </w:p>
                  </w:txbxContent>
                </v:textbox>
                <v:path textpathok="t"/>
                <v:textpath on="t" fitshape="t" string="révision complè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356100" cy="317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66pt;height:50.95pt;mso-wrap-style:none;v-text-anchor:middle;mso-position-vertical:top" type="_x0000_t136">
            <v:path textpathok="t"/>
            <v:textpath on="t" fitshape="t" string="niveau 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6100" cy="395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3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57" w:hanging="0"/>
        <w:rPr/>
      </w:pPr>
      <w:r>
        <w:rPr/>
        <w:pict>
          <v:shape id="shape_0" stroked="t" o:allowincell="f" style="position:absolute;margin-left:0pt;margin-top:-51.05pt;width:243.7pt;height:50.95pt;mso-wrap-style:none;v-text-anchor:middle;mso-position-vertical:top" type="_x0000_t136">
            <v:path textpathok="t"/>
            <v:textpath on="t" fitshape="t" string="bon courag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rier=skr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–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 sko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 hemlighe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 hemligh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 f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 br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papp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 systr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 sys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 tän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kloc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böcker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 ; fleur(f) – pneu(m) – chaise(f) – fruit(m) – bureau(m) – homme(m)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mmorna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cke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arna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erna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re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änne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  <w:lang w:val="sv-SE"/>
        </w:rPr>
      </w:pPr>
      <w:r>
        <w:rPr>
          <w:rFonts w:cs="Garamond" w:ascii="Garamond" w:hAnsi="Garamond"/>
          <w:sz w:val="1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5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génia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a 15 ans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it chaud ce soir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me le chocolat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habitez à Årjä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eux venir demain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hant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comprenez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petit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vient ce soir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sommes contents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6555105" cy="3939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gens övningar (un jour –  un exercice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liens dator (un ordinateu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dningens sidor (un journal – une page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eilles sånger (une chanson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ångernas texter. (une chanson – une parole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ns föräldrar (un élève – des parents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pans problem (un père – un problème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s his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fel (un prof – une faute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tens rädsla (une nuit – une peu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god da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dålig fransk bil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enkel liten övnin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vackert svenskt hu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konstig ma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ny ful bil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rolig fil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96"/>
                <w:szCs w:val="96"/>
                <w:lang w:val="sv-SE"/>
              </w:rPr>
            </w:pPr>
            <w:r>
              <w:rPr>
                <w:rFonts w:cs="Garamond" w:ascii="Garamond" w:hAnsi="Garamond"/>
                <w:sz w:val="96"/>
                <w:szCs w:val="96"/>
                <w:lang w:val="sv-SE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96"/>
                <w:szCs w:val="96"/>
                <w:lang w:val="sv-SE"/>
              </w:rPr>
            </w:pPr>
            <w:r>
              <w:rPr>
                <w:rFonts w:cs="Garamond" w:ascii="Garamond" w:hAnsi="Garamond"/>
                <w:sz w:val="96"/>
                <w:szCs w:val="96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sz w:val="96"/>
                <w:szCs w:val="96"/>
              </w:rPr>
            </w:pPr>
            <w:r>
              <w:rPr>
                <w:rFonts w:cs="Garamond" w:ascii="Garamond" w:hAnsi="Garamond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 går tåg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tittar du på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söke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arbet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eter efterrätten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ur många invånare finns det i Sverige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 komme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gill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ser han u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finns det här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 färg föredr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10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star"/>
        <w:rPr/>
      </w:pPr>
      <w:r>
        <w:rPr/>
        <w:t>LE TEMP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blåse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dimmigt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oväde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snöar idag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’HEU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7.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.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9.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0.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4.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2.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rPr/>
        <w:t>QUESTIONS COURANTES – VANLIGA FRÅGOR ; Ställ frågan till svaret !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  <w:lang w:val="sv-SE"/>
              </w:rPr>
            </w:pPr>
            <w:r>
              <w:rPr>
                <w:rFonts w:cs="Garamond" w:ascii="Garamond" w:hAnsi="Garamond"/>
                <w:sz w:val="48"/>
                <w:szCs w:val="4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  <w:lang w:val="sv-SE"/>
              </w:rPr>
            </w:pPr>
            <w:r>
              <w:rPr>
                <w:rFonts w:cs="Garamond" w:ascii="Garamond" w:hAnsi="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’ai 35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Là-bas à d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e m’appelle Ste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10 he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très chau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’habite à Årjä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on, je ne fum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on, je suis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Ça fait 14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un sty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Oui, j’ai une sœ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mme ci comme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le 8 mars 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e suis à l’écol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QUESTIONS COURANTES – VANLIGA FRÅGO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ill du gå på restaurang med mig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rPr/>
        <w:t>LES CHIFFRE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är blond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kep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lån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skäg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blå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locki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ra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små grön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mustasch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mör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en liten näsa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glas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kor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en liten mu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har hatt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måndag - tisdag - onsdag - torsdag - fredag - lördag - söndag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januari - februari - mars - april - maj - juni - juli - augusti - september - oktober - november - december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4"/>
                <w:szCs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t land är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n är huvudstade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ad heter de största städerna?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ur många invånare finns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n är yta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t är det största berget?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548120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10"/>
          <w:szCs w:val="310"/>
        </w:rPr>
      </w:pPr>
      <w:r>
        <w:rPr>
          <w:rFonts w:cs="Garamond" w:ascii="Garamond" w:hAnsi="Garamond"/>
          <w:sz w:val="310"/>
          <w:szCs w:val="310"/>
        </w:rPr>
        <w:t>corrig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033010" cy="7713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000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rier=skr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cr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nt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–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m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s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 sko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 hemlighe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 hemligh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 f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 br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papp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 systr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 sys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 tän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kloc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böcker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 ; fleur(f) – pneu(m) – chaise(f) – fruit(m) – bureau(m) – homme(m)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f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le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fl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leur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pn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n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pn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ne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cha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hai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cha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chais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f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ru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fru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ruit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bur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urea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bur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bur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ho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hom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hom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hommes</w:t>
            </w:r>
          </w:p>
        </w:tc>
      </w:tr>
    </w:tbl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  <w:lang w:val="sv-SE"/>
        </w:rPr>
      </w:pPr>
      <w:r>
        <w:rPr>
          <w:rFonts w:cs="Garamond" w:ascii="Garamond" w:hAnsi="Garamond"/>
          <w:sz w:val="16"/>
          <w:lang w:val="sv-SE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n’es pas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a 15 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n'a pas 15 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it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ne fait pas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me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’aime pas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habitez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n’habitez pas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eux venir de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e peux pas venir de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h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ne chante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compre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ne comprenez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pet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 ne suis pas peti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vient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ne vient pas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sommes conten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ne sommes pas contents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gens övningar (un jour –  un exercic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exercices du jo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liens dator (un ordinate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L’ordinateur de Ju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dningens sidor (un journal – une pag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Les pages du journ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eilles sånger (une chans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chansons de Mire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ångernas texter. (une chanson – une paro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aroles des chans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ns föräldrar (un élève – des parent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arents de l’élè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pans problem (un père – un problèm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(s) problème(s) du pè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s his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scenseur de l’hôt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fel (un prof – une fau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aute du profess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tens rädsla (une nuit – une pe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eur de la nuit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god 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bon jo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dålig fransk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e mauvaise voiture françai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enkel liten öv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petit exercice faci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vackert svenskt h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e belle /jolie maison suédoi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konstig 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homme bizarre/étrange/drô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ny ful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e nouvelle voiture moche / lai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rolig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film amusant/drôle/marra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jour noir – deux jours n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drapeau bleu et jau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nq idées impossib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on, bonne, mauvais, jeune, vieux, vieille, beau, belle, joli, nouveau, nouvelle, grand, petit, gros, long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urquo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el, quell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e / qu’est-ce q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à quelle he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bien d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 går tåg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d part le trai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tittar du på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’est-ce que tu regard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sö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i cherches-tu ? / Tu cherches qu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arbet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ù travailles-tu ? / Tu travailles où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eter efterrä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nt s’appelle le desse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ur många invånare finns det i Sveri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y a combien d’habitants en Suèd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 komm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À quelle heure viens-tu ? / Tu viens à quelle heur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’est-ce que tu aim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’est-ce que c’es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i est-c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ser han u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nt est-il ? / Il est commen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finns de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’est-ce qu’il y a ic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 färg föredr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elle couleur préfères-tu ? / Tu préfères quelle couleur 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e crach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'ai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s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ons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ez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t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'avais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s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t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ons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ez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r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rach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ent crach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10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e trah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'ai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on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ez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t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'avai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t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on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ez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ent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star"/>
        <w:rPr/>
      </w:pPr>
      <w:r>
        <w:rPr/>
        <w:t>LE TEMP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blå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du v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ple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dimm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du brouilla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mauv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o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orageux. / Il y a de l’or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snöar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neige aujourd’hui.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’HEU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7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cinq heures et dem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cinq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9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sept heures et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0.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neuf heures moins vingt-cinq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4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deux heures vingt-cinq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2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onze heures moins dix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rPr/>
        <w:t>QUESTIONS COURANTES – VANLIGA FRÅGOR ; Ställ frågan till svaret !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sv-SE"/>
              </w:rPr>
            </w:pPr>
            <w:r>
              <w:rPr>
                <w:rFonts w:cs="Garamond" w:ascii="Garamond" w:hAnsi="Garamond"/>
                <w:sz w:val="23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as quel âge ? / Quel âge as-t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’ai 35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Où est la gare s’il vous plaît ? / C’et où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Là-bas à d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t’appelles commen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e m’appelle Ste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Quelle heure est-i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10 he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Quel temps fait-i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très chau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habites où ? / Où habites-t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’habite à Årjä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fumes ? / Est-ce que tu fum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on, je ne fum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es Français ? / Vous êtes Norvégi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on, je suis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Ça fait combien ? / C’est combien ? / Ça coûte combi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Ça fait 14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Qu’est-ce que c’es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un sty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as des frères et sœur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Oui, j’ai une sœ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Ça v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mme ci comme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quelle dat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le 8 mars 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quel jou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Tu es où ? / Qu’est-ce que tu fai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e suis à l’école.</w:t>
            </w:r>
          </w:p>
        </w:tc>
      </w:tr>
    </w:tbl>
    <w:p>
      <w:pPr>
        <w:pStyle w:val="Normal"/>
        <w:rPr/>
      </w:pPr>
      <w:r>
        <w:rPr/>
        <w:t>QUESTIONS COURANTES – VANLIGA FRÅGO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elle heure est-i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’est-ce que tu fai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’est-ce que tu aim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ill du gå på restaurang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 veux (Veux-tu) aller au restaurant avec mo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’est quelle date aujourd’hui ? / Quelle est la date d’aujourd’hu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’est quel jou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’est quand ton anniversair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 as des frères et sœur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elle couleur aimes-tu ?  Tu aimes quelle couleu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xcusez-moi, pour aller au Notre Dame s’il vous plaî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 désirez ? / Que désirez-vous ? / Quést-ce que vous désirez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 y a une poste ici ? (un bureau de pos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’est-ce que tu (en) pens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 peux vous aid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Ça fait combien ? Ça coûte combien ? / C’est combien ?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rPr/>
        <w:t>LES CHIFFRE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ng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ran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inqu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en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i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ngt-six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 xml:space="preserve">trente-sep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rante-hui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inquante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quat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tre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deux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quatorz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dou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seiz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rante-cinq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inq cent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ngt-d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sep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dix-h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onze</w:t>
            </w:r>
          </w:p>
        </w:tc>
      </w:tr>
    </w:tbl>
    <w:p>
      <w:pPr>
        <w:pStyle w:val="Normal"/>
        <w:rPr/>
      </w:pPr>
      <w:r>
        <w:rPr/>
        <w:t>DESCRIPTIO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är blond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e suis blond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kep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une casquett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lån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lle a des cheveux long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skäg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une barb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blå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u as des yeux bleu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locki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des cheveux bouclé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ra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lle a des cheveux raides/droit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små grön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de petits yeux vert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mustasch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une moustach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mör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lle a des cheveux brun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en liten näsa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un petit nez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glas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u as des lunette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kor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des cheveux court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en liten mu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une petite bouch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har hatt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'ai un chapeau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måndag - tisdag - onsdag - torsdag - fredag - lördag - sönda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undi, mardi, mercredi, jeudi, vendredi, samedi, dimanch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nuari - februari - mars - april - maj - juni - juli - augusti - september - oktober - november - decembe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nvier, février, mars, avril, mai, juin, juillet, août, septembre, octobre, novembre, décembr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t land är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'est quel pays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n är huvudstade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elle est la capitale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ad heter de största städerna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omment s'appellent les plus grandes villes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ur många invånare finns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y a combien d'habitants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n är yta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elle est la superficie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t är det största berg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elle est la plus grande montagne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527165" cy="6330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813300" cy="3510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7:00Z</dcterms:created>
  <dc:creator>Stefan Gustafsson</dc:creator>
  <dc:description/>
  <dc:language>en-US</dc:language>
  <cp:lastModifiedBy>Robin</cp:lastModifiedBy>
  <dcterms:modified xsi:type="dcterms:W3CDTF">2013-09-26T19:17:00Z</dcterms:modified>
  <cp:revision>2</cp:revision>
  <dc:subject/>
  <dc:title>RÉVISION DE GRAMMAIRE</dc:title>
</cp:coreProperties>
</file>