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PRONOMS POSSESSIFS 47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484"/>
        <w:gridCol w:w="424"/>
        <w:gridCol w:w="1606"/>
        <w:gridCol w:w="163"/>
        <w:gridCol w:w="1389"/>
        <w:gridCol w:w="1320"/>
        <w:gridCol w:w="480"/>
        <w:gridCol w:w="185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ê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hans huvu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amb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ans rum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ur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åra vägg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ag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n bur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lacar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</w:rPr>
              <w:t>hennes skå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urea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tt skrivbord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u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 väg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rêperi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p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åra pannkaksrestauranger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amb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itt ru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is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årt hu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enêtr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ra föns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ambr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p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ans rum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err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nnes gl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ê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årt huvud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rêper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r pannkaksrestaura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rb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rt skäg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rroque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åra papegoj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lacard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p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ina skåp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 FORME 47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484"/>
        <w:gridCol w:w="424"/>
        <w:gridCol w:w="1606"/>
        <w:gridCol w:w="163"/>
        <w:gridCol w:w="1389"/>
        <w:gridCol w:w="1320"/>
        <w:gridCol w:w="480"/>
        <w:gridCol w:w="185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évei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äckar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p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p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ttorn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ch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unge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erroque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ego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is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p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use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lacar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åp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i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nge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rêp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annka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isci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adhuse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enêt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tt föns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i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</w:rPr>
              <w:t>en sän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gå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ôte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p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telle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yparn 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matsedeln tac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arsågo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ack så myck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aha, har ni bestämt er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a, till förrätt tar jag en sall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mycket b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ch till huvudrätt skulle jag vilja ha fis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ilken stekning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medium tac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ch till att dricka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atten, tac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aha, smakade det bra 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t var mycket got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här är not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ack, hej då och ha en bra da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6:00Z</dcterms:created>
  <dc:creator>Årjängs gymnasieskola</dc:creator>
  <dc:description/>
  <dc:language>en-US</dc:language>
  <cp:lastModifiedBy>Robin</cp:lastModifiedBy>
  <dcterms:modified xsi:type="dcterms:W3CDTF">2013-09-26T19:16:00Z</dcterms:modified>
  <cp:revision>2</cp:revision>
  <dc:subject/>
  <dc:title>LES PRONOMS POSSESSIFS</dc:title>
</cp:coreProperties>
</file>