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verbes pronominaux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tiger 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lè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lägge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c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ak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ra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vak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rév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dusc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d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ba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ba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kamm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pe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orstar tän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brosse les d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kynd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dépê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mink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maqu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vätt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klär på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’hab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klär av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déshab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il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rep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skry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v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lir a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fâ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yt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ch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klockan halv se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cinq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ockan 10 över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trois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ockan 5 i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huit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r dag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quelle 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börj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comme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slu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fin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je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qu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å kväl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su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pronominaux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tiger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lèv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lägge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cou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ak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ra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vak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réveil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dusc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dou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ba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baign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kamm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peign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orstar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brosse les dent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kynd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dépê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mink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maquil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vätt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lav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klär på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’habil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klär av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déshabil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il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repo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kry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me van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lir a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fâ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y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chan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klockan halv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cinq heures et demi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ckan 10 över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trois heures dix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ckan 5 i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huit heures moins cinq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dag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quelle heu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börj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ommenc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lu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ini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man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ouv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al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jour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mai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rje 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aque mati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på kvä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e soi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suit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5:00Z</dcterms:created>
  <dc:creator>Gymnasieskolan</dc:creator>
  <dc:description/>
  <dc:language>en-US</dc:language>
  <cp:lastModifiedBy>Robin</cp:lastModifiedBy>
  <dcterms:modified xsi:type="dcterms:W3CDTF">2013-09-26T19:15:00Z</dcterms:modified>
  <cp:revision>2</cp:revision>
  <dc:subject/>
  <dc:title>les verbes pronominaux niveau 1</dc:title>
</cp:coreProperties>
</file>