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RONOMS INDÉFINI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kaka är god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ra elever är goda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lärare är dålig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ra av eleverna är norska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förstår norska. (norvégien)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 förstår danska. (danois)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ting att göra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något att äta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genting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någon att dricka då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gen att dricka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en enda!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fattar ingenting du!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genting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genting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v mina hjärnceller (cellule cervicale) fungerar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några järnceller (cellule de fer) som fungerar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ingen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ör ingenting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4:00Z</dcterms:created>
  <dc:creator>Årjängs kommun</dc:creator>
  <dc:description/>
  <dc:language>en-US</dc:language>
  <cp:lastModifiedBy>Robin</cp:lastModifiedBy>
  <dcterms:modified xsi:type="dcterms:W3CDTF">2013-09-26T19:14:00Z</dcterms:modified>
  <cp:revision>2</cp:revision>
  <dc:subject/>
  <dc:title>LES PRONOMS INDÉFINIS</dc:title>
</cp:coreProperties>
</file>