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 xml:space="preserve">Les pronoms relatifs: </w:t>
      </w:r>
    </w:p>
    <w:p>
      <w:pPr>
        <w:pStyle w:val="H3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I. Combinez les deux phrases avec le pronom relatif qui convient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Voilà le livre. Je veux le livre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Voilà le livre. Le livre me plaît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Voilà le livre. Il a écrit ce livre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Je fais un devoir. Le devoir est difficile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Je fais un devoir. Je déteste le devoir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Je fais un devoir. Le devoir est trop long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Je fais un devoir. Le devoir est pour demain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Je fais un devoir. Le devoir m'intéresse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Je fais un devoir. Le professeur a donné le devoir hier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C'est une note. Elle est bonne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C'est une note. Je ne peux pas expliquer la note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C'est une note. Je mérite la note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Voilà le pays. J'ai visité ce pays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Voilà la plage. Cette plage est magnifique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L'avion vient d'arriver. Il est en retard.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 xml:space="preserve">L'avion vient d'arriver. J'attends cet avion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7314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4:00Z</dcterms:created>
  <dc:creator>Årjängs kommun</dc:creator>
  <dc:description/>
  <dc:language>en-US</dc:language>
  <cp:lastModifiedBy>Robin</cp:lastModifiedBy>
  <dcterms:modified xsi:type="dcterms:W3CDTF">2013-09-26T19:14:00Z</dcterms:modified>
  <cp:revision>2</cp:revision>
  <dc:subject/>
  <dc:title>Les pronoms relatifs:</dc:title>
</cp:coreProperties>
</file>