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ES PRONOMS; qui - que - dont - quel - quelle - lequel - laque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C'est le meilleur match...................je n'ai jamais vu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C'est le PSG.....................a gagné le match samedi soir contre l'O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C'est moi.........................te comprends le mieux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Tu comprends ce......................je te di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Un homme....................n'a pas d'amis et.................habite seul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Qu'est-ce...........................se passe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Où est le papier...............................je t'ai donné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Ce n'est pas moi......................vous embêt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Donnez-moi le stylo.....................vous avez caché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a maison..................nous avons achetée est très bell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La maison.................vous habitez n'est pas très bell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a maison.................vous parlez n'est pas tes bell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..........................de ses maisons préférez-vou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..........................maison préfères-tu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Prenez un journal!........................................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La maison.....................est là-bas n'est pas très bell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a maison.....................me plaît le plus est trop chè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a maison........................je rêve est trop chè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a maison........................je pense est trop chèr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La maison........................tu as construite est très bell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Il habite la maison......................j'adore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Il habite la maison..........................vous appartien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</w:rPr>
      </w:pPr>
      <w:r>
        <w:rPr>
          <w:rFonts w:cs="AGaramond" w:ascii="AGaramond" w:hAnsi="AGaramond"/>
        </w:rPr>
        <w:t>Il habite une ville.............................je ne connais pas le no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  <w:tab w:val="left" w:pos="709" w:leader="none"/>
        </w:tabs>
        <w:spacing w:lineRule="auto" w:line="480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Il habite la maison..........................les fenêtres sont cassées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3:00Z</dcterms:created>
  <dc:creator>Årjängs kommun</dc:creator>
  <dc:description/>
  <dc:language>en-US</dc:language>
  <cp:lastModifiedBy>Robin</cp:lastModifiedBy>
  <dcterms:modified xsi:type="dcterms:W3CDTF">2013-09-26T19:13:00Z</dcterms:modified>
  <cp:revision>2</cp:revision>
  <dc:subject/>
  <dc:title>LES PRONOMS RELATIFS</dc:title>
</cp:coreProperties>
</file>