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les verbes pronominaux 2a</w:t>
      </w:r>
    </w:p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2192"/>
      </w:tblGrid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ras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ätt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lav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nd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épêch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gg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couch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 upp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lev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ink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maquill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mm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peign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d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baign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sch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ouch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sta tändern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brosser les dents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sta håret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brosser les cheveux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kn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réveill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 på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’habill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 av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éshabill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t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pench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a sig, ha kul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’amus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na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souveni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mener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promen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gna sig åt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’occuper d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ägger m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e couch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vättar d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laves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vaknar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réveill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kynd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lle se dépêch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roar os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amusons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duschar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douchez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amm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peignent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minkar m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e maquill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rakar d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rases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lär på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’habill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mink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lle se maquill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lär av os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déshabillons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vaknar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réveillez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tiger upp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lèvent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rles skynd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harles se dépêch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gnès borstar håret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ès se brosse les cheveux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ammar os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peignons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lägge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couchent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oar m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’amus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tvätt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lle se lav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lär på m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’habill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lut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pench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yndar os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dépêchons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lär av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déshabillent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roar er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amusez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duschar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douchent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erre tvätt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ierre se lav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vaknar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réveillons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mink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maquillent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ar du dig?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rases?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aknar alltid klockan 06.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e réveille toujours à 06.00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inkar han sig?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maquille?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åka, gräl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isput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bråkar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disputent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bråkar alltid med sin mamm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se dispute toujours avec sa mèr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gn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calm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lugn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calm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utar os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penchons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lägger sig tidigt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couche tôt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ni upp sent?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levez tard?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kammar d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peigne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s verbes pronominaux 2b</w:t>
      </w:r>
    </w:p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2259"/>
      </w:tblGrid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vättar d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lave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vakn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réveill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t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pench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d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baign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åka, gräl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isput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tvätt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lle se lav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lär på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’habill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sta tändern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brosser les dent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bråk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disput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mink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lle se maquill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mink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maquill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lär av os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déshabill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 upp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lev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ar du dig?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rases?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lär av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déshabill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kammar d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peigne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roar e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amusez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dusch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douch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minkar m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e maquill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utar os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pench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rakar d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rase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lut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pench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ägger m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e couch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mener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promen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ras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bråkar alltid med sin mamm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se dispute toujours avec sa mèr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lär på m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’habill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kn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réveill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nd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épêch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lägger sig tidigt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couche tô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 av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éshabill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yndar os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dépêch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rles skynd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harles se dépêch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kynd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lle se dépêch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a sig, ha kul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’amus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tiger upp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lèv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gna sig åt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’occuper d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roar os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amus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ätt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lav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lugn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calm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gg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couch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ammar os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peign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gnès borstar håret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ès se brosse les cheveux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vakn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réveillez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mm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peign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ink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maquill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 på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’habill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amm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peign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lägge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couch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erre tvätt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ierre se lav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oar m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’amus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sta håret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brosser les cheveux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na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souveni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gn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calm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ni upp sent?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levez tard?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aknar alltid klockan 06.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e réveille toujours à 06.00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sch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ouch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inkar han sig?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maquille?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vakn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réveill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dusch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douch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s verbes pronominaux 2c</w:t>
      </w:r>
    </w:p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2259"/>
      </w:tblGrid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lär av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déshabill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tiger upp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lèv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rles skynd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harles se dépêch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amm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peign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ink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maquill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sta tändern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brosser les dent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mm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peign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lär på m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’habill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mink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lle se maquill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lägger sig tidigt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couche tô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vakn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réveill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ni upp sent?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levez tard?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ar du dig?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rases?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t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pench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sch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ouch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mener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promen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ammar os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peign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sta håret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brosser les cheveux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mink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maquill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inkar han sig?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maquille?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minkar m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e maquill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kynd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lle se dépêch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gna sig åt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’occuper d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lugn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calm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oar m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’amus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vakn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réveillez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kn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réveill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yndar os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dépêch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ägger m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e couch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ätt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lav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aknar alltid klockan 06.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e réveille toujours à 06.00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gnès borstar håret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ès se brosse les cheveux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vakn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réveill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lägge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couch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gg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couch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åka, gräl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isput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d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baign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bråkar alltid med sin mamm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se dispute toujours avec sa mèr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lut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pench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lär på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’habill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lär av os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déshabill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 upp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lev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utar os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pench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tvätt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lle se lav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 på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’habill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erre tvätt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ierre se lav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dusch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douch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nd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épêch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roar os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amus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dusch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douchez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rakar d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rase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bråk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disput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ras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a sig, ha kul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’amus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vättar d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lave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 av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éshabill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na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souveni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kammar d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peigne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gn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calm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roar e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amusez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13:00Z</dcterms:created>
  <dc:creator>Robin</dc:creator>
  <dc:description/>
  <dc:language>en-US</dc:language>
  <cp:lastModifiedBy>Robin</cp:lastModifiedBy>
  <dcterms:modified xsi:type="dcterms:W3CDTF">2013-09-26T19:13:00Z</dcterms:modified>
  <cp:revision>2</cp:revision>
  <dc:subject/>
  <dc:title>les verbes pronominaux 2</dc:title>
</cp:coreProperties>
</file>