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verbes pronominaux 2b corrigé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2451"/>
      </w:tblGrid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rakar du dig?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tu te rases?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jag sminkar m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je me maquille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lägga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e coucher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Agnès borstar håret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gnès se brosse les cheveux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kamma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e peigner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ni duschar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vous vous douchez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går ni upp sent?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vous vous levez tard?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jag lägger m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je me couche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roa sig, ha kul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’amuser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vi skyndar oss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ous nous dépêchons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stiga upp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e lever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minnas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e souvenir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raka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e raser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sminka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e maquiller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ni vaknar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vous vous réveillez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luta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e pencher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borsta håret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e brosser les cheveux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borsta tänderna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e brosser les dents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Pierre tvättar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ierre se lave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vi klär av oss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ous nous déshabillons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vi roar oss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ous nous amusons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promenera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e prome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erbes pronominaux 2b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2451"/>
      </w:tblGrid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rakar du dig?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jag sminkar m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lägga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Agnès borstar håret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kamma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ni duschar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går ni upp sent?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jag lägger m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roa sig, ha kul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vi skyndar oss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stiga upp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minnas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raka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sminka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ni vaknar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luta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borsta håret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borsta tänderna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Pierre tvättar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vi klär av oss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vi roar oss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promenera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erbes pronominaux 2c corrigé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2451"/>
      </w:tblGrid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ägna sig åt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’occuper de</w:t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de duschar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ils se douchent</w:t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han lugnar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il se calme</w:t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du rakar d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tu te rases</w:t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de sminkar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ils se maquillent</w:t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de lägger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ils se couchent</w:t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vi lutar oss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ous nous penchons</w:t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klä på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’habiller</w:t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han lutar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il se penche</w:t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tvätta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e laver</w:t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hon tvättar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elle se lave</w:t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jag vaknar alltid klockan 06.00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val="en-GB"/>
              </w:rPr>
              <w:t>je me réveille toujours à 06.00</w:t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sminkar han sig?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il se maquille?</w:t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hon skyndar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elle se dépêche</w:t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bråka, gräla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e disputer</w:t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Charles skyndar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harles se dépêche</w:t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de bråkar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ils se disputent</w:t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hon bråkar alltid med sin mamma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elle se dispute toujours avec sa mère</w:t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vi kammar oss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ous nous peignons</w:t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du kammar d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tu te peignes</w:t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duscha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e doucher</w:t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vakna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e réveiller</w:t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skynda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e dépê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verbes pronominaux 2c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2451"/>
      </w:tblGrid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ägna sig åt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de duschar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han lugnar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du rakar d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de sminkar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de lägger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vi lutar oss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klä på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han lutar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tvätta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hon tvättar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jag vaknar alltid klockan 06.00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sminkar han sig?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hon skyndar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bråka, gräla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Charles skyndar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de bråkar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hon bråkar alltid med sin mamma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vi kammar oss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du kammar d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duscha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vakna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skynda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2451"/>
      </w:tblGrid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han vaknar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il se réveille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de kammar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ils se peignent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hon lägger sig tidigt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il se couche tôt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bada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e baigner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jag klär på m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je m’habille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han klär på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il s’habille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de stiger upp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ils se lèvent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du tvättar d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tu te laves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de klär av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ils se déshabillent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lugna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e calmer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ni roar er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vous vous amusez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vi vaknar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ous nous réveillons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jag roar m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je m’amuse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klä av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e déshabiller</w:t>
            </w:r>
          </w:p>
        </w:tc>
      </w:tr>
      <w:tr>
        <w:trPr>
          <w:trHeight w:val="6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hon sminkar sig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elle se maquill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623435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352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12:00Z</dcterms:created>
  <dc:creator>Årjängs gymnasieskola</dc:creator>
  <dc:description/>
  <dc:language>en-US</dc:language>
  <cp:lastModifiedBy>Robin</cp:lastModifiedBy>
  <dcterms:modified xsi:type="dcterms:W3CDTF">2013-09-26T19:12:00Z</dcterms:modified>
  <cp:revision>2</cp:revision>
  <dc:subject/>
  <dc:title>les verbes pronominaux 2b</dc:title>
</cp:coreProperties>
</file>