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VERBES PRONOMINAUX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378"/>
      </w:tblGrid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lev förbannade, vi har blivit förbannade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vaknat tidigt, vi vaknade tidigt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lagt oss, vi lade oss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lagt er, ni lade er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ägger oss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lägger er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ägger sig (tjejer)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yndade mig, jag har skyndat mig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e ni kul i lördags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adade i havet, jag har badat i havet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blivit arg, jag blev arg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lagt mig, jag lade mig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klarar er bra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misstagit er, ni misstog er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ägger mig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misstog oss, vi har misstagit oss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lagt sig, de lade sig (tjejer)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skrytit, han skröt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går du upp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aknade klockan 8, vi har vaknat klockan 8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vaknade klockan 12 på dagen, vi har vaknat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blev inte arg, han har inte blivit arg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lagt dig, du lade dig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tvättat sig, han tvättade sig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tvättar sig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ägger dig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har lagt sig, de lade sig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rakat mig, jag rakade mig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kammat mig i morse, jag kammade mig inte i morse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gått upp tidigt? (gick du upp tidigt?)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duschade snabbt, hon har duschat snabbt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v du arg? har du blivit arg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ägger sig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tvättat håret, hon tvättade håret på sig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gömt sig i skåpet, hon gömde sig i skåpet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de kul i går kväll, vi roade oss i går kväll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inte tvättat sig på 3 dagar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lagt sig, hon lade sig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misstagit dig, du misstog dig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ömmer sig under sängen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lägger sig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ryter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kryter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ick upp klockan 5 på morgonen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agt sig, han lade sig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tvättat sig, hon tvättade sig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lägger sig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misstar dig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vaknade ni? hur dags har ni vaknat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badat, de badade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1920" cy="485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2:00Z</dcterms:created>
  <dc:creator>kommun</dc:creator>
  <dc:description/>
  <dc:language>en-US</dc:language>
  <cp:lastModifiedBy>Robin</cp:lastModifiedBy>
  <cp:lastPrinted>2010-04-22T04:28:00Z</cp:lastPrinted>
  <dcterms:modified xsi:type="dcterms:W3CDTF">2013-09-26T19:12:00Z</dcterms:modified>
  <cp:revision>2</cp:revision>
  <dc:subject/>
  <dc:title>LES VERBES PRONOMINAUX 1</dc:title>
</cp:coreProperties>
</file>