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PRONOMINAUX 1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720"/>
        <w:gridCol w:w="163"/>
        <w:gridCol w:w="917"/>
        <w:gridCol w:w="4495"/>
      </w:tblGrid>
      <w:tr>
        <w:trPr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au prés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laver au prése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ak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ra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ra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rak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e ra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vätt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vätt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s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ägg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ous couch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couch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couch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agt mig (jag lade m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suis couché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lagt dig (du lade d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es couché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lagt sig (han lade s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’est cou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lagt sig (hon lade s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s’est couch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tvättat oss (vi tvättade os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ous sommes lavé(e)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tvättat er (ni tvättade 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êtes lavé(e, 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tvättat sig (de tvättade s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sont lav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tvättat sig (de tvättade sig) (bara tjej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s se sont lav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lade du dig ? (har du lagt d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es couché(e) à quelle he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ammat er i morse? (kammade ni er..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êtes peigné(e, s) ce mat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aknade tidigt (hon har vakna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s’est réveillée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adat i kväll (jag badade i kväll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suis baigné(e) 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rrive 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 i går (har kommi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arrivé 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om i lördags (har kommi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est arrivée sam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morse (har åkt ivä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sommes parti(e)s c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mlat på gatan (hon ramlad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est tombée dans 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gått ut med Marc ? (gick du u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es sorti(e) avec Marc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kommit för sent (ni kom för sen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arrivé(e, s) en re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ick på bio (har gått på bio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ont allés au ciné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PRONOMINAUX 1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nda sig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720"/>
        <w:gridCol w:w="163"/>
        <w:gridCol w:w="917"/>
        <w:gridCol w:w="4495"/>
      </w:tblGrid>
      <w:tr>
        <w:trPr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au prés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laver au présen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akar m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ras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rases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rakar s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e ras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vättar m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lav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lav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vättar s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e lav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se lav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ägger oss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ous couchons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couchez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couchent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agt mig (jag lade mig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suis couché(e)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lagt dig (du lade dig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es couché(e)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lagt sig (han lade sig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’est couché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lagt sig (hon lade sig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s’est couché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tvättat oss (vi tvättade oss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ous sommes lavé(e)s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tvättat er (ni tvättade er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êtes lavé(e, s)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tvättat sig (de tvättade sig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sont lavés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tvättat sig (de tvättade sig) (bara tjejer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s se sont lavées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lade du dig ? (har du lagt dig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es couché(e) à quelle heur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ammat er i morse? (kammade ni er..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êtes peigné(e, s) ce matin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aknade tidigt (hon har vaknat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s’est réveillée tôt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adat i kväll (jag badade i kväll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suis baigné(e) ce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i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rrive ce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 i går (har kommit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arrivé hie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om i lördags (har kommit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est arrivée samedi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morse (har åkt iväg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sommes parti(e)s ce mati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mlat på gatan (hon ramlade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est tombée dans la ru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gått ut med Marc ? (gick du ut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es sorti(e) avec Marc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kommit för sent (ni kom för sent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arrivé(e, s) en retard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ick på bio (har gått på bio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ont allés au ciné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9:00Z</dcterms:created>
  <dc:creator>Gymnasieskolan</dc:creator>
  <dc:description/>
  <dc:language>en-US</dc:language>
  <cp:lastModifiedBy>Robin</cp:lastModifiedBy>
  <dcterms:modified xsi:type="dcterms:W3CDTF">2013-09-26T19:09:00Z</dcterms:modified>
  <cp:revision>2</cp:revision>
  <dc:subject/>
  <dc:title>DIALOGUE AVEC LES VERBES PRONOMINAUX 1</dc:title>
</cp:coreProperties>
</file>