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4295</wp:posOffset>
            </wp:positionV>
            <wp:extent cx="1628775" cy="1628775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336discussion; niveaux 3-4 opin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f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hund är inte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så el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är ju sant; hunden är inte vac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in åsikt, 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4280</wp:posOffset>
            </wp:positionH>
            <wp:positionV relativeFrom="paragraph">
              <wp:posOffset>53975</wp:posOffset>
            </wp:positionV>
            <wp:extent cx="2857500" cy="1193800"/>
            <wp:effectExtent l="0" t="0" r="0" b="0"/>
            <wp:wrapTight wrapText="bothSides">
              <wp:wrapPolygon edited="0">
                <wp:start x="-72" y="12270"/>
                <wp:lineTo x="-72" y="10835"/>
                <wp:lineTo x="21600" y="10835"/>
                <wp:lineTo x="21600" y="12270"/>
                <wp:lineTo x="-72" y="122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1255" r="-13" b="2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men alla hatar din gröna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inte sant; jag älskar min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lskar du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lskar d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y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1545</wp:posOffset>
            </wp:positionH>
            <wp:positionV relativeFrom="paragraph">
              <wp:posOffset>189230</wp:posOffset>
            </wp:positionV>
            <wp:extent cx="1600200" cy="1612900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u har f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a vi slå vad? (parier=slå vad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1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frågar vi någ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s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herrn, vad tycker ni om denna hu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nd? jaså, är det en hund? ja, den är väl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41605</wp:posOffset>
            </wp:positionV>
            <wp:extent cx="2667000" cy="1803400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menar ni? 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ligt talat; jag tycker att hun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, ni är galen! är min hund hem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äger min men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åsikt är då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för frågar ni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ill ha en ärlig åsi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fröken, vad tycker ni om den här hun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h gud vad gullig han ä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just, vad den är gul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140335</wp:posOffset>
            </wp:positionV>
            <wp:extent cx="1301750" cy="1783080"/>
            <wp:effectExtent l="0" t="0" r="0" b="0"/>
            <wp:wrapTight wrapText="bothSides">
              <wp:wrapPolygon edited="0">
                <wp:start x="-136" y="0"/>
                <wp:lineTo x="-136" y="21505"/>
                <wp:lineTo x="21600" y="21505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heter den lille vännen? är det en kille eller tjej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113030</wp:posOffset>
            </wp:positionV>
            <wp:extent cx="1112520" cy="3208655"/>
            <wp:effectExtent l="0" t="0" r="0" b="0"/>
            <wp:wrapTight wrapText="bothSides">
              <wp:wrapPolygon edited="0">
                <wp:start x="-140" y="0"/>
                <wp:lineTo x="-140" y="21548"/>
                <wp:lineTo x="21600" y="21548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en kille och han heter Milo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lou, suveränt; hur gammal ä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3 år ba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jag klappa hunden – kan jag klapp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den bits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ras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tax (tec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var verkligen fin och snäll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frö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d säger du nu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ja, du kanske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 har jag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går vi he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3:55:00Z</dcterms:created>
  <dc:creator>Stéphane Gustafsson</dc:creator>
  <dc:description/>
  <dc:language>en-US</dc:language>
  <cp:lastModifiedBy>Stefan Gustafsson</cp:lastModifiedBy>
  <dcterms:modified xsi:type="dcterms:W3CDTF">2013-10-04T03:55:00Z</dcterms:modified>
  <cp:revision>2</cp:revision>
  <dc:subject/>
  <dc:title>discussion</dc:title>
</cp:coreProperties>
</file>