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5425</wp:posOffset>
            </wp:positionH>
            <wp:positionV relativeFrom="paragraph">
              <wp:posOffset>327025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pâtes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526"/>
        <w:gridCol w:w="18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er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ar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ersk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filmskapar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</w:rPr>
            </w:pPr>
            <w:r>
              <w:rPr>
                <w:rFonts w:cs="AGaramond" w:ascii="AGaramond" w:hAnsi="AGaramond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expediten när hon talar om att Femme Actuelle är en veckotidning och France-Soir en dagstidning?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dskart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har blyertspenn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2521585" cy="330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61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Titta, Pierre, det finns en ledig plats på kafée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förstår inte, tala franska, är ni snäl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Jag skulle vilja ha två vackra vykor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Veckotidningen är fransk, men dagstidningen är svensk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Låt oss gå in i den stora bokhandeln på hörnet av gat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Affärens unga expedit visar en randig kjo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På hotellet frågar hon efter rummets pri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Latinkvarterets små gator är mycket intressan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Det finns så många unga svenskor på kaféets terras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Böckerna är mycket vackra, men de är för dyr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an provar en svart kostym och en vit skjor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on hittar den perfekta presenten till en väninnas födelsedag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Älskar ni den lilla stadens atmosf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Hon köper inte den svarta tröjan, hon föredrar den röda tröj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De stannar två veckor i Paris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stor vi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ammal svart kjo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ful byx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varm regnrock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stor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ammal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tjock grå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flickans kjol (kjolen till flick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röjornas färg (färgen på tröj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tellets rum (rummen på hotellet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har sve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ar en randig bil</w:t>
            </w:r>
          </w:p>
        </w:tc>
      </w:tr>
    </w:tbl>
    <w:p>
      <w:pPr>
        <w:pStyle w:val="Normal"/>
        <w:rPr/>
      </w:pPr>
      <w:r>
        <w:rPr/>
        <w:t>adp 9; vad säger du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1687"/>
        <w:gridCol w:w="240"/>
        <w:gridCol w:w="2577"/>
        <w:gridCol w:w="175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+f plura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, m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, d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, hennes, sin, s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, henne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, 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47035" cy="705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7-9 ; version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5890" cy="694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7-9 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1970" cy="682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jour! Je voudrais </w:t>
            </w:r>
            <w:r>
              <w:rPr>
                <w:rFonts w:cs="AGaramond" w:ascii="AGaramond" w:hAnsi="AGaramond"/>
                <w:b/>
              </w:rPr>
              <w:t>un pain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dag! 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soir! </w:t>
            </w:r>
            <w:r>
              <w:rPr>
                <w:rFonts w:cs="AGaramond" w:ascii="AGaramond" w:hAnsi="AGaramond"/>
                <w:i/>
              </w:rPr>
              <w:t>Je peux vous aider?</w:t>
            </w:r>
            <w:r>
              <w:rPr>
                <w:rFonts w:cs="AGaramond" w:ascii="AGaramond" w:hAnsi="AGaramond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très jolie. 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ar kjolen! 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jeune/vieux/grand/petit/joli/moch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ung/gammal/lång/kort/vacker/fu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/il cha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har gjort/han sjung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701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kådespel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é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vég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gla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d-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638"/>
        <w:gridCol w:w="238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971"/>
        <w:gridCol w:w="238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3"/>
        <w:gridCol w:w="2102"/>
        <w:gridCol w:w="238"/>
        <w:gridCol w:w="833"/>
        <w:gridCol w:w="2074"/>
        <w:gridCol w:w="257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écouté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03"/>
        <w:gridCol w:w="446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frågar efter vägen till Pompidoucentre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ur aller au Centre Pompidou, s’il vous plaît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 när du förstå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comprend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någon har tackat dig för hjälpen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 rien/je vous en pri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vad du vill ha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désirez?/qu’est-ce que vous cherchez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u när du undrar om de har a) svenska tidningar b) frimärken c) vykor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avez/avez-vous a) des journaux suédois b) des timbres c) des cartes postale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talar om att Femme Actuelle är en veckotidning och France-Soir en dagstidnin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mme Actuelle est un hebdomdaire et France-Soir est un quotidien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frågar om du vill köpa något me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’est tout? / et avec ça? / autre chose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xpediten när hon önskar dig en trevlig da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onne journé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85950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331"/>
        <w:gridCol w:w="453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itta, Pierre, det finns en ledig plats på kafée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garde, Pierre, il y a une place libre au café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förstår inte, tala franska, är ni snäl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ne comprends pas, parlez français, s’il vous plaît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ag skulle vilja ha två vackra vyko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 voudrais deux belles/jolies cartes postales, svp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eckotidningen är fransk, men dagstidningen är sven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’hebdomadaire est français, mais le quotidien est suédois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åt oss gå in i den stora bokhandeln på hörnet av gat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trons dans la grande librairie au coin de la rue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ffärens unga expedit visar en randig kj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jeune vendeuse du magasin/de la boutique montre une jupe rayée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På hotellet frågar hon efter rummets p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À l’hôtel elle demande le prix de la chambre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atinkvarterets små gator är mycket intressan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 petites rues/Les rues étroites du Quartier Latin sont très intéressantes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t finns så många unga svenskor på kaféets terras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y a tant de jeunes Suédoises à la terrasse du café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öckerna är mycket vackra, men de är för dy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 livres sont très beaux/jolis, mais ils sont trop chers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an provar en svart kostym och en vit skjor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essaie un costume noir et une chemise blanche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hittar den perfekta presenten till en väninnas födelseda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 trouve le cadeau parfait pour l’anniversaire d’une amie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Älskar ni den lilla stadens atmosfä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 aimez l’atmosphère de la petite ville?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Hon köper inte den svarta tröjan, hon föredrar den röda tröj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le n’achète pas le pull noir, elle préfère le pull rouge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De stannar två veckor i Pa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 restent deux semaines à Pari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84220" cy="409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stor vit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chemis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and chemisier blanc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ammal svart kj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chemises éléga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vieille jupe noi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ful byx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ois belles/jolies chemises rou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pantalon moch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varm regnrock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rois écharpes no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imperméable chau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stor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débardeur mo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and chemisi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elegant kosty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j’ai des salopettes ble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costume élég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ammal da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jeun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vieille dam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tjock grå tröj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beaux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gros pull gr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tt stort tor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eux gros pulls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e grande plac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underbar da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mauvais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un jour merveill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n hemsk kalson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une bonne glace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un slip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flickans kjol (kjolen till flickan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e débardeur du garç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a jupe de la fil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tröjornas färg (färgen på tröjan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e prix de la chem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la couleur des pull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tellets rum (rummen på hotellet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a couleur du chemis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les chambres de l’hôte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du har en grön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j’ai un petit maga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tu as un chemisier ver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vi har svenska tidninga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ils ont un mauvais hô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nous avons des journaux suédo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ar ni en intressant bok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lle a une grande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vous avez un livre intéressant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sv-SE"/>
              </w:rPr>
            </w:pPr>
            <w:r>
              <w:rPr>
                <w:rFonts w:eastAsia="Times New Roman"/>
                <w:sz w:val="23"/>
                <w:szCs w:val="23"/>
                <w:lang w:val="sv-SE"/>
              </w:rPr>
              <w:t>hon har en randig b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nous avons un jour/une journée ho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elle a une voiture rayé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dp 9; vad säger du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005"/>
        <w:gridCol w:w="486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till expediten när du föredrar den gröna blusen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je préfère le chemisier vert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prova ett par blå byx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e voudrais essayer un pantalon bleu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en röda kavajen är för st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 veste rouge est trop grand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skorna är vackra men dyra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chaussures sont jolies/belles mais chère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vet vilket datum det ä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’est quelle date?/nous sommes le combien?/ quelle est la date d’aujourd’hui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talar om att du har ditt pass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’ai mon passepor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vill växla till euro (du vill ha tjugoeurosedlar)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e voudrais changer en euro, en billets de 20 euro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ber någon ta fjärde gatan till vänst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nez la quatrième rue à gauch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frågar: Vad är de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’est-ce que c’est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>när du frågar vad någon sök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’est-ce que vous cherchez?/ que cherchez-vous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ocabulaire; chapitres 7-9 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459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76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464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66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8:00Z</dcterms:created>
  <dc:creator>Robin</dc:creator>
  <dc:description/>
  <dc:language>en-US</dc:language>
  <cp:lastModifiedBy>Robin</cp:lastModifiedBy>
  <dcterms:modified xsi:type="dcterms:W3CDTF">2013-09-24T16:18:00Z</dcterms:modified>
  <cp:revision>2</cp:revision>
  <dc:subject/>
  <dc:title>exercices de français</dc:title>
</cp:coreProperties>
</file>