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t>5ème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drawing>
                <wp:inline distT="0" distB="0" distL="0" distR="0">
                  <wp:extent cx="3721735" cy="403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  <w:drawing>
                <wp:inline distT="0" distB="0" distL="0" distR="0">
                  <wp:extent cx="2538095" cy="444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</w:rPr>
            </w:pPr>
            <w:r>
              <w:rPr>
                <w:rFonts w:cs="Sylfaen" w:ascii="Sylfaen" w:hAnsi="Sylfaen"/>
                <w:sz w:val="9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’HEURE 1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44"/>
        <w:gridCol w:w="183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quator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ou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s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et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ou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on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le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et dem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ix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quator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 et u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 et u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s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2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ix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ix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on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ix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3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tr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tr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4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dix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dix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3.1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une heure d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1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on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.1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dou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1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tr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1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quator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 et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1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 s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.1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dix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1.1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neuf heures dix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1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dix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.2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ving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0.2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nuit vingt et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2.2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di vingt-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1.2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une heure vingt-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2.2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vingt-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3.2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vingt-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4.2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vingt-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5.2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vingt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6.2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 vingt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7.2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 vingt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8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et dem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9.0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neuf heures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.0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1.0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0.0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nuit 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2.0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di 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3.0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une heure 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.0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0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moins d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4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 moins on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4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 moins dou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4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moins tr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.4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neuf heures moins quator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1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moins le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4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moins seiz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.4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nuit moins dix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1.4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di moins dix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2.4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une heure moins dix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1.4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moins ving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2.3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vingt et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3.3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moins vingt-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4.3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moins vingt-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5.3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 moins vingt-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6.3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 moins vingt-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7.3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moins vingt-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8.3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neuf heures moins vingt-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9.3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moins vingt-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.3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moins vingt-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.3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nuit moins vingt-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1.59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midi moins un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2.5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une heure moins deu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3.57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 moins tro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56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is heures moins quat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.5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moins cinq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54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moins si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53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 moins se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52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 moins hui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51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moins neuf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09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moins le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moins le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moins le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quatre heures et dem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cinq heures et dem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et dem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2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ix heures et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huit heures et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onze heures et quar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8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ix heur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sept heur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4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deux heure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2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l est midi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1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ravaille = jag arbet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chante = hon sjung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ous sommes Suédois = vi är svensk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joues bien = du spelar br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ent = han ljug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parlent = de tal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parlent français = de talar engelsk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pleut = det regn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ous avons = vi h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= det ä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viens = jag komm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ient ce soir = han kommer i kväl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joue au tennis = hon spelar tennis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sais tout = jag vet all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= jag förstår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2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ige = det snö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fait chaud = det är varm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suis Allemand = jag är tysk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travaille à la banque = han jobbar på banken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bêtes = ni är dumm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bizarre = det är konstig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= ni h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s ont faim = de är hungrig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ai 15 ans = jag är 15 å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fait froid = det är kall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facile = det är enkel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triche = han fusk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lle vole souvent = hon stjäl oft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amusant = det är ku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u as tort = du har fel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3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fait gris = det är gråt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u es sympa = du är trevlig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lle veut = hon vil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veut venir = han vill komm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a raison = han har rät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idiot = det är idiotisk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7 heures = den är 7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aillez bien = ni jobbar br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voit son chien = hon ser sin hund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 Norvégien = du är norsk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riche = ni är rik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ai 8 ans = jag är 8 å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mprends? = förstår du ?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mes devoirs = jag gör mina läxo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lundi = det är måndag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4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suis moche = jag är fu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crache = hon spott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fumes souvent = du röker oft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fait beau = det är vackert väd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jeudi aujourd’hui = det är torsdag idag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a soif = han är törstig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ai 5 euros = jag har 5 euros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ous avons = vi h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lle parle allemand = hon talar tysk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gagnez le match = ni vinner matchen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u aimes l’école = du tycker om skolan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part en vacances = han åker på semest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aime ton frère = jag gillar din bro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lle visite Paris = hon besöker Paris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veux travailler = jag vill jobba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LES PRONOMS POSSESSIFS 1</w:t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rrybo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 fär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res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n dress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ne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a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e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ennes bu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o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skottkär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a cyk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t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n mountainbik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bi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t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 mot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 e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ttin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spark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lanç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ennes gung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o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skottkär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é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 tunnelb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v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rymd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lanço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 g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by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mop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m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a skåpbi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é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tunnel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a e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î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 ked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m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 skåp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icyc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tå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tt fly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 bå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hju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m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 spårva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ttin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 spark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uil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a sked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c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a trak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n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tt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t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eras motorcyk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 motor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tu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a bi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u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 ske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tt tå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 skrid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m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skåp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lanche à ne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snowbo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rachu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 fallskä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tt fly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t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 bu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a buss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c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 trak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by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n mop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î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ras ked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éléfér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 lin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lanche à ne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 snowbo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 motor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t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ras båt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éléfér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lin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res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 dres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res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dress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 bå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mw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spårvag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n mountainbi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18"/>
              </w:rPr>
            </w:pPr>
            <w:r>
              <w:rPr>
                <w:rFonts w:cs="Sylfaen" w:ascii="Sylfaen" w:hAnsi="Sylfaen"/>
                <w:sz w:val="24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uid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t sty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c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ras trak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v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rymd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ennes tå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rachu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n fallskä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 skrid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rrybo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nnes 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lanço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 g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i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nnes fly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ttin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as sparkcyk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na skrid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byl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a moped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a skid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t hju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ou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na skottkär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ui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s sk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mo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a skid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n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tt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år bus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uid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ras sty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toc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buss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PRONOMS POSSESSIFS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o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jöl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kra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st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kyl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du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 recep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tallr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ur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ko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du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recep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kr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v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pe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gaff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at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bur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ä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kyl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kyl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t k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mat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v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pepp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kn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kö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kni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kop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t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kop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recep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ga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r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sto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e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fla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äga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u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bäga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e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fla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grönsa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burk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ö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recep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gla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ur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jöl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sal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tekpa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duk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sal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ug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gla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t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t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tallr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krydd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t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vis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vis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sto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tallri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ga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stekpa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tallri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ug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ä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krydd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kö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kniv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ryd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a stekpann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kran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isbi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LES PRONOMS POSSESSIFS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saf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 pär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isbit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vinä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gry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matsed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dress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af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 meny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matsed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ver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t lo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mb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gurk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matse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toma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efte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fö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aguet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bagu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brö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kastru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oma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fte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brö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i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gry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sk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skiv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äppl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restaura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fö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fö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is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iv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to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restauran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vinäg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sle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restaura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lamp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äpp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verc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l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gur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skiv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efte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koc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lam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ague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i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giff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itar</w:t>
            </w:r>
          </w:p>
        </w:tc>
      </w:tr>
    </w:tbl>
    <w:p>
      <w:pPr>
        <w:pStyle w:val="Normal"/>
        <w:rPr/>
      </w:pPr>
      <w:r>
        <w:rPr/>
        <w:t>VANLIGA FRASER 1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1c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dj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ter v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ANLIGA FRASER 2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«kokar ihop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ANLIGA FRASER 2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«kokar ihop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ANLIGA FRASER 2c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«kokar ihop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........... tit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yssna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VANLIGA FRASER 3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3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LIGA FRASER 3c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vå sys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katt och 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en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ittar på en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5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ALLEZ HOP!  classe 5ème; chapitres 15-18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sonlig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o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k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rti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miljen Mar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norlunda, spe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paktstere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ffi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t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sulta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tastrof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lt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srestaura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d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sserten, efterrä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ionen, områ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lv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</w:r>
    </w:p>
    <w:p>
      <w:pPr>
        <w:pStyle w:val="Normal"/>
        <w:rPr/>
      </w:pPr>
      <w:r>
        <w:rPr/>
        <w:t>ALLEZ HOP!  classe 5ème; chapitres 15-18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paktstere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norlunda, spe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t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lv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d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sonlig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ionen, områ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miljen Mar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lt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sulta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rti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tastrof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ffi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k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o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sserten, efterrä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srestaura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  <w:drawing>
          <wp:inline distT="0" distB="0" distL="0" distR="0">
            <wp:extent cx="6395085" cy="465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</w:r>
    </w:p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</w:r>
    </w:p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</w:r>
    </w:p>
    <w:p>
      <w:pPr>
        <w:pStyle w:val="Normal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</w:r>
    </w:p>
    <w:p>
      <w:pPr>
        <w:pStyle w:val="Normal"/>
        <w:rPr/>
      </w:pPr>
      <w:r>
        <w:rPr/>
        <w:t>ALLEZ HOP!  classe 5ème; chapitres 15-18; version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sserten, efterrä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o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norlunda, spe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d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rti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t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k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lt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paktstere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sulta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sonlig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ffi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tastrof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miljen Mar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ionen, områ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srestaura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lv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393815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22"/>
        </w:rPr>
      </w:pPr>
      <w:r>
        <w:rPr>
          <w:rFonts w:cs="Sylfaen" w:ascii="Sylfaen" w:hAnsi="Sylfaen"/>
          <w:sz w:val="222"/>
        </w:rPr>
        <w:t>corrigé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drawing>
          <wp:inline distT="0" distB="0" distL="0" distR="0">
            <wp:extent cx="5959475" cy="425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64255</wp:posOffset>
                </wp:positionV>
                <wp:extent cx="19202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0.65pt;width:151.15pt;height:28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4500" cy="3922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NEGATIONS 1</w:t>
      </w:r>
    </w:p>
    <w:p>
      <w:pPr>
        <w:pStyle w:val="Normal"/>
        <w:rPr>
          <w:rFonts w:ascii="Sylfaen" w:hAnsi="Sylfaen" w:cs="Sylfaen"/>
          <w:sz w:val="10"/>
          <w:lang w:val="sv-SE"/>
        </w:rPr>
      </w:pPr>
      <w:r>
        <w:rPr>
          <w:rFonts w:cs="Sylfaen" w:ascii="Sylfaen" w:hAnsi="Sylfaen"/>
          <w:sz w:val="10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travaille pas = jag arbet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chante pas = hon sjunge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ous ne sommes pas Suédois = vi är inte svenska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e joues pas bien = du spelar inte br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ment pas = han ljuge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s ne parlent pas = de tal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s ne parlent pas français = de talar inte engelsk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pleut pas = det regn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ous n’avons pas = vi h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= det ä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viens pas = jag komme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vient pas ce soir = han kommer inte i kväl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joue pas au tennis = hon spelar inte tenni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sais pas tout = jag vet inte all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comprends pas = jag förstår inte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NEGATIONS 2</w:t>
      </w:r>
    </w:p>
    <w:p>
      <w:pPr>
        <w:pStyle w:val="Normal"/>
        <w:rPr>
          <w:rFonts w:ascii="Sylfaen" w:hAnsi="Sylfaen" w:cs="Sylfaen"/>
          <w:sz w:val="10"/>
          <w:lang w:val="sv-SE"/>
        </w:rPr>
      </w:pPr>
      <w:r>
        <w:rPr>
          <w:rFonts w:cs="Sylfaen" w:ascii="Sylfaen" w:hAnsi="Sylfaen"/>
          <w:sz w:val="10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neige pas = det snö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fait pas chaud = det är inte varm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suis pas Allemand = jag är inte tys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travaille pas à la banque = han jobbar inte på banke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n’êtes pas bêtes = ni är inte dumm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bizarre = det är inte konstig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n’avez pas = ni h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s n’ont pas faim = de är inte hungrig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e n’ai pas 15 ans = jag är inte 15 å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e fait pas froid = det är inte kall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facile = det är inte enkel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e triche pas = han fusk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vole pas souvent = hon stjäl inte oft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amusant = det är inte ku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’as pas tort = du har inte fel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NEGATIONS 3</w:t>
      </w:r>
    </w:p>
    <w:p>
      <w:pPr>
        <w:pStyle w:val="Normal"/>
        <w:rPr>
          <w:rFonts w:ascii="Sylfaen" w:hAnsi="Sylfaen" w:cs="Sylfaen"/>
          <w:sz w:val="10"/>
          <w:lang w:val="sv-SE"/>
        </w:rPr>
      </w:pPr>
      <w:r>
        <w:rPr>
          <w:rFonts w:cs="Sylfaen" w:ascii="Sylfaen" w:hAnsi="Sylfaen"/>
          <w:sz w:val="10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e fait pas gris = det är inte gråt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u n’es pas sympa = du är inte trevli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lle ne veut pas = hon vill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e veut pas venir = han vill inte komm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’a pas raison = han har inte rät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idiot = det är inte idiotisk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 n’est pas 7 heures = den är inte 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ne travaillez pas bien = ni jobbar inte br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voit pas son chien = hon ser inte sin hun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’es pas Norvégien = du är inte nors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n’êtes pas riche = ni är inte ri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e n’ai pas 8 ans = jag är inte 8 å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e comprends pas? = förstår du inte?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fais pas mes devoirs = jag gör mina läxo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lundi = det är måndag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NEGATIONS 4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 ne suis pas moche = jag är inte fu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crache pas = hon spott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e fumes pas souvent = du röker inte oft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e fait pas beau = det är inte vackert väd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ce n’est pas jeudi aujourd’hui = det är inte torsdag ida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’a pas soif = han är inte törsti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e n’ai pas 5 euros = jag har inte 5 euro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ous n’avons pas = vi har int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 ne parle pas allemand = hon talar inte tysk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 ne gagnez pas le match = ni vinner inte matche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 n’aimes pas l’école = du tycker inte om skola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 ne part pas en vacances = han åker inte på semest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e n’aime pas ton frère = jag gillar inte din bro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lle ne visite pas Paris = hon besöker inte Pari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e ne veux pas travailler = jag vill inte jobba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drawing>
          <wp:inline distT="0" distB="0" distL="0" distR="0">
            <wp:extent cx="5481955" cy="6636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6"/>
          <w:lang w:val="sv-SE"/>
        </w:rPr>
      </w:pPr>
      <w:r>
        <w:rPr>
          <w:rFonts w:cs="Sylfaen" w:ascii="Sylfaen" w:hAnsi="Sylfaen"/>
          <w:sz w:val="6"/>
          <w:lang w:val="sv-SE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/>
      </w:pPr>
      <w:r>
        <w:rPr/>
        <w:t>LES PRONOMS POSSESSIF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ybo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fär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dress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bu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kottkär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cyk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ountainbik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i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mot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ttin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spark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ç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gung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kottkär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tunnelb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rymd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ço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g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y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mop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åpbi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tunnel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e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î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ked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kåp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yc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å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fly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å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hju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m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pårva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ttin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spark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l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sked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trak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torcyk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motor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tu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bi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ke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tå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krid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skåp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che à ne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nowbo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chu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fallskä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fly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bu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buss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trak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yl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op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î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ed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fér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in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che à ne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nowbo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motor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åt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fér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linba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dres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dress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å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mw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pårvag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untainbi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sty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trak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rymd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tå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chu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fallskä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skrid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ybo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fär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ço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g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fly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ttin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parkcyk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skrid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yl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moped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skid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t hju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skottkär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ske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o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id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dä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us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ty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c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b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o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jöl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kra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st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kyl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du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 recep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tallr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ur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ko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du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recep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kr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v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pepp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gaff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at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bur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ä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kyl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kyl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t k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mat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v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pepp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kn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kö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kni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kop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t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kop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recep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ga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r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sto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e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fla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äga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u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bäga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e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fla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grönsa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burk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ö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recep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gla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ur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jöl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es sal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tekpa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a duk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sal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ug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gla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t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t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tallr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krydd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t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vis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vis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sto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tallri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ch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 ga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stekpa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tallri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 ug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ä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krydd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kö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kniv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ryd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ê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a stekpann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kran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s is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af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pär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isbit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vinä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gry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matsed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dress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af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meny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matsed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ver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lo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mb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gurk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matse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toma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efte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fö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aguet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agu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brö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kastru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oma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fte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brö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i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gry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sk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skiv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äppl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restaura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fö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é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fö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is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iv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to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restauran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ig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vinäg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sle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restaura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lamp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äpp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verc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l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gur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skiv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fte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sini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koc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am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u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ague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bi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ss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giff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bita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490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1a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drawing>
                <wp:inline distT="0" distB="0" distL="0" distR="0">
                  <wp:extent cx="2581275" cy="1878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ter vi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mange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dju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nimaux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syskon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frères et sœurs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ör du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fais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vi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a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t datum är d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vill du (ha)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veux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 dag är d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jour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finns de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illar du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aimes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u hungrig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m ?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660"/>
        <w:gridCol w:w="163"/>
        <w:gridCol w:w="2357"/>
        <w:gridCol w:w="2660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1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1c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djur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nimaux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 dag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jour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a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finns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syskon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frères et sœur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u hungrig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m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ö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fais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t datum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vill du (ha)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veux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illa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aimes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te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mange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syskon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frères et sœurs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u hungrig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m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a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t datum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djur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nimaux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ö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fais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gillar du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aim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vill du (ha)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veux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 dag är de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jour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ter vi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on mange 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finns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 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 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800"/>
        <w:gridCol w:w="163"/>
        <w:gridCol w:w="2077"/>
        <w:gridCol w:w="2940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2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2b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an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r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ro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äs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«kokar ihop 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briqu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avsky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étes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avsky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étes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fa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..... tittar du på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.tu regard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letar ef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erch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r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r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mang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lyssnar p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cou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il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«kokar ihop 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br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p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cout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ill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letar ef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erch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äs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..... tittar du på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.tu regardes 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845"/>
        <w:gridCol w:w="163"/>
        <w:gridCol w:w="2572"/>
        <w:gridCol w:w="2540"/>
      </w:tblGrid>
      <w:tr>
        <w:trPr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2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3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letar ef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cherch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onsd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ercred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ill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ök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fum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r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r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br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frèr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avskyr fotbo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éteste le foo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«kokar ihop 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fabr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hungri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’ai fai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..... tittar du på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..tu regardes 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ricker en kaf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 un café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gillar mus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la musiqu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lyssnar p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écou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25 oktob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25 octobr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äs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vå systr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ux sœ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an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ittar på en fil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un fil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avsky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étes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katt och en hun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chat et un chien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his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histo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383"/>
        <w:gridCol w:w="163"/>
        <w:gridCol w:w="2608"/>
        <w:gridCol w:w="2498"/>
      </w:tblGrid>
      <w:tr>
        <w:trPr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3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NLIGA FRASER 3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25 oktob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25 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avskyr fotbol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éteste le foo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hungri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’ai fai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onsda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’est mercred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katt och en hun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chat et un chi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vå systr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ux sœurs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vå systr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ux sœu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katt och en h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chat et un chien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gillar mus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la mus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ricker en kaff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 un caf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ricker en kaff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 un caf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br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frè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ittar på en fil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un fil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histo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histoi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onsda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’est 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ittar på en fil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un fil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en br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frè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hungri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’ai fa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ök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fu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25 oktob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25 octob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histor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histoi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ök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fum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avskyr fotbol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éteste le fo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gillar mus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la musique</w:t>
            </w:r>
          </w:p>
        </w:tc>
      </w:tr>
    </w:tbl>
    <w:p>
      <w:pPr>
        <w:pStyle w:val="Normal"/>
        <w:rPr/>
      </w:pPr>
      <w:r>
        <w:rPr/>
        <w:t>ALLEZ HOP!  classe 5ème; chapitres 15-18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ntil, gen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couleur révèle (révé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lig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person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élicita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llige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é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ap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 couleur préfé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o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vio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m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toi de ju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s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s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'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énéreux, géné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ortif, sport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t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tif, act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t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érieux, séri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rti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 artic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la vois (av voir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v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s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tu le connais (av connaît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ut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miljen Mar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s Mar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les connais (av 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norlunda, speci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écial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ba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nner (s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énial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ideau (pl -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côté (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ompaktstere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minichaî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perroqu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c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-dessus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bureau (pl -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év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m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ffis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af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ot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ta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plac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 ordinateur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imprim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chambre de 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 meilleur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mal de 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ez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'ai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ne)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 ordina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sulta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é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atastrof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atastroph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liette dit (av d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club de gy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ire de la muscul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lt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.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'ai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x jamb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'ai fait (av faire) du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'est super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ça p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ens (av 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pisc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j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'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 ins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 quit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nnkaksrestaura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crêp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oir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voir une faim de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crê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serv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rends (av 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ux crevett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id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ci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prends (av 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sserten, efterrä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beurre suc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suc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mi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oir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'est-ce qu'on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gionen, områ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rég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ns l'ouest de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lv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pénins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boit (av boi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93815" cy="4265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EZ HOP!  classe 5ème; chapitres 15-18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j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prends (av 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je les connais (av 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n'ai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 couleur préfé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'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ouleur révèle (révé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paktstere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inichaî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norlunda, speci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écial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suc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'est super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tu le connais (av connaît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t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év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érieux, séri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i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lac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élicita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'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aux crevett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a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dit (av d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onner (s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lv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énins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d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i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sonlig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erson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ionen, områ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rég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lub de gy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al de 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 meilleur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beurre suc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miljen Mar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s Mar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oir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'ai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v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la vois (av voir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vie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lt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.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rê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ens (av 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sulta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é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'ai fait (av faire) du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rti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artic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hambre de 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ans l'ouest de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tastrof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tastroph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ffis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af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serv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prends (av 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 som 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avoir une faim de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imprim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ordinateur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oir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isc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n boit (av bo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v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kt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ctif, act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ins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côté (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til, gen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toi de ju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ordina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ire de la muscul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o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io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é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ez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m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p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ta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sserten, efterrä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énéreux, géné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énial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ideau (pl -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x jamb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ne)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javisst,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'est-ce qu'on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 quit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srestaura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rêp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ap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f, sport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-dessus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ureau (pl -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erroquet</w:t>
            </w:r>
          </w:p>
        </w:tc>
      </w:tr>
    </w:tbl>
    <w:p>
      <w:pPr>
        <w:pStyle w:val="Normal"/>
        <w:rPr/>
      </w:pPr>
      <w:r>
        <w:rPr/>
        <w:t>ALLEZ HOP!  classe 5ème; chapitres 15-18; version 3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att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élicitatio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ckr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suc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erö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énéreux, généreu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rma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no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additi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ryg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do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sserten, efterrätt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desser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örr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or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ssimis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noi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vänta ett ögonblic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 quitte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ej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'accor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gå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ckarklock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évei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rêp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så särskil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 tro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vea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ärgen avslöja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ouleur révèle (révéler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 det dä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ç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voudra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 ä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ole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iol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lädd i blå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le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öv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-dessus 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ttv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s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ö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tigué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ösjuk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al de m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ymm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lub de gym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ens (av venir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åt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atea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ê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hemm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sporta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'ai fait (av faire) du spor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li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r du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prends (av prendr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lanc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n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ra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västra Frankrik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ans l'ouest de la Fran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norlunda, speciel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écial -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der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id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a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prends (av prendr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å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le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rtik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artic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och me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êm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räk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aux crevettes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nstr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fenê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gna sig åt kroppsbyggna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ire de la musculati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ê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to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hoto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ögonblic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instan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inte ti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n'ai pas le temp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iö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érieux, sérieu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ktiv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ctif, activ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å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gr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ag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vu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ê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r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c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droi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dr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ne)...jama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lt slu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.O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s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ntr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rbeta, jobb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availl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ar vi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'est-ce qu'on a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bor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bureau (pl -x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 älsklingsfär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 couleur préféré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paktstere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inichaîn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ni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ban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appor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sultat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ésult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sonlighet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ersonnalité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kink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jamb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bor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-b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rä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évè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att drick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boiss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da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ordinate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rdin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ideau (pl -x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riva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impriman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y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en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ffisc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affich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ung) döm själv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toi de jug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ortif, sportiv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o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'ai ma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oklad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hocol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vitris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serveu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tastrofa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tastrophiqu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ckan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ves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ärbar da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ordinateur portab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énial -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 som en var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avoir une faim de lou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tta (mot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onner (sur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 till m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ez mo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går öv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pas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ommer du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vien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ben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x jambe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r du henne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 la vois (av voir)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pelet, lek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je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ly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mi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lacar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här) javisst, br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ie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drick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n boit (av boir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amiljen Mart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s Mart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 du to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en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a föräldrars ru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hambre de mes parent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edvi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côté (d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ru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arr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bästa vän (tjej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 meilleure ami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a hungri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oir faim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lligent -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ont i ma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oir mal au vent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tud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étu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känner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je les connais (av connaîtr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g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rö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er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sä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uliette dit (av dire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ing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éléphon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un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nd -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ionen, områ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régi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ycka, tänk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ns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ättebr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'est super ç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rang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'orang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näl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til, gentil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sik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usiqu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fromag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mör och sock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beurre suc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las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ver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n måste, det är nödvändig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fau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os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os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tap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mm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(la) mêm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lask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bouteil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, hä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c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nnkaksrestauran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rêperi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ie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erroqu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lvö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éninsu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gauch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jag vet inte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ne sais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ö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roug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s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mais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ptimis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n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änner du hono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tu le connais (av connaître)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mhall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iscin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tris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barb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4:00Z</dcterms:created>
  <dc:creator>Årjängs gymnasieskola</dc:creator>
  <dc:description/>
  <dc:language>en-US</dc:language>
  <cp:lastModifiedBy>Robin</cp:lastModifiedBy>
  <dcterms:modified xsi:type="dcterms:W3CDTF">2013-09-24T16:14:00Z</dcterms:modified>
  <cp:revision>2</cp:revision>
  <dc:subject/>
  <dc:title>5ème</dc:title>
</cp:coreProperties>
</file>