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804"/>
        <w:gridCol w:w="1631"/>
      </w:tblGrid>
      <w:tr>
        <w:trPr>
          <w:trHeight w:val="1359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32"/>
              </w:rPr>
            </w:pPr>
            <w:r>
              <w:rPr>
                <w:rFonts w:cs="Bookman Old Style" w:ascii="Bookman Old Style" w:hAnsi="Bookman Old Style"/>
                <w:sz w:val="132"/>
              </w:rPr>
              <w:t>exercices de français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32"/>
              </w:rPr>
            </w:pPr>
            <w:r>
              <w:rPr>
                <w:rFonts w:cs="Bookman Old Style" w:ascii="Bookman Old Style" w:hAnsi="Bookman Old Style"/>
                <w:sz w:val="1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3760470" cy="456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5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0470" cy="456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till prov classe SP2; ht2008; prov 1;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4229100" cy="3794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5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379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Bookman Old Style" w:ascii="Bookman Old Style" w:hAnsi="Bookman Old Style"/>
                <w:sz w:val="132"/>
              </w:rPr>
              <w:t>niveau 2</w:t>
            </w:r>
          </w:p>
        </w:tc>
      </w:tr>
    </w:tbl>
    <w:p>
      <w:pPr>
        <w:pStyle w:val="Normal"/>
        <w:rPr>
          <w:rFonts w:ascii="Birch" w:hAnsi="Birch" w:cs="Birch"/>
          <w:sz w:val="90"/>
          <w:szCs w:val="90"/>
        </w:rPr>
      </w:pPr>
      <w:r>
        <w:rPr>
          <w:rFonts w:cs="Birch" w:ascii="Birch" w:hAnsi="Birch"/>
          <w:sz w:val="90"/>
          <w:szCs w:val="90"/>
        </w:rPr>
        <w:t>BON COURAGE!!! (sg)</w:t>
      </w:r>
    </w:p>
    <w:p>
      <w:pPr>
        <w:pStyle w:val="Normal"/>
        <w:rPr>
          <w:rFonts w:ascii="Franklin Gothic Book" w:hAnsi="Franklin Gothic Book" w:cs="Franklin Gothic Book"/>
          <w:sz w:val="90"/>
          <w:szCs w:val="90"/>
          <w:lang w:val="en-GB"/>
        </w:rPr>
      </w:pPr>
      <w:r>
        <w:rPr>
          <w:rFonts w:cs="Franklin Gothic Book" w:ascii="Franklin Gothic Book" w:hAnsi="Franklin Gothic Book"/>
          <w:sz w:val="90"/>
          <w:szCs w:val="90"/>
          <w:lang w:val="en-GB"/>
        </w:rPr>
      </w:r>
    </w:p>
    <w:p>
      <w:pPr>
        <w:pStyle w:val="Normal"/>
        <w:rPr>
          <w:rFonts w:ascii="Franklin Gothic Book" w:hAnsi="Franklin Gothic Book" w:cs="Franklin Gothic Book"/>
          <w:lang w:val="en-GB"/>
        </w:rPr>
      </w:pPr>
      <w:r>
        <w:rPr>
          <w:rFonts w:cs="Franklin Gothic Book" w:ascii="Franklin Gothic Book" w:hAnsi="Franklin Gothic Book"/>
          <w:lang w:val="en-GB"/>
        </w:rPr>
        <w:t>LA COMPARAISON 1</w:t>
      </w:r>
    </w:p>
    <w:p>
      <w:pPr>
        <w:pStyle w:val="Normal"/>
        <w:rPr>
          <w:rFonts w:ascii="Franklin Gothic Book" w:hAnsi="Franklin Gothic Book" w:cs="Franklin Gothic Book"/>
          <w:sz w:val="10"/>
          <w:lang w:val="en-GB"/>
        </w:rPr>
      </w:pPr>
      <w:r>
        <w:rPr>
          <w:rFonts w:cs="Franklin Gothic Book" w:ascii="Franklin Gothic Book" w:hAnsi="Franklin Gothic Book"/>
          <w:sz w:val="10"/>
          <w:lang w:val="en-GB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Hugo är sto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rianne är lit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Hugo är större än Mariann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Men Marianne är äldre än Louis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Hugo är yngre än Mariann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rcel Proust är kä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Honoré de Balzac är kändare (mer känd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en Molière är kändas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et är en dyr bo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en är dyrare än den här (celui-ci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et var den dyraste bok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u är intelligen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en jag är intelligentare än dig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onia är intelligentast av all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n trevlig kil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ntoine är trevliga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en trevligaste killen det var Cédric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n rolig film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ilmen var roligare än bok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et var den roligaste filmen jag har sett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et är viktigare att läsa än att lyssn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et viktigaste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Han kommer oft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Hon kommer oftare hit än till m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Oftast förstår jag ingentin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6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n lätt övning. (un exercic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7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en här övningen är svåra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8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et var den lättaste övning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9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Ett vackert foto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3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et vackraste foto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PARAISON 2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ie är ljusare än Véroniqu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éphane är längre än Claud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 är längs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ben är den dyraste bil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vo är den vackraste bil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 är dummare än tåge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roligare än dig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 är tråkigare att titta på teve än att gå på bio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inne är den tråkigaste tjejen i klass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yrare än jag trodd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inte svårare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här övningen var den lättast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lättare än du tro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 pratar snabbare än d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ne kommer oftast på torsdaga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rmare idag än igå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ten är mer flytande än olja (liquide - hui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d är tjockare än vin. (le sang - épai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näsa är kortare än hans nä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a skor är vackrare än hans sko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e vackraste skorna jag har set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boll är rundare än ett ägg. (une bal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dric hade den dummaste idé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ronique är tröttare än Sophi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 väska är lättare än din (un sac - léger - le tien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fulaste hunden heter Moch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tjockast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ähä! Charles är tjockare än dig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ärldens största la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rige är mindre än Frankrik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ärldens starkaste ma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riges minsta sta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line Dion är mer berömd än Édith Piaf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 Piaf sjunger bätt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 är den bästa sångerska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uren är farligare här än i Sverig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viktigaste är att du kommer i ti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kom senare än präst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var den intressantaste mässan jag varit på. (une mess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här var den bästa uppgiften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PHRASES COURANTES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3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nns det en bank i närhet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, gå rakt fram och sväng till vänster vid trafikljuse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j, banken ligger långt härifrå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rsäkta jag skulle vilja växla dessa resechecka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n jag få se er legitimatio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Är det öppet i morgo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r ni öppet på lördag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Är det stängt i kväll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ur dags stänger n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Hejsan! Jag skulle vilja ha en snygg skjorta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n jag hjälpa e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j tack. Vi tittar bara lit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g vill titta lite förs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r ni billiga t-shirta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lken storlek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3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lken färg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r finns provhytt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ssar d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n här är snyggare än den dä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g föredrar den gröna tröja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r kommer ni ifrå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 är från Sverig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ha, vad gör ni hä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Är ni på semester hä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 är på skolresa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ur länge då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d tycker ni om Paris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t är vackert, fult, skitigt, rent, häftigt, stor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r ni frimärken hä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j, tyvär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3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rsäkta mig herrn, jag är vilse, finns det någon tunnelbanestation i närhet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g letar efter……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t är rolig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n jag få rumsnyckel 35 tack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t är något fel i badrumme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 har inget toalettpappe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n man ringa från rummet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äll era väskor där borta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j tack. Jag har inga penga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g förstår int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gen orsa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Galliard" w:hAnsi="Galliard" w:cs="Galliard"/>
          <w:b/>
          <w:b/>
        </w:rPr>
      </w:pPr>
      <w:r>
        <w:rPr/>
        <w:drawing>
          <wp:inline distT="0" distB="0" distL="0" distR="0">
            <wp:extent cx="2493645" cy="175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sz w:val="6"/>
          <w:lang w:val="fr-FR"/>
        </w:rPr>
      </w:pPr>
      <w:r>
        <w:rPr>
          <w:rFonts w:cs="Franklin Gothic Book" w:ascii="Franklin Gothic Book" w:hAnsi="Franklin Gothic Book"/>
          <w:sz w:val="6"/>
          <w:lang w:val="fr-FR"/>
        </w:rPr>
      </w:r>
    </w:p>
    <w:p>
      <w:pPr>
        <w:pStyle w:val="Normal"/>
        <w:rPr/>
      </w:pPr>
      <w:r>
        <w:rPr/>
        <w:t>Vocabulaire; chapitres 1-3; version 1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cka salladen!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a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orm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den, var så god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, i framsäte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ta lunch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rad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ndinavisk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, slag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sterrike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gd (om tid)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som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sköt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går mig på nerverna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 just har gift sig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tt (om mat)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täll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nick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sinstatio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kos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törsta vinlande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g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ik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bränsl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anför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ighe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ffe med mjölk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dagslive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meter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och med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sprung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ränsad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kring (om tid)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t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ag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star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, vila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bil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väl som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rik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la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cka sin resväsk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å och då, ibland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n du tittar på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lig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 hungrig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e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s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öka (personer)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, körfäl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ne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klig måltid!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åt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llsyn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…seda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skulle vilj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ter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, i baksäte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änna, känna till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vag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lke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v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t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ta middag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t enkel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så)som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a sig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tid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ölk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bring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alie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tengla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stånd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anför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ättre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tplat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a!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ve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örs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k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a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sammandrag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gla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beträffar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dumhe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ffel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gif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 möter, vi ska möt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kerhetsbält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öka (om länder)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y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gavgif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ågon, någo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ta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, di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så goda!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, ty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ligtvis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d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id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er inte om de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l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ers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got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kland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a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väg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r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let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k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re och mindr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stidning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essera sig för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meter i timme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eringsplat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tidsledare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ffel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ål, stor kopp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gre (om tid)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si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mlands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?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yfri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torisk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a 22 å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esväsk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ugal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8260" cy="4372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chapitres 1-3; version 2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beträffar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ugal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ndinavisk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ågon, någo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lke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sinstatio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änna, känna till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k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sterrike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örs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kos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ta middag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, körfäl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gif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r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som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a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sammandrag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meter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ränsad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e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…seda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ffe med mjölk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så goda!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gavgif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kring (om tid)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got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orm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esväsk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åt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, di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let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kland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ik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nick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öka (personer)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, ty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t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si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g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å och då, ibland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skulle vilj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stånd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ffel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ag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ättre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v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a 22 å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dumhe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alie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tidsledare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 möter, vi ska möt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bränsl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täll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dagslive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 hungrig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lig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a!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d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törsta vinlande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ta lunch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meter i timme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tplat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ligtvis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y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eringsplat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, slag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rik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ve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mlands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a sig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gd (om tid)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, i framsäte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tt (om mat)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torisk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anför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ter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ers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den, var så god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la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ne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väl som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går mig på nerverna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, vila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ta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a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er inte om de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ighe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väg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kerhetsbält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cka sin resväsk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t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ölk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så)som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anför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k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llsyn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s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l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öka (om länder)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gre (om tid)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yfri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re och mindr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sprung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id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stidning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star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bil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ål, stor kopp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, i baksäte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essera sig för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t enkel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ffel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sköt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vag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rad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cka salladen!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n du tittar på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och med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 just har gift sig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tengla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gla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klig måltid!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tid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bring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a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?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419600" cy="6205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20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ocabulaire; chapitres 1-3; version 3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si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la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ne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å och då, ibland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t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alie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v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rik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öka (om länder)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ik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star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, vila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 möter, vi ska möt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a 22 å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mlands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anför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a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t enkel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?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got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dumhe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väg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g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täll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meter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ölk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sterrike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väl som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a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ättre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s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ers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kos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orm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kring (om tid)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skulle vilj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ligtvis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beträffar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törsta vinlande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ränsad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, ty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 hungrig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cka salladen!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sinstatio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ffel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a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…seda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, i baksäte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ter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yfri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stidning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tt (om mat)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änna, känna till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sammandrag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rad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ag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kerhetsbält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, slag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r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er inte om de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essera sig för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tid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tplat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så)som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, di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ta middag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bränsl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bring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ål, stor kopp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gd (om tid)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l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ffe med mjölk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ndinavisk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ve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ta lunch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sprung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a sig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k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 just har gift sig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örs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bil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ffel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ighe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kland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vag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ugal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som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t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öka (personer)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klig måltid!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tengla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torisk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esväsk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y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gavgif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, i framsäte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åt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tidsledare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, körfäl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re och mindr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gif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går mig på nerverna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gre (om tid)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eringsplat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k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anför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meter i timme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lke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d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ta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n du tittar på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så goda!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nick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e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ågon, någo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och med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a!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llsyn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id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den, var så god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sköt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cka sin resväsk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gla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let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lig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stånd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dagslive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973955" cy="6212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621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ERBEN VARA, HA +ERVERB PÅ FRANSKA i presens och passé composé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840"/>
        <w:gridCol w:w="240"/>
        <w:gridCol w:w="84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jag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jag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a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a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/ma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/ma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ha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240"/>
        <w:gridCol w:w="240"/>
        <w:gridCol w:w="144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ler=att tal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couter=lyssna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jag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jag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a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an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/ma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/man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lyssnar (på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0"/>
        <w:gridCol w:w="240"/>
        <w:gridCol w:w="108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ler=att tal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arder=titta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ag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ag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u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u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n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/ma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/man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n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i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i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i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i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 har lyssnat (på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817620" cy="1375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3979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IALOGUES IMPORTANTS 1a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0"/>
        <w:gridCol w:w="290"/>
        <w:gridCol w:w="3762"/>
        <w:gridCol w:w="2016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e i prese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e i passé composé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ät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 m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ura (göra huvude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gö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gö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jorde du igår (“har gjort”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jorde ni i lördags? (”har gjort”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gör h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har hon gjor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sportar varje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har städ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de du mat i går? (”har lagat mat”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diskade (“har diskat”) varje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ni sporta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lagat m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du inte städa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inte disk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för arbet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ni i livet? (vilket yrke har ni?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 i livet? vardag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gjort någont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gör ingent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gör ingent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är städ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handl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vill du gör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göra något för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ör som du v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ör som hos 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ör gott arbe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lagar mat tillsamma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gjort en stor re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jura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033270" cy="129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7170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MontDore"/>
        <w:rPr>
          <w:rFonts w:ascii="Tahoma" w:hAnsi="Tahoma" w:cs="Tahoma"/>
          <w:sz w:val="240"/>
        </w:rPr>
      </w:pPr>
      <w:r>
        <w:rPr>
          <w:rFonts w:cs="Tahoma" w:ascii="Tahoma" w:hAnsi="Tahoma"/>
          <w:sz w:val="240"/>
        </w:rPr>
        <w:t>CORRIGÉ</w:t>
      </w:r>
    </w:p>
    <w:p>
      <w:pPr>
        <w:pStyle w:val="LeMontDore"/>
        <w:rPr>
          <w:rFonts w:ascii="Tahoma" w:hAnsi="Tahoma" w:cs="Tahoma"/>
          <w:sz w:val="240"/>
        </w:rPr>
      </w:pPr>
      <w:r>
        <w:rPr>
          <w:rFonts w:cs="Tahoma" w:ascii="Tahoma" w:hAnsi="Tahoma"/>
          <w:sz w:val="240"/>
        </w:rPr>
        <w:drawing>
          <wp:inline distT="0" distB="0" distL="0" distR="0">
            <wp:extent cx="5564505" cy="7760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A COMPARAISON 1</w:t>
      </w:r>
    </w:p>
    <w:p>
      <w:pPr>
        <w:pStyle w:val="Normal"/>
        <w:rPr>
          <w:rFonts w:ascii="Franklin Gothic Book" w:hAnsi="Franklin Gothic Book" w:cs="Franklin Gothic Book"/>
          <w:sz w:val="2"/>
        </w:rPr>
      </w:pPr>
      <w:r>
        <w:rPr>
          <w:rFonts w:cs="Franklin Gothic Book" w:ascii="Franklin Gothic Book" w:hAnsi="Franklin Gothic Book"/>
          <w:sz w:val="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go är sto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go est gra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nne är lit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nne est petit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go är större än Mariann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Hugo est plus grand que Mariann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n Marianne är äldre än Louis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ais Marianne estplus âgée /vieille/ que Loui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go är yngre än Mariann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Hugo est plus jeune que Mariann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el Proust är kä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el Proust est connu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oré de Balzac är kändare (mer känd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Honoré de Balzac est plus connu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 Molière är kändas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ais Jean-Baptiste Poquelin est le plus connu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är en dyr bo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'est un livre ch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 är dyrare än den här (celui-ci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est plus cher que celui-c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var den dyraste bok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'était le livre le plus ch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är intelligen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es intelligent(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 jag är intelligentare än dig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ais, moi je suis plus intelligent(e) que toi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ia är intelligentast av all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onia est la plus intelligente de tou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trevlig kil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mec symp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ine är trevliga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ine est plus symp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 trevligaste killen det var Cédric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e mec le plus sympa c'était Cédric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rolig film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Un film amusant/drôle/marrant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men var roligare än bok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e film était plus amusant que le liv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var den roligaste filmen jag har sett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'était le film le plus amusant que j'ai jamais vu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är viktigare att läsa än att lyssn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'est plus important de lire que d'écout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viktigaste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plus important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 kommer oft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vient souven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 kommer oftare hit än till m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lle vient plus souvent ici que chez mo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tast förstår jag ingentin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e plus souvent je ne comprends ri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lätt övnin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exercice facil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 här övningen är svåra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et exercice est plus diffici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var den lättaste övning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'était l'exercice le plus faci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t vackert foto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belle / jolie phot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vackraste foto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a plus belle / jolie pho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PARAISON 2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hie är ljusare än Véroniqu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phie est plus blonde que Véroniqu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éphane är längre än Claud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éphane est plus grand que Claud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 är längs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chel est le plus gra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ben är den dyraste bil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 Saab est la voiture la plus chè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vo är den vackraste bil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 Volvo est la voiture la plus jolie/belle // La Volvo est la plus belle voitur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är dummare än tåge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le est plus bête que le trai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roligare än dig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suis plus marrant/amusant/drôle que toi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 är tråkigare att titta på teve än att gå på bio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plus ennuyeux de regarder la télé que d'aller au ciném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nne är den tråkigaste tjejen i klass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nne est la fille la plus ennuyeuse de la class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yrare än jag trodd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'est plus cher que je ne croyai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svårare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 n'est pas plus difficile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här övningen var den lättast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t exercice était le plus faci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lättare än du tro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'est plus facile que tu ne croi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pratar snabbare än d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le parle plus vite/rapidement que to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ne kommer oftast på torsdaga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ne vient le plus souvent le jeud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rmare idag än igå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fait plus chaud aujourd'hui qu'hi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ten är mer flytande än olja (liquide - hui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'eau est plus liquide que l'hui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d är tjockare än vin. (le sang - épai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 sang est plus épais que le vi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näsa är kortare än hans nä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 nez est plus court que son nez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 skor är vackrare än hans sko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s chaussures sont plus belles/jolies que ses chaussur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e vackraste skorna jag har set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Ce sont les plus belles chaussures que j'ai vues /les chaussures les plus bel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oll är rundare än ett ägg. (une bal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e balle est plus ronde qu'un œuf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dric hade den dummaste idé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édric avait l'idée la plus bêt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ronique är tröttare än Sophi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éronique est plus fatiguée que Sophi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 väska är lättare än din (un sac - léger - le tien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on sac est plus léger que le tien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fulaste hunden heter Moch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 chien le plus laid s'appelle Moch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tjockast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suis le plus gros (la plus grosse) 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hä! Charles är tjockare än dig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s non! Charles est plus gros que toi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ldens största la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 plus grand pays du mond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rige är mindre än Frankrik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 Suède est plus petite/moins grande que la Franc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ldens starkaste ma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homme le plus fort du mond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riges minsta sta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lus petite ville de Suèd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ine Dion är mer berömd än Édith Piaf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éline Dion est plus connu/célèbre qu'Édith Piaf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Piaf sjunger bätt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 Piaf chante mieux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är den bästa sångerska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est la meilleure chanteus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uren är farligare här än i Sverig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s animaux sont plus dangereux ici qu'en Suèd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iktigaste är att du kommer i ti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 plus important c'est que tu arrives à l'heu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kom senare än präst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arrivé/venu plus tard que le prêt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den intressantaste mässan jag varit på. (une mess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était la messe la plus intéressante que j'ai visité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här var den bästa uppgiften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Ça c'était le meilleur exercice!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241800" cy="2701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COURANTES 1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3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bank i närhet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y a une banque près d’ic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gå rakt fram och sväng till vänster vid trafikljuse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i, (vous) allez tout droit et tournez (prenez) à gauche aux feux rouges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banken ligger långt härifrå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, la banque est loin d’ici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jag skulle vilja växla dessa resechecka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cusez-moi, je voudrais changer ces chèques de voyag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 se er legitimatio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voir votre pièce d’identité s’il vous plaît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öppet i morgo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ouvert demain? / Vous êtes ouvert demai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öppet på lördag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us êtes ouvert samedi? / C’est ouvert samed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stängt i kväll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fermé ce soir? / Vous êtes fermé ce soi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dags stänger n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us fermez à quelle heure? / À quelle heure fermez-vous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jsan! Jag skulle vilja ha en snygg skjorta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njour! Je voudrais une belle chemis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e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vous aide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tack. Vi tittar bara lit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 merci. On regarde un peu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titta lite förs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ux regarder d’abor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billiga t-shirta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us avez des t-shirts pas chers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orlek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taille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couleu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finns provhytt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ù est la cabine d’essayage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r d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vous va? / C’est bon? / Il/Elle va bi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här är snyggare än den dä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lui-ci est plus joli que celui-là / Celle-ci est plus jolie que celle-là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edrar den gröna tröja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éfère le pull ver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kommer ni ifrå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enez d’où? / Vous êtes d’où? / D’où venez-vous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från Sverig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 de Suède. / Nous venons de Suèd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vad gör ni hä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h bon d’accord. Qu’est-ce que vous faites ic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ni på semester hä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 en vacances ic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på skolresa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 ici en voyage scolair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länge då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combien de temps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tycker ni om Paris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 pensez-vous de Paris? (Ça vous plaît ici?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ckert, fult, skitigt, rent, häftigt, stor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beau, joli/laid, moche/sale/propre/chouette/gran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frimärken hä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us avez des timbres ic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tyvär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suis désolé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ig herrn, jag är vilse, finns det någon tunnelbanestation i närhet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cusez-moi monsieur, je suis perdu, il y a une bouche de métro près d’ic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……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herche…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rolig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amusan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 rumsnyckel 35 tack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 chambre numéro 35 s’il vous plaî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något fel i badrumme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un problème dans la salle de bai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inget toalettpappe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us n’avons pas de papier-toilettes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man ringa från rummet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eut téléphoner de la chambre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ll era väskor där borta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ez vos sacs là-bas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tack. Jag har inga penga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merci. Je n’ai pas d’argen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 int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comprends pas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orsa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s en prie. / Il n’y a pas de quoi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271395" cy="2303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ocabulaire; chapitres 1-3; version 1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kicka salladen!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asse-moi la salade!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ev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v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nor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énorm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är är den, var så go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a voil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ram, i framsäte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à l’ava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äta lun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éjeun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ervera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erv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kandinavisk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candinav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ort, sla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ariété (f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sterrik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utrich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ängd (om tid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a duré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fterso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mm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älsköt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ien ten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u går mig på nerver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u m’énerv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om just har gift sig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qui vient de se mari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ätt (om mat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lat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atstäl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e relais routi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icknic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ique-nique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ensinsta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a station-servi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ruko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etit déjeuner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et största vinlande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en-GB"/>
              </w:rPr>
            </w:pPr>
            <w:r>
              <w:rPr>
                <w:sz w:val="25"/>
                <w:szCs w:val="25"/>
                <w:lang w:val="en-GB"/>
              </w:rPr>
              <w:t>le plus grand pays du vi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äng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e long d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af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irculation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otorbräns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arburant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vanfö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u-dessus d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astighe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tess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ffe med mjöl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afé au lait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ta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an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ardagslive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en-GB"/>
              </w:rPr>
            </w:pPr>
            <w:r>
              <w:rPr>
                <w:sz w:val="25"/>
                <w:szCs w:val="25"/>
                <w:lang w:val="en-GB"/>
              </w:rPr>
              <w:t>la vie de tous les jour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ilomet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ilomètre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ill och me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êm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rsprung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rigin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egränsa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imit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en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ar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mkring (om tid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er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ät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acil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idda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îner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ästa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ampion, champion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aus, vi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epos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astb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amion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åväl so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insi qu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allr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ssiett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ella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nt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acka sin resväsk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aire sa vali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å och då, iblan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e temps en temp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edan du tittar p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n regarda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anli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rdinai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ara hungri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voir fai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ulture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a cultu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els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e préférenc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esöka (personer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endre visite 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il, körfäl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ile (f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enn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u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maklig måltid!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on appétit!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illåt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ermett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ällsyn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a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ör…seda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l y 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on skulle vilj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lle voudrai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at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éâtre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ak, i baksäte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à l’arriè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änna, känna till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nnaît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usvag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aravane (f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olke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e peup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ni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uteau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ervet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erviett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äta midda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î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elt enkel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out simplemen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så)som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mm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ata sig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aress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ålti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epas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jöl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ait (m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illbring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ass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talie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tali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attengl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erre à eau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vstån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istanc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edanfö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n ba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ättr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ieu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astplat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ire de repos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lu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luta!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rrête!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äve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êm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yl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nfiture (f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n bör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ne bours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ruk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ruit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y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space (m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tt sammandrag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n résum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ngl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erre à vin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ad beträffa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n ce qui concern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n dumhe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ne bêtis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iff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roissant (m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gif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élibatai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 möter, vi ska möt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ous rencontreron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äkerhetsbäl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einture de sécurité (f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esöka (om länder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sit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l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lomb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ägavgif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éage (m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ågon, någo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quelqu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f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ouv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är, di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ar så goda!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ervez-vous!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ör, ty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a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anligtvi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’habitud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ke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uillèr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riti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e temps lib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jag tycker inte om de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j’aime pas ç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kyl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anneau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ytter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xtrêm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et är got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’est bo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reklan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a Grè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s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ût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otorvä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utorout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ind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oin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oalet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es toilettes (fpl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olit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a politiqu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indre och mind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e moins en moin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agstidn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quotidien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ntressera sig fö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’intéresser 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ilometer i timme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  <w:t>km/h, kilomètre à l’heu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un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éjeuner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arkeringsplat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arking (m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ritidsledar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nimateur (m), animatric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e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rop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aff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ourchett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kål, stor kop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ol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ängre (om tid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lus longtemp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ensi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ssence (f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tomland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à l’étrang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ur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m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lyfr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ans plom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bligatoris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bligatoi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ara 22 år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voir vingt-deux an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n resväsk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ne vali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ortugal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e Portug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chapitres 1-3; version 2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ad beträffa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n ce qui concern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ortugal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e Portuga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kandinavisk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candinav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ågon, någo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quelqu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olke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e peup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ensinsta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a station-servic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änna, känna till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nnaît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ruk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ruit (m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sterrik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utriche (f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n bör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ne bours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ruko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etit déjeuner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äta midda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în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il, körfäl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ile (f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gif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élibatai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ind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oin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fterso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mm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ev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v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tt sammandrag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n résum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ilomet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ilomètre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egränsa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imité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ulture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a cultu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ör…seda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l y 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ffe med mjöl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afé au lait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ar så goda!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ervez-vous!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ägavgif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éage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mkring (om tid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er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et är got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’est b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nor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énorm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n resväsk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ne vali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illåt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ermett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är, di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oalet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es toilettes (fpl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en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ar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reklan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a Grè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af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irculation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icknic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ique-nique (m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esöka (personer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endre visite à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ör, ty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a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ät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acil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ensi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ssenc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äng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e long 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å och då, iblan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e temps en temp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on skulle vilj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lle voudrai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vstån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istanc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iff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roissant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idda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îner (m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ättr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ieu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ni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uteau (m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ara 22 år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voir vingt-deux an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n dumhe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ne bêti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talie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talie (f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ritidsledar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nimateur (m), animatrice (f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 möter, vi ska möt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ous rencontreron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e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rop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otorbräns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arburant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atstäl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e relais routi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ardagslive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  <w:t>la vie de tous les jour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ara hungri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voir fai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anli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rdinai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luta!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rrête!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ke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uillèr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et största vinlande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  <w:t>le plus grand pays du vi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äta lun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éjeun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ilometer i timme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  <w:t>km/h, kilomètre à l’heu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astplat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ire de repos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un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éjeuner (m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anligtvi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’habitud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l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lomb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arkeringsplat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arking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ort, sla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ariété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allr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ssiette (f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äve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êm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tomland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à l’étrang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ata sig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aress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ängd (om tid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a duré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ram, i framsäte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à l’ava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ätt (om mat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lat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bligatoris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bligatoi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edanfö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n ba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at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éâtre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ytter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xtrêm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är är den, var så go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a voil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ella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nt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enn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u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yl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nfitur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åväl so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insi qu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u går mig på nerver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u m’énerv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aus, vi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epos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f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ouv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s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ût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jag tycker inte om de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j’aime pas ç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astighe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tess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otorvä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utorout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äkerhetsbäl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einture de sécurité (f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acka sin resväsk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aire sa valis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ervet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erviett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ta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an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jöl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ait (m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så)som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mm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vanfö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u-dessus d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olit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a politiqu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ällsyn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a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els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e préféren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kyl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anneau (m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esöka (om länder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sit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ängre (om tid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lus longtemp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lyfr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ans plom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indre och mind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e moins en moin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rsprung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rigin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riti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e temps lib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lu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agstidn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quotidien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ästa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ampion, champion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astb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amion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kål, stor kop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ol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ak, i baksäte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à l’arriè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ntressera sig fö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’intéresser à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elt enkel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out simpl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aff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ourchett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älsköt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ien ten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usvag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aravan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ervera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erv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kicka salladen!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asse-moi la salade!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edan du tittar p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n regarda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ill och me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êm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om just har gift sig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  <w:t>qui vient de se mari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attengl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erre à eau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ngl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erre à vin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maklig måltid!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on appétit!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ålti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epas (m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illbring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ass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y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space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ur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m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chapitres 1-3; version 3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si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nc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a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å och då, iblan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emps en temp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t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ette (f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e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i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teau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r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ette (f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öka (om länder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f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ulation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ästa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pion, champion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s, vi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s (m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möter, vi ska möt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rencontreron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 22 år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r vingt-deux an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mland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l’étrang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anfö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-dessus d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ût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t enkel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t simpl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got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bo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dumhe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bêtis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vä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out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ng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long d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stäl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elais routi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met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mètre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öl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t (m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errik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ich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åväl so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nsi qu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ace (m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ättr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ux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s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préféren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ter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êm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ko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 déjeuner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or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norm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kring (om tid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 skulle vilj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voudrai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ligtvi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habitud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beträffa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ce qui concer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största vinlande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 plus grand pays du vi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ränsa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, ty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 hungri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r fai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cka salladen!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-moi la salade!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sinsta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tation-servi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f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ssant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…seda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y 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, i baksäte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l’arriè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éâtre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yfr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s plom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stidn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otidien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ätt (om mat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 (m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änna, känna till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ît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t sammandrag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résum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ra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a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îner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kerhetsbäl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inture de sécurité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, sla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été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jeuner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n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tycker inte om de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me pas ç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essera sig fö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’intéresser 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lti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s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plat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e de repos (f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å)som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är, di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ta midda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în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bräns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urant (m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lbring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ål, stor kop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ngd (om tid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uré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tur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yl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neau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ffe med mjöl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é au lait (m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dinavisk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dinav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ve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êm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ta lun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jeu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prung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e (f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 sig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ss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olitiqu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 just har gift sig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 vient de se mari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bör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bours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b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on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ff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chett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ghe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ss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klan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Grè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vag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vane (f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al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ortug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terso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t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emen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öka (personer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re visite 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klig måltid!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 appétit!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tengl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re à eau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is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i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resväsk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valis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mb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gavgif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age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m, i framsäte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l’avan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låt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ett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tidsledar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teur (m), animatric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, körfäl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re och mind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moins en moin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if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libatai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går mig på nerver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m’énerv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ngre (om tid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longtemp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eringsplat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ing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k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it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anfö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ba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meter i timme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/h, kilomètre à l’heu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ke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eup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illèr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v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an du tittar p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regarda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så goda!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z-vous!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knic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que-nique (m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e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ultu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ågon, någo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qu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l och me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êm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ta!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ête!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llsyn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ti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emps lib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r är den, var så go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oil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lsköt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n tenu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ka sin resväsk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e sa valis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gl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re à vin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alet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toilettes (fpl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li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i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stån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ce (f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dagslive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 vie de tous les jour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VERBEN VARA, HA +ERVERB PÅ FRANSKA i presens och passé composé corrigé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788"/>
        <w:gridCol w:w="1638"/>
        <w:gridCol w:w="237"/>
        <w:gridCol w:w="759"/>
        <w:gridCol w:w="2386"/>
        <w:gridCol w:w="2529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i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s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n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n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s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/man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/man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l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s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n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ll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n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somme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ons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ête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z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t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ha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43"/>
        <w:gridCol w:w="1971"/>
        <w:gridCol w:w="237"/>
        <w:gridCol w:w="973"/>
        <w:gridCol w:w="2105"/>
        <w:gridCol w:w="264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ler=att tal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couter=lyssna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l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coute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les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coutes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parl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n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écoute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n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l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/man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écoute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/man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l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l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n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ll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écoute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n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arlons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coutons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lez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coutez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lent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coutent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lyssnar (på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4"/>
        <w:gridCol w:w="2102"/>
        <w:gridCol w:w="237"/>
        <w:gridCol w:w="833"/>
        <w:gridCol w:w="2074"/>
        <w:gridCol w:w="25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ler=att tal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arder=titta (på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 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 écouté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ar lyssnat (på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écouté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har lyssnat (på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a </w:t>
            </w:r>
            <w:r>
              <w:rPr>
                <w:sz w:val="20"/>
              </w:rPr>
              <w:t>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n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a écouté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n har lyssnat (på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 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/man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a écouté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/man har lyssnat (på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ll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a </w:t>
            </w:r>
            <w:r>
              <w:rPr>
                <w:sz w:val="20"/>
              </w:rPr>
              <w:t>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n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ll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a écouté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n har lyssnat (på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ons 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ons écouté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har lyssnat (på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z 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z écouté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 har lyssnat (på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t 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t écouté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har lyssnat (på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S IMPORTANTS 1a corrigé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0"/>
        <w:gridCol w:w="290"/>
        <w:gridCol w:w="840"/>
        <w:gridCol w:w="4938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e i prese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e i passé composé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 fa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fa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fa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e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fa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so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ons fa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te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z fa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t fait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ä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rta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e le ménag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e la vaissell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e les course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e du spor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ät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ga m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jura (göra huvude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e la lessiv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e la cuisin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e la têt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qu’est-ce que tu fai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gör du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qu’est-ce que vous faite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gör n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qu’est-ce que tu as fait hi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gjorde du igår (“har gjort”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qu’est-ce que vous avez fait samed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gjorde ni i lördags? (”har gjort”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qu’est-ce qu’il fai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gör ha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qu’est-ce qu’elle a fai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har hon gjor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e fais du sport tous les jou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sportar varje 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’ai fait le mén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ar städ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u as fait la cuisine hi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gade du mat i går? (”har lagat mat”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l a fait la vaisselle tous les jou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 diskade (“har diskat”) varje 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avez fait du spor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 ni sporta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e n’ai pas fait la cuis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ar inte lagat m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n’as pas fait le ménag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 du inte städa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n’a pas fait la vaisse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 har inte disk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qu’est-ce que vous faites comme travai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har ni för arbet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que faites-vous dans la vi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gör ni i livet? (vilket yrke har ni?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fais quoi dans la vi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gör du i livet? vardagl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e n’ai rien fa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ar inte gjort någont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e ne fais r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gör ingent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l-GR"/>
              </w:rPr>
              <w:t>ς</w:t>
            </w:r>
            <w:r>
              <w:rPr>
                <w:sz w:val="20"/>
                <w:lang w:val="en-GB"/>
              </w:rPr>
              <w:t>a ne fait r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gör ingent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quand faites-vous le ménag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är städar n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ù faites-vous les course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 handlar n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qu’est-ce que tu veux fair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vill du gör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e peux faire quelque chose pour vou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 jag göra något för 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fais comme tu v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ör som du vi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is comme chez to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ör som hos d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 font du bon trav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gör gott arbe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us faisons la cuisine ensem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lagar mat tillsamm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us avons fait un grand voy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har gjort en stor re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u fais la têt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jurar du?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308225" cy="1873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2933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134" w:right="397" w:gutter="0" w:header="0" w:top="39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gary">
    <w:charset w:val="00"/>
    <w:family w:val="script"/>
    <w:pitch w:val="variable"/>
  </w:font>
  <w:font w:name="Bookman Old Style">
    <w:charset w:val="00"/>
    <w:family w:val="roman"/>
    <w:pitch w:val="variable"/>
  </w:font>
  <w:font w:name="Birch">
    <w:charset w:val="00"/>
    <w:family w:val="roman"/>
    <w:pitch w:val="variable"/>
  </w:font>
  <w:font w:name="Franklin Gothic Book">
    <w:charset w:val="00"/>
    <w:family w:val="swiss"/>
    <w:pitch w:val="variable"/>
  </w:font>
  <w:font w:name="Book Antiqua">
    <w:charset w:val="00"/>
    <w:family w:val="roman"/>
    <w:pitch w:val="variable"/>
  </w:font>
  <w:font w:name="Galliar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ckwell" w:hAnsi="Rockwell" w:cs="Rockwel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1304"/>
        <w:tab w:val="left" w:pos="737" w:leader="none"/>
      </w:tabs>
      <w:spacing w:before="120" w:after="120"/>
      <w:ind w:left="737" w:hanging="0"/>
    </w:pPr>
    <w:rPr>
      <w:rFonts w:ascii="Courier New" w:hAnsi="Courier New" w:cs="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MontDore">
    <w:name w:val="Le Mont-Dore"/>
    <w:basedOn w:val="Normal"/>
    <w:qFormat/>
    <w:pPr/>
    <w:rPr>
      <w:rFonts w:ascii="Calgary" w:hAnsi="Calgary" w:cs="Calgary"/>
      <w:sz w:val="28"/>
    </w:rPr>
  </w:style>
  <w:style w:type="paragraph" w:styleId="Auvergne">
    <w:name w:val="Auvergne"/>
    <w:basedOn w:val="LeMontDore"/>
    <w:qFormat/>
    <w:pPr/>
    <w:rPr/>
  </w:style>
  <w:style w:type="paragraph" w:styleId="Glosor">
    <w:name w:val="glos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14:00Z</dcterms:created>
  <dc:creator>Stefan Gustafsson</dc:creator>
  <dc:description/>
  <dc:language>en-US</dc:language>
  <cp:lastModifiedBy>Robin</cp:lastModifiedBy>
  <dcterms:modified xsi:type="dcterms:W3CDTF">2013-09-24T16:14:00Z</dcterms:modified>
  <cp:revision>2</cp:revision>
  <dc:subject/>
  <dc:title>Vocabulaire; chapitre 1 cours B; langue C; 980819</dc:title>
</cp:coreProperties>
</file>