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28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18.png" ContentType="image/png"/>
  <Override PartName="/word/media/image6.jpeg" ContentType="image/jpeg"/>
  <Override PartName="/word/media/image5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MontDore"/>
        <w:rPr>
          <w:rFonts w:ascii="Tahoma" w:hAnsi="Tahoma" w:cs="Tahoma"/>
          <w:b/>
          <w:b/>
          <w:sz w:val="17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5165</wp:posOffset>
            </wp:positionH>
            <wp:positionV relativeFrom="paragraph">
              <wp:posOffset>1372235</wp:posOffset>
            </wp:positionV>
            <wp:extent cx="3467100" cy="3657600"/>
            <wp:effectExtent l="0" t="0" r="0" b="0"/>
            <wp:wrapTight wrapText="bothSides">
              <wp:wrapPolygon edited="0">
                <wp:start x="-59" y="0"/>
                <wp:lineTo x="-59" y="21542"/>
                <wp:lineTo x="21599" y="21542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76"/>
        </w:rPr>
        <w:t>EXERCICES</w:t>
      </w:r>
    </w:p>
    <w:p>
      <w:pPr>
        <w:pStyle w:val="LeMontDore"/>
        <w:rPr/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</w:t>
      </w:r>
      <w:r>
        <w:rPr>
          <w:rFonts w:cs="Tahoma" w:ascii="Tahoma" w:hAnsi="Tahoma"/>
          <w:b/>
          <w:sz w:val="176"/>
          <w:lang w:val="fr-FR"/>
        </w:rPr>
        <w:t>DE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sz w:val="176"/>
          <w:lang w:val="fr-FR"/>
        </w:rPr>
        <w:t>FRANÇAIS</w:t>
      </w:r>
    </w:p>
    <w:p>
      <w:pPr>
        <w:pStyle w:val="LeMontDore"/>
        <w:rPr>
          <w:rFonts w:ascii="Tahoma" w:hAnsi="Tahoma" w:cs="Tahoma"/>
          <w:b/>
          <w:b/>
          <w:sz w:val="176"/>
          <w:lang w:val="fr-FR"/>
        </w:rPr>
      </w:pPr>
      <w:r>
        <w:rPr>
          <w:rFonts w:cs="Tahoma" w:ascii="Tahoma" w:hAnsi="Tahoma"/>
          <w:b/>
          <w:sz w:val="176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265</wp:posOffset>
            </wp:positionH>
            <wp:positionV relativeFrom="paragraph">
              <wp:posOffset>22225</wp:posOffset>
            </wp:positionV>
            <wp:extent cx="2124075" cy="31261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8"/>
          <w:lang w:val="fr-FR"/>
        </w:rPr>
        <w:t xml:space="preserve">pour le contrôle continu </w:t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  <w:t>seconde; niveau 3</w:t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  <w:t>Bon courage!!! (sg)</w:t>
      </w:r>
    </w:p>
    <w:p>
      <w:pPr>
        <w:pStyle w:val="LeMontDore"/>
        <w:rPr>
          <w:rFonts w:ascii="Tahoma" w:hAnsi="Tahoma" w:cs="Tahoma"/>
          <w:b/>
          <w:b/>
          <w:sz w:val="48"/>
          <w:lang w:val="fr-FR"/>
        </w:rPr>
      </w:pPr>
      <w:r>
        <w:rPr>
          <w:rFonts w:cs="Tahoma" w:ascii="Tahoma" w:hAnsi="Tahoma"/>
          <w:b/>
          <w:sz w:val="48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DES INSTRUCTION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, resa sig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äcka ut sig , lägga sig 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, ställ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lla sig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ock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och 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.....ut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ir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lorad, vi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, å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(uppmaning till N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 (upp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096000" cy="4572000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DES INSTRUCTIONS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, resa sig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e lev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e cou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äcka ut sig , lägga sig 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’allong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’asseoi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, ställ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e mett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lla sig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mettre debou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ock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amass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je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rm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ri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rê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on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a 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r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och häm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ler cher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ouv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u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arl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ucho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r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leur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.....ut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voir l’ai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nné, surpri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ris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heur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nte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âché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ir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nf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lheureux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d, vil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erd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, å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ll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rend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fa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(uppmaning till N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ch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im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onfl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ot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secou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 (upp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r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16225" cy="211201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RIRE ET EXPLIQ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i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ess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f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n fyrk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carr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un ro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trian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triang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n rektan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rectang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 hö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au co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i mi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au milie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till vän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à gauch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till hög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à droit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s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sou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derri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à côté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dev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d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börja 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commence à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tt stre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tr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dro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halvcir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demi-cerc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n pr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poi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skr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écr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en 2 cm stor fyrk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un carré de 2 cm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därupp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en ha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därne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  <w:lang w:val="sv-SE"/>
              </w:rPr>
            </w:pPr>
            <w:r>
              <w:rPr>
                <w:sz w:val="16"/>
                <w:szCs w:val="28"/>
                <w:lang w:val="sv-SE"/>
              </w:rPr>
              <w:t>en b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sv-SE"/>
              </w:rPr>
            </w:pPr>
            <w:r>
              <w:rPr>
                <w:sz w:val="22"/>
                <w:szCs w:val="28"/>
                <w:lang w:val="sv-SE"/>
              </w:rPr>
              <w:t>me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ent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ma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städa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handla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äd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ojke som har gjort en dumhe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den gröna cykel finns det två små pojk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all göra en efterrät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nen har rolig (s’amuser=roa sig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 voudrais__________farine,_________lait,__________bananes et____________confitu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l mange___________bonbons et boit____________siro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l fait___________spor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’ai acheté__________café,____________journaux français,_____________viande et_________timbr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’est__________sucre(m) ? non, c’est____________sel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’aime__________café mais je déteste__________lai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u bois trop__________thé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 ne bois pas__________limonade, il y a trop____________sucr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’ai acheté deux kilos________pommes, trois kilos________pêches, un paquet________chips, cinq litres________lait et__________bouteilles de co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le a beaucoup________amis mais peu__________vraies copines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’est__________sirop ? non, c’est___________limonad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e n’aime pas_________limonade, je ne veux pas__________limonad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l est riche, il a____________arge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h bon, il a beaucoup__________argent ? oui, il a même trop________argen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u as_____________chance, toi !</w:t>
      </w:r>
    </w:p>
    <w:p>
      <w:pPr>
        <w:pStyle w:val="Normal"/>
        <w:rPr/>
      </w:pPr>
      <w:r>
        <w:rPr/>
        <w:t>DIALOGUE niveau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 (adjekti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t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s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ra (adverb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t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s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junger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sjunger bät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sjunger bäst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ra spe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ättre spel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n bästa spelaren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tt vara/att b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a/kommer 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ska/kommer att vara/bli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östa p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em kommer att bli kandidat för Socialistpartiet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finns många personer som vill bli kandidat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Ségolène Royal är den bästa kandidate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nej, du har fe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tycker att Laurent Fabius är mer sympatisk än Roya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har är mer aggressiv än Roya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, det är san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anser att Fabius är duktigare än Royal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Royal är snällare och hon har mindre erfarenhet (expérience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em föredrar du Thomas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föredrar Dominique Strauss-Kah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har många bra idé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är gift med en känd journalist, Anne Sinclai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han har inget stort program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u har fel, han skulle bli en bra kandidat och en jättebra presiden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förstår inte hur du tänk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ok, det gör ingenting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ur fungerar det franska valsystemet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kommer att finnas många personer att rösta på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arje parti väljer en person som kandidat för parti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valet tar man de två bästa kandidaterna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den andra omgången (un tour) röstar man på en av dessa två kandidat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n kandidat som får mer än 50% blir den nya presidente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ok, jag tror att jag förstå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Socialistpartiet finns det många politiker som vill representera parti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i november bestämmer man vilken kandidat som man skall visa upp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ust nu är Ségolène Royal mycket populä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det finns många socialister som inte tycker om Ségolène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stora partiet till höger heter UMP (union för en populär rörelse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chefen för detta parti heter Nicolas Sarkozy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Nicolas Sarkozy är den mest populära kandidaten just nu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finns också ett centerparti som heter UDF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ledaren för UDF heter François Bayrou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vill också bli presiden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finns också en ung brevbärare som heter Olivier Besanceno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är kandidat för ett revolutionnärt parti LC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han hade mer än 4% i förra presidentval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tyvärr finns det också flera extremistiska partie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ean-Marie Le Pen är ledare för Nationella Fronte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Philippe de Villiers är kandidat för sitt parti MPF (rörelse för Frankrike)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ssa två män gillar inte utlänningar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kommunisterna har sin ledare som heter Marie-George Buffet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vem tror du vinner?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ag vet inte, det är svårt att gissa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just nu är det en kamp mellan Ségolène Royal och Nicolas Sarkozy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men det är inte slut än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det kommer att hända många saker innan våren och presidentvale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87490" cy="407797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82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2750185" cy="206248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764790" cy="207327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ISCUSSION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7990</wp:posOffset>
            </wp:positionH>
            <wp:positionV relativeFrom="paragraph">
              <wp:posOffset>71755</wp:posOffset>
            </wp:positionV>
            <wp:extent cx="3770630" cy="3230245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d tycker du om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gillar spor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ilken sport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ja, alla sporter utom friidrot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tycker du om politik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nej, usch, vad tråkigt!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så, men det är viktigt med politik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nej, det tycker inte jag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d gillar du inte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gillar inte dumma person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inte jag hell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d tycker du om Georges Bush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gillar inte Bush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rför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han tror att han är bäst i hela världen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recis som Chirac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men Chirac är trevligare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an röker mycket i Frankrike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politikerna vill förbjuda rökning (säg: cigaretter) på restaurang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8180</wp:posOffset>
            </wp:positionH>
            <wp:positionV relativeFrom="paragraph">
              <wp:posOffset>119380</wp:posOffset>
            </wp:positionV>
            <wp:extent cx="2044700" cy="1993900"/>
            <wp:effectExtent l="0" t="0" r="0" b="0"/>
            <wp:wrapTight wrapText="bothSides">
              <wp:wrapPolygon edited="0">
                <wp:start x="-100" y="0"/>
                <wp:lineTo x="-100" y="21492"/>
                <wp:lineTo x="21599" y="21492"/>
                <wp:lineTo x="21599" y="0"/>
                <wp:lineTo x="-10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mycket bra!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suverän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en, vad tycker rökarna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ånga rökare tycker att det är jättebra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o, många rökare förstår att de röker för mycke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om det blir kris kan man gå ut och röka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en en del rökare gillar inte det här beslutet (une décision)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de är arga, de vill kunna röka när de vill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men det är otäckt för de som inte röker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det luktar illa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93055</wp:posOffset>
            </wp:positionH>
            <wp:positionV relativeFrom="paragraph">
              <wp:posOffset>90805</wp:posOffset>
            </wp:positionV>
            <wp:extent cx="1059180" cy="1573530"/>
            <wp:effectExtent l="0" t="0" r="0" b="0"/>
            <wp:wrapTight wrapText="bothSides">
              <wp:wrapPolygon edited="0">
                <wp:start x="-149" y="0"/>
                <wp:lineTo x="-149" y="21496"/>
                <wp:lineTo x="21600" y="21496"/>
                <wp:lineTo x="21600" y="0"/>
                <wp:lineTo x="-14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röker du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nej, aldrig! och du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ibland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dricker du alkohol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inte ofta, och du?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sällan, vin är inte got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fransmännen dricker för mycket vin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det är san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det är farligt att dricka mycket alkohol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g avskyr folk som dricker alkohol och som tar bilen efteråt</w:t>
      </w:r>
    </w:p>
    <w:p>
      <w:pPr>
        <w:pStyle w:val="Normal"/>
        <w:numPr>
          <w:ilvl w:val="0"/>
          <w:numId w:val="13"/>
        </w:numPr>
        <w:rPr>
          <w:lang w:val="sv-SE"/>
        </w:rPr>
      </w:pPr>
      <w:r>
        <w:rPr>
          <w:lang w:val="sv-SE"/>
        </w:rPr>
        <w:t>ja, det är idiotiskt</w:t>
      </w:r>
    </w:p>
    <w:p>
      <w:pPr>
        <w:pStyle w:val="Normal"/>
        <w:rPr>
          <w:sz w:val="20"/>
          <w:lang w:val="sv-SE" w:eastAsia="en-US"/>
        </w:rPr>
      </w:pPr>
      <w:r>
        <w:rPr>
          <w:sz w:val="20"/>
          <w:lang w:val="sv-SE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96765</wp:posOffset>
            </wp:positionH>
            <wp:positionV relativeFrom="paragraph">
              <wp:posOffset>38100</wp:posOffset>
            </wp:positionV>
            <wp:extent cx="1847850" cy="1371600"/>
            <wp:effectExtent l="0" t="0" r="0" b="0"/>
            <wp:wrapTight wrapText="bothSides">
              <wp:wrapPolygon edited="0">
                <wp:start x="-84" y="0"/>
                <wp:lineTo x="-84" y="21444"/>
                <wp:lineTo x="21600" y="21444"/>
                <wp:lineTo x="21600" y="0"/>
                <wp:lineTo x="-8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efter vägen till Pompidoucentr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om det finns någon hi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vad din kompis behöv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leder en sag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te hört och ber någon repete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mnar fram någonting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en röda kavajen är för sto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ber någon tala sakt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expediten om affären är öppen på måndag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vilket land personen du talar med kommer frå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örstå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har ont i föttern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et är för sen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har ditt pas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väntar på en kompis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något inte funger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ycker om fransk ost/inte tycker om fransk os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undrar om de har a) svenska tidningar? b) frimärken? c) vyk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någon har tackat dig för hjälpen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skorna är vackra men för dy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det bara är ett skäm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till herr Legrand att han har 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uppmanar någon att inte köra för fo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önskar någon smaklig måltid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xpediten när hon frågar om du vill köpa något m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öredrar fåglar framför orma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nu räcker det?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drawing>
          <wp:inline distT="0" distB="0" distL="0" distR="0">
            <wp:extent cx="4872990" cy="364617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Skriv presensformer av verbet :</w:t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128"/>
        <w:gridCol w:w="3260"/>
        <w:gridCol w:w="127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en-GB"/>
              </w:rPr>
            </w:pPr>
            <w:r>
              <w:rPr>
                <w:rFonts w:cs="AGaramond" w:ascii="AGaramond" w:hAnsi="AGaramond"/>
                <w:sz w:val="40"/>
                <w:lang w:val="en-GB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star"/>
        <w:rPr>
          <w:sz w:val="24"/>
        </w:rPr>
      </w:pPr>
      <w:r>
        <w:rPr>
          <w:sz w:val="24"/>
        </w:rPr>
        <w:t>SAVOIR RÉPONDRE À UNE INVITATION 1a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0"/>
        <w:gridCol w:w="1976"/>
      </w:tblGrid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propositi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till badhuset ?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u veux aller à la piscine ?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propositi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ycker du om såpoperor ?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u aimes les sagas télévisées ?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cepter – dire ou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 gärn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volontier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med nöje (gärna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avec plaisir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jag vill gärn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je veux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ilken bra idé!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quelle bonne idée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arför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pourquoi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« det kan sig », det kan händ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ça se peu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ja, jag älskar det !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oui, j’adore ça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absolu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absolument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suveränt !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génial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det tilltalar mig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ça me dit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ok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ui, d’accord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cepter – dire ou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suverän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 génia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anonbr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super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äftig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houett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ool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oo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strålande/fantastisk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magnifiqu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formida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jättebr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xtr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oppen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lass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ill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pas ma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evlig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symp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tmärk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xcelle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fantastiqu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nderbar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merveilleux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ör br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trop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fuser –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ledsen, jag kan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désolé, je ne p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vill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lus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’ai pas envi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gillar inte de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’aime pas ç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avskyr de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déteste ç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är inte rolig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ce n’est pas marr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tid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’ai pas le temp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beklagar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regrett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tycker/tror jag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ne pense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suis occupé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 i kväll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, je suis pris ce soir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fuser –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ärdelös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nu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noll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zéro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avskyvär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 xml:space="preserve">c’est affreux 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emsk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terri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rdålig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archi-nu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br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pas terri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ötråkig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barb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åkig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nnuyeux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« skittråkigt »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hi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besvärand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embêtan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c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diotisk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idio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stupid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ruktansvär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c’est horrible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örslag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ropositi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bjuder dig på ett glas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je t’invite à boire un po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 så, en liten fik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lez un petit café...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om igen, snabb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llez vite fait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cceptera – säga j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jc w:val="right"/>
              <w:rPr>
                <w:sz w:val="16"/>
              </w:rPr>
            </w:pPr>
            <w:r>
              <w:rPr>
                <w:sz w:val="16"/>
              </w:rPr>
              <w:t>accepter – dire ou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chysst, trevlig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erci c’est symp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näll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merci c’est gentil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, jag vill gärna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erci je veux bie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d nöje, tack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vec plaisir merc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du är snäll, tack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tu es gentil, merc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vilken vänlighet !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quelle gentillesse !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fuser –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  <w:t>non merci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 jag vill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 merci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mycket snällt men jag vill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’est très gentil mais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det går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non, ça va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jag kan inte acceptera de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h non je ne peux pas accepter ça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 snälla du, jag vill int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 s’il te plaît, je ne veux pas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jag måste säga nej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erci je dois dire non</w:t>
            </w:r>
          </w:p>
        </w:tc>
      </w:tr>
      <w:tr>
        <w:trPr>
          <w:trHeight w:val="680" w:hRule="atLeast"/>
        </w:trPr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, jag har redan sagt nej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n merci, j’ai déjà dit n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76"/>
        </w:rPr>
      </w:pPr>
      <w:r>
        <w:rPr>
          <w:sz w:val="176"/>
        </w:rPr>
        <w:drawing>
          <wp:inline distT="0" distB="0" distL="0" distR="0">
            <wp:extent cx="6473190" cy="4617085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6"/>
        </w:rPr>
      </w:pPr>
      <w:r>
        <w:rPr>
          <w:sz w:val="1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VERB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r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u...............l’homme là-bas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non, je ne le..............pa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....................qu’on a changé de voitur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 ne...............pas grand’chos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va..................le dernier film de Chabrol ce soir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u as.................le dernier film de Chatiliez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se...............demain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s..................tout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je ne................pas ce que tu veux dir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ça se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qu’est-ce que tu.................. ?moi, je ne................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s.......................des bêti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ça vous................d’aller au cinéma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a..................beaucoup de cho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alors, que......................-vous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on ne....................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ne comprend pas ce que nous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faut...................la vérité !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..................-moi si tu ne vas pas b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oilà ce qu’ils ont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tu....................aux fantômes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on te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te......................pa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vous......................que ce sera possible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il ne me......................jamai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nous........................que c’est grave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l’ai pas....................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veux pas......................aux sondage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.........................que c’était vr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uloi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s ne................................rien fair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’est-ce que tu......................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..........................une glace, s’il vous plaî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si on......................, on peu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...............................venir ce soi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ne........................pas être mala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 t’en.......................beaucoup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nous...........................partir aujourd’hui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.....................une banan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tu......................goût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e..................................-vous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ne........................ri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......................b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s.....................le ménag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’est-ce que tu as....................ce week-end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e n’ai rien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ous..............................un petit gât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u...................souvent la vaisselle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’espère qu’il........................chaud demai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lang w:val="sv-SE"/>
        </w:rPr>
      </w:pPr>
      <w:r>
        <w:rPr>
          <w:lang w:val="sv-SE"/>
        </w:rPr>
        <w:t>on le dit, on le........................(kommer att göra det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e réveiller</w:t>
      </w:r>
    </w:p>
    <w:p>
      <w:pPr>
        <w:pStyle w:val="Normal"/>
        <w:rPr>
          <w:b/>
          <w:b/>
          <w:sz w:val="16"/>
          <w:szCs w:val="16"/>
          <w:u w:val="single"/>
          <w:lang w:val="sv-SE"/>
        </w:rPr>
      </w:pPr>
      <w:r>
        <w:rPr>
          <w:b/>
          <w:sz w:val="16"/>
          <w:szCs w:val="16"/>
          <w:u w:val="single"/>
          <w:lang w:val="sv-S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je...........................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............................................................à quelle heure le matin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il.............................................................facilement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vous....................................................................à quelle heure 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ce matin, je.....................................................................à 06.0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.........................................................................tôt ce matin !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nous...................................................................toujours à 07.2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mes cousins............................................................souvent trop tard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elle.............................................................quand elle a faim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hier, vous...................................................................................avant moi</w:t>
      </w:r>
    </w:p>
    <w:p>
      <w:pPr>
        <w:pStyle w:val="Normal"/>
        <w:rPr/>
      </w:pPr>
      <w:r>
        <w:rPr/>
        <w:t>construction de phrases George Sand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fatt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kt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kri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riv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de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rin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d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grav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63"/>
      </w:tblGrid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e Sand är en mycket känd författare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krivit många böcker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 riktiga namn är Aurore Du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de många älskare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krivit Indiana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föddes den 1:a juli 1804 i Pari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dog den 8:e juni 1876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två bar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ett mycket berömt brev till Alfred de Musset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älskarinna till bl.a. Cho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opin var en känd kompositör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opin är begravd på Père-Lachais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157730" cy="731520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drawing>
          <wp:inline distT="0" distB="0" distL="0" distR="0">
            <wp:extent cx="2768600" cy="2654300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DIALOGUE</w:t>
      </w:r>
    </w:p>
    <w:p>
      <w:pPr>
        <w:pStyle w:val="Normal"/>
        <w:rPr>
          <w:sz w:val="4"/>
          <w:szCs w:val="4"/>
          <w:lang w:val="sv-SE" w:eastAsia="en-US"/>
        </w:rPr>
      </w:pPr>
      <w:r>
        <w:rPr>
          <w:sz w:val="4"/>
          <w:szCs w:val="4"/>
          <w:lang w:val="sv-SE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62400</wp:posOffset>
            </wp:positionH>
            <wp:positionV relativeFrom="paragraph">
              <wp:posOffset>6350</wp:posOffset>
            </wp:positionV>
            <wp:extent cx="2082800" cy="171450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ejsan; hur mår du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ejsan! så där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ilken underbar dag! eller hur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visst, men jag har ont i huvud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ha, vad har du gjort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ar du mycket arbete nu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jag jobbar för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ad jobbar du med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2641600" cy="1981200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är brevbärare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är väl kul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ja, man måste springa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ur dags börjar du på morgonen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börjar klockan 04.30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oj, oj, hur dags går du upp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går upp klockan 03.30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är tidigt!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för tidigt för mig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och hur dags slutar du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slutar klockan 12.30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är du ledig sedan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ej, klockan 13.00 börjar jag mitt jobb på snabbköp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62400</wp:posOffset>
            </wp:positionH>
            <wp:positionV relativeFrom="paragraph">
              <wp:posOffset>8255</wp:posOffset>
            </wp:positionV>
            <wp:extent cx="2616200" cy="2159000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gör du där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lite av all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tycker du om ditt arbete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går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tjänar du mycket pengar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inte alltför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ad har du i lön? (le salaire)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som brevbärare tjänar jag 1250 euro i månaden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t är inte myck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ej, och på snabbköpet tjänar jag cirka 975 euro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ill du inte byta arbete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men vad ska jag göra då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83820</wp:posOffset>
            </wp:positionV>
            <wp:extent cx="3238500" cy="261620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ja, sök jobb på något företag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kanske d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ar du en utbildning? (une formation)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g har bara studentexamen från gymnasie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ill du inte studera på universitetet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odå, men det är dyrt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ar du familj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ja, jag har två barn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ur gamla är de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 är 7 och 11 år gamla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vad heter de?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de heter Liam och Coralie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nej, nu måste jag gå, hej då!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hej då och ha en trevlig dag</w:t>
      </w:r>
    </w:p>
    <w:p>
      <w:pPr>
        <w:pStyle w:val="Normal"/>
        <w:numPr>
          <w:ilvl w:val="0"/>
          <w:numId w:val="17"/>
        </w:numPr>
        <w:rPr>
          <w:lang w:val="sv-SE"/>
        </w:rPr>
      </w:pPr>
      <w:r>
        <w:rPr>
          <w:lang w:val="sv-SE"/>
        </w:rPr>
        <w:t>tack detsamma</w:t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38600</wp:posOffset>
            </wp:positionH>
            <wp:positionV relativeFrom="paragraph">
              <wp:posOffset>103505</wp:posOffset>
            </wp:positionV>
            <wp:extent cx="2425700" cy="2819400"/>
            <wp:effectExtent l="0" t="0" r="0" b="0"/>
            <wp:wrapTight wrapText="bothSides">
              <wp:wrapPolygon edited="0">
                <wp:start x="-83" y="0"/>
                <wp:lineTo x="-83" y="21525"/>
                <wp:lineTo x="21600" y="21525"/>
                <wp:lineTo x="21600" y="0"/>
                <wp:lineTo x="-83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ALOGU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känner du till Georges Sand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vem är de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mycket känd författarin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är det en tjej som heter Georges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visst, men hennes riktiga namn är Aurore Dupi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ar hon skrivi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an har skrivit t.ex. Indian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ever hon fortfarande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åh nej, hon dog 1875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är föddes ho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föddes 1822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ar du läst många böcker av henne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ganska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r hon gif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men hon var också älskarinnan till flera mä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! vad gräsligt! vilka var hennes älskare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000</wp:posOffset>
            </wp:positionH>
            <wp:positionV relativeFrom="paragraph">
              <wp:posOffset>10160</wp:posOffset>
            </wp:positionV>
            <wp:extent cx="2667000" cy="42926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bl.a. Frédéric Chopi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Chopin, ja just det, den berömda skulptöre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an var kompositö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precis, skulptör av musik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läser du aldrig böcker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ällan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tycker du inte om att läsa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ja, jag har inte tid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känner du till Anna Gavalda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tror att jag har hört namne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modern författa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skriver hon bra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jag älskar hennes böck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ar hon skrivi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har skrivit bl.a. ”Tillsammans, det är allt”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enorm bok, eller hur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mer än 600 sido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erre Gud; det är för mycket!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ej, det tycker jag int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g har läst Amélie Nothomb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är från Belgien, eller hur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det stämme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ar hon skrivit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hon har skrivit bl.a. ”Le Robert des noms propres”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är en mycket speciell författare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ja, jag gillar inte hennes senaste bok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vad heter den?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det har jag glömt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nu går vi och fikar</w:t>
      </w:r>
    </w:p>
    <w:p>
      <w:pPr>
        <w:pStyle w:val="Normal"/>
        <w:numPr>
          <w:ilvl w:val="0"/>
          <w:numId w:val="11"/>
        </w:numPr>
        <w:rPr>
          <w:lang w:val="sv-SE"/>
        </w:rPr>
      </w:pPr>
      <w:r>
        <w:rPr>
          <w:lang w:val="sv-SE"/>
        </w:rPr>
        <w:t>en mycket bra idé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UE niveau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vudr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förrätt</w:t>
            </w:r>
          </w:p>
        </w:tc>
      </w:tr>
      <w:tr>
        <w:trPr>
          <w:trHeight w:val="7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 i den? (vad finns i d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kryd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altat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pp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ga m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bereda ma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t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är din favoriträt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lskar potatisgratäng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illar löksopp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gillar inte ”quiche lorraine”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slags paj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är det i de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ost och skink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verkar gott (avoir l’air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jag gillar det int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ycker du om fis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jag avskyr fi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ter du ingen fis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absolut int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gillar du inte skaldjur heller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lskar skaldju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ter du ofta fisk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ter fisk minst 3 gånger i vecka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lää, du äter konstig ma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viktigt att äta fis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fö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finns mycket vitaminer i fi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ter du grönsaker då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ibland men inte så oft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d gillar du för grönsake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tycker om paprika och purjolö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känner du till purjolökspaj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är det gott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ycket go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et du hur man gör en ostfondy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t är lät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an tar tre olika osta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och sedan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man låter smälta osten (fondre) i en kastrul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alt och peppar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jälvklart, men tillsätter lite vitt vin också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är det nödvändig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men du blir inte full av det vinet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men jag tycker inte om smaken av vin (goût=smak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är osten är smält skär man bröd (couper=skära)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edan doppar man (tremper) brödet i ost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81600</wp:posOffset>
            </wp:positionH>
            <wp:positionV relativeFrom="paragraph">
              <wp:posOffset>635</wp:posOffset>
            </wp:positionV>
            <wp:extent cx="1320800" cy="1264285"/>
            <wp:effectExtent l="0" t="0" r="0" b="0"/>
            <wp:wrapTight wrapText="bothSides">
              <wp:wrapPolygon edited="0">
                <wp:start x="-98" y="0"/>
                <wp:lineTo x="-98" y="21494"/>
                <wp:lineTo x="21600" y="21494"/>
                <wp:lineTo x="21600" y="0"/>
                <wp:lineTo x="-98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CUSS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ller=ska, åka, må; je vais, tu vas, il va, on va, nous allons, vous allez, ils von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d tycker du om politik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62400</wp:posOffset>
            </wp:positionH>
            <wp:positionV relativeFrom="paragraph">
              <wp:posOffset>64135</wp:posOffset>
            </wp:positionV>
            <wp:extent cx="1104900" cy="1168400"/>
            <wp:effectExtent l="0" t="0" r="0" b="0"/>
            <wp:wrapTight wrapText="bothSides">
              <wp:wrapPolygon edited="0">
                <wp:start x="5197" y="152"/>
                <wp:lineTo x="4601" y="661"/>
                <wp:lineTo x="3681" y="2597"/>
                <wp:lineTo x="1624" y="5755"/>
                <wp:lineTo x="324" y="8403"/>
                <wp:lineTo x="-162" y="11409"/>
                <wp:lineTo x="324" y="14210"/>
                <wp:lineTo x="1624" y="17012"/>
                <wp:lineTo x="4601" y="19813"/>
                <wp:lineTo x="4818" y="20170"/>
                <wp:lineTo x="8174" y="21239"/>
                <wp:lineTo x="9094" y="21239"/>
                <wp:lineTo x="12288" y="21239"/>
                <wp:lineTo x="13209" y="21239"/>
                <wp:lineTo x="16565" y="20170"/>
                <wp:lineTo x="16727" y="19813"/>
                <wp:lineTo x="19921" y="17012"/>
                <wp:lineTo x="21004" y="14210"/>
                <wp:lineTo x="21383" y="11409"/>
                <wp:lineTo x="21004" y="8556"/>
                <wp:lineTo x="19921" y="5755"/>
                <wp:lineTo x="17648" y="3666"/>
                <wp:lineTo x="16944" y="2597"/>
                <wp:lineTo x="13750" y="1731"/>
                <wp:lineTo x="6875" y="152"/>
                <wp:lineTo x="5197" y="152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avskyr politik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ka du rösta? (voter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jag ska inte röst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62600</wp:posOffset>
            </wp:positionH>
            <wp:positionV relativeFrom="paragraph">
              <wp:posOffset>147955</wp:posOffset>
            </wp:positionV>
            <wp:extent cx="927100" cy="14351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rför inte? det är dumt att inte röst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vet inte på vem jag ska röst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ska rösta på Göran Persson!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tycker du om Persson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95800</wp:posOffset>
            </wp:positionH>
            <wp:positionV relativeFrom="paragraph">
              <wp:posOffset>31115</wp:posOffset>
            </wp:positionV>
            <wp:extent cx="825500" cy="825500"/>
            <wp:effectExtent l="0" t="0" r="0" b="0"/>
            <wp:wrapTight wrapText="bothSides">
              <wp:wrapPolygon edited="0">
                <wp:start x="8133" y="0"/>
                <wp:lineTo x="6100" y="496"/>
                <wp:lineTo x="1527" y="3227"/>
                <wp:lineTo x="-251" y="7943"/>
                <wp:lineTo x="-251" y="12162"/>
                <wp:lineTo x="764" y="16135"/>
                <wp:lineTo x="4067" y="20107"/>
                <wp:lineTo x="7116" y="21349"/>
                <wp:lineTo x="7370" y="21349"/>
                <wp:lineTo x="14739" y="21349"/>
                <wp:lineTo x="14993" y="21349"/>
                <wp:lineTo x="17534" y="20107"/>
                <wp:lineTo x="21091" y="16135"/>
                <wp:lineTo x="21600" y="13156"/>
                <wp:lineTo x="21600" y="8191"/>
                <wp:lineTo x="19566" y="3227"/>
                <wp:lineTo x="14739" y="248"/>
                <wp:lineTo x="12960" y="0"/>
                <wp:lineTo x="8133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jag tycker om honom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an har bara dåliga idé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tycker inte jag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äg mig något bra om Persso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an vill avskaffa (supprimer) betygen i skola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76800</wp:posOffset>
            </wp:positionH>
            <wp:positionV relativeFrom="paragraph">
              <wp:posOffset>93980</wp:posOffset>
            </wp:positionV>
            <wp:extent cx="1676400" cy="1676400"/>
            <wp:effectExtent l="0" t="0" r="0" b="0"/>
            <wp:wrapTight wrapText="bothSides">
              <wp:wrapPolygon edited="0">
                <wp:start x="10311" y="0"/>
                <wp:lineTo x="-108" y="10316"/>
                <wp:lineTo x="-108" y="10746"/>
                <wp:lineTo x="651" y="12035"/>
                <wp:lineTo x="10420" y="21384"/>
                <wp:lineTo x="11180" y="21384"/>
                <wp:lineTo x="21599" y="10960"/>
                <wp:lineTo x="21599" y="10853"/>
                <wp:lineTo x="21491" y="10316"/>
                <wp:lineTo x="10963" y="0"/>
                <wp:lineTo x="10854" y="0"/>
                <wp:lineTo x="10311" y="0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väl inte br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o, det är jättebr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skulle aldrig jobba i skolan utan betyg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u gör som du vil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d tycker du om rökning då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usch, jag avskyr när folk rök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är för rökförbud överallt (interdiction=förbud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, det är jag också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hemskt att vara i ett rum med folk som röke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78740</wp:posOffset>
            </wp:positionV>
            <wp:extent cx="1841500" cy="1187450"/>
            <wp:effectExtent l="0" t="0" r="0" b="0"/>
            <wp:wrapTight wrapText="bothSides">
              <wp:wrapPolygon edited="0">
                <wp:start x="-69" y="0"/>
                <wp:lineTo x="-69" y="21423"/>
                <wp:lineTo x="21600" y="21423"/>
                <wp:lineTo x="21600" y="0"/>
                <wp:lineTo x="-69" y="0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röker du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men jag har rökt i 5 år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nus är också äckligt (tabac à priser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, men det stör mig inte lika mycket (déranger=störa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förbjudet att snusa i Frankrike (priser=snusa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som en drog i utlande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ricker du alkohol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119380</wp:posOffset>
            </wp:positionV>
            <wp:extent cx="1155700" cy="1765300"/>
            <wp:effectExtent l="0" t="0" r="0" b="0"/>
            <wp:wrapTight wrapText="bothSides">
              <wp:wrapPolygon edited="0">
                <wp:start x="-178" y="0"/>
                <wp:lineTo x="-178" y="21478"/>
                <wp:lineTo x="21600" y="21478"/>
                <wp:lineTo x="21600" y="0"/>
                <wp:lineTo x="-178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det är farligt för hälsa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vad tycker du om systembolag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bra, man hindrar folk att köpa alkohol (empêcher de=hindra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en många personer dricker i alla fal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san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man kan inte förbjuda människor att dricka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et är inte bra med för många förbud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allt som är förbjudet är lockande (attirant)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g håller med dig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bra, ska vi gå och ta ett glas vin på puben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95885</wp:posOffset>
            </wp:positionV>
            <wp:extent cx="1028700" cy="11303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?! du sade att du inte dricker alkohol!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86400</wp:posOffset>
            </wp:positionH>
            <wp:positionV relativeFrom="paragraph">
              <wp:posOffset>9525</wp:posOffset>
            </wp:positionV>
            <wp:extent cx="1117600" cy="1117600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ar jag sagt det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självklar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jaha, ska vi gå och dricka ett kopp kaffe då?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 tack, det är farligt för magen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du har fel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jag har rätt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nej, nu går jag hem; hej då!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hej då, kära vän! ha en trevlig kväll!</w:t>
      </w:r>
    </w:p>
    <w:p>
      <w:pPr>
        <w:pStyle w:val="Normal"/>
        <w:rPr>
          <w:sz w:val="266"/>
        </w:rPr>
      </w:pPr>
      <w:r>
        <w:rPr>
          <w:sz w:val="266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471285" cy="6471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DES INSTRUCTIONS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le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 upp, resa sig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cou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gg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allo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äcka ut sig , lägga sig 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’asse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, ställ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ettre deb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lla sig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m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ocka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ä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v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pp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ê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 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 cher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och häm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itta, f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cho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’a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.....ut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, sur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öj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âc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ir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lheu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yck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lorad, vi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, å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i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 (uppmaning till N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nf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 (upp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RIRE ET EXPLIQUER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i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g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rr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fyrk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ro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iang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trian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rectang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rektan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co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ör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mil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gauch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ill vänst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droit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ill hög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u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a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côté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redv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ev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fram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ce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rja v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tr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t stre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demi-cer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halvcir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n pr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éc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kr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arré de 2 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n 2 cm stor fyrk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en h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därup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ärne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l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9995" cy="3542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78"/>
        <w:gridCol w:w="4778"/>
      </w:tblGrid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man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homm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 qui jo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ille qui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städa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andla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es cours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äd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le ménag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det är en pojke som har gjort en dumhe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ςon qui a fait une bêti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’arbre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 une grande maison jaun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maison qui se trouve derrière une voiture noir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den gröna cykeln finns det två små pojka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e vélo vert il y a deux petits garςon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s font? / que font-ils 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’ils cherchent quelque cho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ils ont perdu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il a plu puisqu’il y a des parapluies sur l’image (à l’image)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les enfants ont fait? / les enfants, qu’est-ce qu’ils ont fai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mangé du saucisson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s vont faire maintena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all göra en efterrätt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 faire un desser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uite ils vont se baigner dans le lac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</w:t>
            </w:r>
            <w:r>
              <w:rPr>
                <w:lang w:val="sv-SE"/>
              </w:rPr>
              <w:t>ς</w:t>
            </w:r>
            <w:r>
              <w:rPr/>
              <w:t>on a peu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aime pas le noir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-il? / il est comment?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etit et gro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hemise à carreaux et une casquette à fleurs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nen har roligt (s’amuser=roa sig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s’amusent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 m’amuse</w:t>
            </w:r>
          </w:p>
        </w:tc>
      </w:tr>
      <w:tr>
        <w:trPr>
          <w:trHeight w:val="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amusé (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‘ai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fait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sv-SE"/>
              </w:rPr>
            </w:pPr>
            <w:r>
              <w:rPr>
                <w:sz w:val="16"/>
                <w:szCs w:val="36"/>
                <w:lang w:val="sv-SE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ui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’amu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es amusé(e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est amusé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mu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ous sommes amusé(e)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musez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s êtes amusé(e, s)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4"/>
              </w:rPr>
            </w:pPr>
            <w:r>
              <w:rPr>
                <w:sz w:val="16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e sont amusé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’ARTICLE PARTIITF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>
        <w:rPr/>
        <w:t>je voudrais</w:t>
      </w:r>
      <w:r>
        <w:rPr>
          <w:b/>
          <w:bCs/>
          <w:sz w:val="28"/>
        </w:rPr>
        <w:t xml:space="preserve"> de la </w:t>
      </w:r>
      <w:r>
        <w:rPr/>
        <w:t xml:space="preserve">farine, </w:t>
      </w:r>
      <w:r>
        <w:rPr>
          <w:b/>
          <w:bCs/>
          <w:sz w:val="28"/>
        </w:rPr>
        <w:t>du</w:t>
      </w:r>
      <w:r>
        <w:rPr/>
        <w:t xml:space="preserve"> lait, </w:t>
      </w:r>
      <w:r>
        <w:rPr>
          <w:b/>
          <w:bCs/>
          <w:sz w:val="28"/>
        </w:rPr>
        <w:t>des</w:t>
      </w:r>
      <w:r>
        <w:rPr/>
        <w:t xml:space="preserve"> bananes et</w:t>
      </w:r>
      <w:r>
        <w:rPr>
          <w:b/>
          <w:bCs/>
          <w:sz w:val="28"/>
        </w:rPr>
        <w:t xml:space="preserve"> de la</w:t>
      </w:r>
      <w:r>
        <w:rPr/>
        <w:t xml:space="preserve"> confiture</w:t>
      </w:r>
    </w:p>
    <w:p>
      <w:pPr>
        <w:pStyle w:val="Normal"/>
        <w:numPr>
          <w:ilvl w:val="0"/>
          <w:numId w:val="6"/>
        </w:numPr>
        <w:rPr/>
      </w:pPr>
      <w:r>
        <w:rPr/>
        <w:t>il mange</w:t>
      </w:r>
      <w:r>
        <w:rPr>
          <w:b/>
          <w:bCs/>
          <w:sz w:val="28"/>
        </w:rPr>
        <w:t xml:space="preserve"> des</w:t>
      </w:r>
      <w:r>
        <w:rPr/>
        <w:t xml:space="preserve"> bonbons et boit</w:t>
      </w:r>
      <w:r>
        <w:rPr>
          <w:b/>
          <w:bCs/>
          <w:sz w:val="28"/>
        </w:rPr>
        <w:t xml:space="preserve"> du</w:t>
      </w:r>
      <w:r>
        <w:rPr/>
        <w:t xml:space="preserve"> sirop</w:t>
      </w:r>
    </w:p>
    <w:p>
      <w:pPr>
        <w:pStyle w:val="Normal"/>
        <w:numPr>
          <w:ilvl w:val="0"/>
          <w:numId w:val="6"/>
        </w:numPr>
        <w:rPr/>
      </w:pPr>
      <w:r>
        <w:rPr/>
        <w:t>il fait</w:t>
      </w:r>
      <w:r>
        <w:rPr>
          <w:b/>
          <w:bCs/>
          <w:sz w:val="28"/>
        </w:rPr>
        <w:t xml:space="preserve"> du</w:t>
      </w:r>
      <w:r>
        <w:rPr/>
        <w:t xml:space="preserve"> sport</w:t>
      </w:r>
    </w:p>
    <w:p>
      <w:pPr>
        <w:pStyle w:val="Normal"/>
        <w:numPr>
          <w:ilvl w:val="0"/>
          <w:numId w:val="6"/>
        </w:numPr>
        <w:rPr/>
      </w:pPr>
      <w:r>
        <w:rPr/>
        <w:t>j’ai acheté</w:t>
      </w:r>
      <w:r>
        <w:rPr>
          <w:b/>
          <w:bCs/>
          <w:sz w:val="28"/>
        </w:rPr>
        <w:t xml:space="preserve"> du</w:t>
      </w:r>
      <w:r>
        <w:rPr/>
        <w:t xml:space="preserve"> café, </w:t>
      </w:r>
      <w:r>
        <w:rPr>
          <w:b/>
          <w:bCs/>
          <w:sz w:val="28"/>
        </w:rPr>
        <w:t>des</w:t>
      </w:r>
      <w:r>
        <w:rPr/>
        <w:t xml:space="preserve"> journaux français, </w:t>
      </w:r>
      <w:r>
        <w:rPr>
          <w:b/>
          <w:bCs/>
          <w:sz w:val="28"/>
        </w:rPr>
        <w:t>de la</w:t>
      </w:r>
      <w:r>
        <w:rPr/>
        <w:t xml:space="preserve"> viande et </w:t>
      </w:r>
      <w:r>
        <w:rPr>
          <w:b/>
          <w:bCs/>
          <w:sz w:val="28"/>
        </w:rPr>
        <w:t>des</w:t>
      </w:r>
      <w:r>
        <w:rPr/>
        <w:t xml:space="preserve"> timbres</w:t>
      </w:r>
    </w:p>
    <w:p>
      <w:pPr>
        <w:pStyle w:val="Normal"/>
        <w:numPr>
          <w:ilvl w:val="0"/>
          <w:numId w:val="6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ucre(m) ? non, c’est</w:t>
      </w:r>
      <w:r>
        <w:rPr>
          <w:b/>
          <w:bCs/>
          <w:sz w:val="28"/>
        </w:rPr>
        <w:t xml:space="preserve"> du</w:t>
      </w:r>
      <w:r>
        <w:rPr/>
        <w:t xml:space="preserve"> sel</w:t>
      </w:r>
    </w:p>
    <w:p>
      <w:pPr>
        <w:pStyle w:val="Normal"/>
        <w:numPr>
          <w:ilvl w:val="0"/>
          <w:numId w:val="6"/>
        </w:numPr>
        <w:rPr/>
      </w:pPr>
      <w:r>
        <w:rPr/>
        <w:t>j’aime</w:t>
      </w:r>
      <w:r>
        <w:rPr>
          <w:b/>
          <w:bCs/>
          <w:sz w:val="28"/>
        </w:rPr>
        <w:t xml:space="preserve"> le </w:t>
      </w:r>
      <w:r>
        <w:rPr/>
        <w:t>café mais je déteste</w:t>
      </w:r>
      <w:r>
        <w:rPr>
          <w:b/>
          <w:bCs/>
          <w:sz w:val="28"/>
        </w:rPr>
        <w:t xml:space="preserve"> le </w:t>
      </w:r>
      <w:r>
        <w:rPr/>
        <w:t>la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 bois trop </w:t>
      </w:r>
      <w:r>
        <w:rPr>
          <w:b/>
          <w:bCs/>
          <w:sz w:val="28"/>
        </w:rPr>
        <w:t>de</w:t>
      </w:r>
      <w:r>
        <w:rPr/>
        <w:t xml:space="preserve"> thé</w:t>
      </w:r>
    </w:p>
    <w:p>
      <w:pPr>
        <w:pStyle w:val="Normal"/>
        <w:numPr>
          <w:ilvl w:val="0"/>
          <w:numId w:val="6"/>
        </w:numPr>
        <w:rPr/>
      </w:pPr>
      <w:r>
        <w:rPr/>
        <w:t>je ne bois pas</w:t>
      </w:r>
      <w:r>
        <w:rPr>
          <w:b/>
          <w:bCs/>
          <w:sz w:val="28"/>
        </w:rPr>
        <w:t xml:space="preserve"> de</w:t>
      </w:r>
      <w:r>
        <w:rPr/>
        <w:t xml:space="preserve"> limonade, il y a trop</w:t>
      </w:r>
      <w:r>
        <w:rPr>
          <w:b/>
          <w:bCs/>
          <w:sz w:val="28"/>
        </w:rPr>
        <w:t xml:space="preserve"> de</w:t>
      </w:r>
      <w:r>
        <w:rPr/>
        <w:t xml:space="preserve"> sucre</w:t>
      </w:r>
    </w:p>
    <w:p>
      <w:pPr>
        <w:pStyle w:val="Normal"/>
        <w:numPr>
          <w:ilvl w:val="0"/>
          <w:numId w:val="6"/>
        </w:numPr>
        <w:rPr/>
      </w:pPr>
      <w:r>
        <w:rPr/>
        <w:t>j’ai acheté deux kilos</w:t>
      </w:r>
      <w:r>
        <w:rPr>
          <w:b/>
          <w:bCs/>
          <w:sz w:val="28"/>
        </w:rPr>
        <w:t xml:space="preserve"> de</w:t>
      </w:r>
      <w:r>
        <w:rPr/>
        <w:t xml:space="preserve"> pommes, trois kilos</w:t>
      </w:r>
      <w:r>
        <w:rPr>
          <w:b/>
          <w:bCs/>
          <w:sz w:val="28"/>
        </w:rPr>
        <w:t xml:space="preserve"> de</w:t>
      </w:r>
      <w:r>
        <w:rPr/>
        <w:t xml:space="preserve"> pêches, un paquet</w:t>
      </w:r>
      <w:r>
        <w:rPr>
          <w:b/>
          <w:bCs/>
          <w:sz w:val="28"/>
        </w:rPr>
        <w:t xml:space="preserve"> de</w:t>
      </w:r>
      <w:r>
        <w:rPr/>
        <w:t xml:space="preserve"> chips, cinq litres</w:t>
      </w:r>
      <w:r>
        <w:rPr>
          <w:b/>
          <w:bCs/>
          <w:sz w:val="28"/>
        </w:rPr>
        <w:t xml:space="preserve"> de</w:t>
      </w:r>
      <w:r>
        <w:rPr/>
        <w:t xml:space="preserve"> lait et</w:t>
      </w:r>
      <w:r>
        <w:rPr>
          <w:b/>
          <w:bCs/>
          <w:sz w:val="28"/>
        </w:rPr>
        <w:t xml:space="preserve"> des</w:t>
      </w:r>
      <w:r>
        <w:rPr/>
        <w:t xml:space="preserve"> bouteilles de coca</w:t>
      </w:r>
    </w:p>
    <w:p>
      <w:pPr>
        <w:pStyle w:val="Normal"/>
        <w:numPr>
          <w:ilvl w:val="0"/>
          <w:numId w:val="6"/>
        </w:numPr>
        <w:rPr/>
      </w:pPr>
      <w:r>
        <w:rPr/>
        <w:t>elle a beaucoup</w:t>
      </w:r>
      <w:r>
        <w:rPr>
          <w:b/>
          <w:bCs/>
          <w:sz w:val="28"/>
        </w:rPr>
        <w:t xml:space="preserve"> d’</w:t>
      </w:r>
      <w:r>
        <w:rPr/>
        <w:t>amis mais peu</w:t>
      </w:r>
      <w:r>
        <w:rPr>
          <w:b/>
          <w:bCs/>
          <w:sz w:val="28"/>
        </w:rPr>
        <w:t xml:space="preserve"> de</w:t>
      </w:r>
      <w:r>
        <w:rPr/>
        <w:t xml:space="preserve"> vraies copines</w:t>
      </w:r>
    </w:p>
    <w:p>
      <w:pPr>
        <w:pStyle w:val="Normal"/>
        <w:numPr>
          <w:ilvl w:val="0"/>
          <w:numId w:val="6"/>
        </w:numPr>
        <w:rPr/>
      </w:pPr>
      <w:r>
        <w:rPr/>
        <w:t>c’est</w:t>
      </w:r>
      <w:r>
        <w:rPr>
          <w:b/>
          <w:bCs/>
          <w:sz w:val="28"/>
        </w:rPr>
        <w:t xml:space="preserve"> du</w:t>
      </w:r>
      <w:r>
        <w:rPr/>
        <w:t xml:space="preserve"> sirop ? non, c’est</w:t>
      </w:r>
      <w:r>
        <w:rPr>
          <w:b/>
          <w:bCs/>
          <w:sz w:val="28"/>
        </w:rPr>
        <w:t xml:space="preserve"> de la</w:t>
      </w:r>
      <w:r>
        <w:rPr/>
        <w:t xml:space="preserve"> limonad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n’aime pas </w:t>
      </w:r>
      <w:r>
        <w:rPr>
          <w:b/>
          <w:bCs/>
          <w:sz w:val="28"/>
        </w:rPr>
        <w:t>la</w:t>
      </w:r>
      <w:r>
        <w:rPr/>
        <w:t xml:space="preserve"> limonade, je ne veux pas</w:t>
      </w:r>
      <w:r>
        <w:rPr>
          <w:b/>
          <w:bCs/>
          <w:sz w:val="28"/>
        </w:rPr>
        <w:t xml:space="preserve"> de</w:t>
      </w:r>
      <w:r>
        <w:rPr/>
        <w:t xml:space="preserve"> limonade</w:t>
      </w:r>
    </w:p>
    <w:p>
      <w:pPr>
        <w:pStyle w:val="Normal"/>
        <w:numPr>
          <w:ilvl w:val="0"/>
          <w:numId w:val="6"/>
        </w:numPr>
        <w:rPr/>
      </w:pPr>
      <w:r>
        <w:rPr/>
        <w:t>il est riche, il a</w:t>
      </w:r>
      <w:r>
        <w:rPr>
          <w:b/>
          <w:bCs/>
          <w:sz w:val="28"/>
        </w:rPr>
        <w:t xml:space="preserve"> de l’</w:t>
      </w:r>
      <w:r>
        <w:rPr/>
        <w:t>argent</w:t>
      </w:r>
    </w:p>
    <w:p>
      <w:pPr>
        <w:pStyle w:val="Normal"/>
        <w:numPr>
          <w:ilvl w:val="0"/>
          <w:numId w:val="6"/>
        </w:numPr>
        <w:rPr/>
      </w:pPr>
      <w:r>
        <w:rPr/>
        <w:t>ah bon, il a beaucoup</w:t>
      </w:r>
      <w:r>
        <w:rPr>
          <w:b/>
          <w:bCs/>
          <w:sz w:val="28"/>
        </w:rPr>
        <w:t xml:space="preserve"> d’</w:t>
      </w:r>
      <w:r>
        <w:rPr/>
        <w:t>argent ? oui, il a même trop</w:t>
      </w:r>
      <w:r>
        <w:rPr>
          <w:b/>
          <w:bCs/>
          <w:sz w:val="28"/>
        </w:rPr>
        <w:t xml:space="preserve"> d’</w:t>
      </w:r>
      <w:r>
        <w:rPr/>
        <w:t>argent</w:t>
      </w:r>
    </w:p>
    <w:p>
      <w:pPr>
        <w:pStyle w:val="Normal"/>
        <w:numPr>
          <w:ilvl w:val="0"/>
          <w:numId w:val="6"/>
        </w:numPr>
        <w:rPr/>
      </w:pPr>
      <w:r>
        <w:rPr/>
        <w:t>tu as</w:t>
      </w:r>
      <w:r>
        <w:rPr>
          <w:b/>
          <w:bCs/>
          <w:sz w:val="28"/>
        </w:rPr>
        <w:t xml:space="preserve"> de la</w:t>
      </w:r>
      <w:r>
        <w:rPr/>
        <w:t xml:space="preserve"> chance, toi !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 niveau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0"/>
        <w:gridCol w:w="3858"/>
      </w:tblGrid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 (adjektiv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tt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st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bon, bon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meilleur -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le meilleur, la meilleure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ra (adverb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ätt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st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bi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mieux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  <w:lang w:val="sv-SE"/>
              </w:rPr>
            </w:pPr>
            <w:r>
              <w:rPr>
                <w:sz w:val="36"/>
                <w:szCs w:val="22"/>
                <w:lang w:val="sv-SE"/>
              </w:rPr>
              <w:t>le mieux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junger b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sjunger bätt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sjunger bäst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je chante bi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tu chantes mieux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elle chante le mieux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ra spela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bättre spela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n bästa spelaren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un bon joueu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un meilleur joueu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le meilleur joueur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tt vara/att b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a/kommer at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ska/kommer att vara/bli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êt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je vais être – je sera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il va être – il sera</w:t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östa på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des élec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  <w:t>vote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5073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kommer att bli kandidat för Socialistpartiet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era/va être candidat pour le Parti Socialiste 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 personer som vill bli kandidat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personnes qui veulent être/devenir candida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égolène Royal är den bästa kandidat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golène Royal est la meilleure candidat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u har fe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tu as tor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 det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pourquoi? (comment ςa?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att Laurent Fabius är mer sympatisk än Roya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/pense que Laurent Fabius est plus sympa que Roy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har är mer aggressiv än Roya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il est plus agressif que Roy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sa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vra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jag anser att Fabius är duktigare än Roya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time que Fabius est plus fort/doué que Roy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yal är snällare och hon har mindre erfarenhet (expérience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est plus gentille et elle a moins d’expérienc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föredrar du Thomas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réfères-tu Thomas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edrar Dominique Strauss-Kah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DSK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många bra idé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beaucoup de bonnes idé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gift med en känd journalist, Anne Sinclai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arié avec une journaliste connue/célèbre, Anne Sinclai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han har inget stort program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il n’a pas de grand programm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fel, han skulle bli en bra kandidat och en jättebra preside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tort, il serait un bon candidat et un très bon présid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 hur du tänk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 comment tu penses/raisonn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det gör ingenting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ça ne fait rien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fungerar det franska valsystemet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marche/fonctionne le système électoral français 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att finnas många personer att rösta på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ura beaucoup de personnes pour qui vot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 parti väljer en person som kandidat för partie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parti choisit/élit une personne comme candidat pour le part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valet tar man de två bästa kandidatern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élections on prend les deux meilleurs candida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den andra omgången (un tour) röstar man på en av dessa två kandidat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deuxième tour on vote pour l’un de ces deux candidat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kandidat som får mer än 50% blir den nya president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didat qui aura plus de 50% sera le nouveau présid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jag tror att jag förstå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je crois que je comprend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ocialistpartiet finns det många politiker som vill representera partie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arti Socialiste il y a beaucoup de candidats qui veulent représenter le parti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november bestämmer man vilken kandidat som man skall visa upp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ovembre on décide(ra) quel candidat on va montr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nu är Ségolène Royal mycket populä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ellement Ségolène Royal est très populair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finns många socialister som inte tycker om Ségolèn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il y a beaucoup de socialistes qui n’aiment pas Ségolèn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stora partiet till höger heter UMP (union för en populär rörelse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rand parti de droite (à droite) s’appelle UMP (Union pour un Mouvement Populaire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fen för detta parti heter Nicolas Sarkoz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f/le leader de ce parti s’appelle Nicolas Sarkoz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colas Sarkozy är den mest populära kandidaten just n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Sarkozy est le candidat le plus populaire actuellem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ckså ett centerparti som heter UDF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aussi un parti centriste (au centre) qui s’appelle UDF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daren för UDF heter François Bayrou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ef de l’UDF s’appelle François Bayrou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ill också bli presiden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aussi être/devenir présiden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också en ung brevbärare som heter Olivier Besanceno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aussi un jeune facteur qui s’appelle Olivier Besanceno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kandidat för ett revolutionnärt parti LC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andidat pour un parti révolutionnaire, le LC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de mer än 4% i förra presidentvale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vait plus de 4% aux dernières élection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 finns det också flera extremistiska partie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sement il y a aussi plusieurs partis extremiste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an-Marie Le Pen är ledare för Nationella Fronte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Marie Le Pen est leader du Front National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ilippe de Villiers är kandidat för sitt parti MPF (rörelse för Frankrike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de Villiers est candidat pour son parti MPF (Mouvement Pour la France)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sa två män gillar inte utlänning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 deux hommes n’aiment pas les étrangers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unisterna har sin ledare som heter Marie-George Buffe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ommunistes ont leur chef qui s’appelle Marie-Georges Buffet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tror du vinner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va gagner à ton avis ?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, det är svårt att giss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, c’est difficile de deviner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st nu är det en kamp mellan Ségolène Royal och Nicolas Sarkoz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/actuellement c’est une lutte entre Ségolène Royal et Nicolas Sarkozy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är inte slut ä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ce n’est pas fini encore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ommer att hända många saker innan våren och presidentvalet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passera beaucoup de choses avant le prin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SCUSS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le sp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p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ls spor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ja, alla sporter utom friidr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, tous les sports sauf l’athlétis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cker du om politi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a polit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usch, vad tråkig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non, que c’est ennuyeux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så, men det är viktigt med poli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, mais c’est important avec la poli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det tycker inte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ne pense pas / ce n’est pas mon a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illar du in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dumma pers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es personnes b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jag h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 non 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Georges Bush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 de Georges Bush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 inte Bus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Bus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ror att han är bäst i hela värl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 qu’il est le meilleur du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cis som Chir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comme (exactement comme) Chir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Chirac är trevlig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Chirac est plus 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röker mycke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fume beaucoup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tikerna vill förbjuda rökning (säg: cigaretter) på restaur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oliticiens veulent interdire les cigarettes dans les restaur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ycket br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ie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génia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, vad tycker röka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qu’en pensent les fumeu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rökare tycker att det är jätte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fumeurs pensent que c’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ur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, många rökare förstår att de röker 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 fumeurs comprennent qu’ils fument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 det blir kris kan man gå ut och rö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ela devient urgent, on peut sortir pour fu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en del rökare gillar inte det här beslutet (une décis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certains fumeurs n’aiment pas cette déci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arga, de vill kunna röka när de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fâchés, ils veulent pouvoir fumer quand ils le souhaitent (quand ils en ont envi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är otäckt för de som inte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c’est gênant pour ceux qui ne fumen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luktar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ça sen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aldrig!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non, jamais,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icker du alkoh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bois de l’alcoo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ofta,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souvent,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llan, vin är inte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ement, le vin n’est pa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männen dricker för mycket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rançais boivent trop d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arligt att dricka mycket alkoh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angereux de boire beaucoup d’alco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avskyr folk som dricker alkohol och som tar bilen efterå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s gens qui boivent de l’alcool et qui prennent la voiture 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idi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XERCICES D'EXPRESSION ORALE 1 (10:D + 28:I) Vad säger du när...</w:t>
      </w:r>
    </w:p>
    <w:p>
      <w:pPr>
        <w:pStyle w:val="Normal"/>
        <w:rPr>
          <w:rFonts w:ascii="AGaramond" w:hAnsi="AGaramond" w:cs="AGaramond"/>
          <w:sz w:val="16"/>
        </w:rPr>
      </w:pPr>
      <w:r>
        <w:rPr>
          <w:rFonts w:cs="AGaramond" w:ascii="AGaramond" w:hAnsi="AGaramond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efter vägen till Pompidoucentret?</w:t>
            </w:r>
          </w:p>
          <w:p>
            <w:pPr>
              <w:pStyle w:val="Heading1"/>
              <w:rPr/>
            </w:pPr>
            <w:r>
              <w:rPr/>
              <w:t>Pour aller au Centre Pompidou, s’il vous plaît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om det finns någon hi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il y a un ascenseur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rågar vad din kompis behöve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de quoi as-tu besoin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leder en sag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il était une fo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inte hört och ber någon repete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répétez,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mnar fram någonting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  <w:t>voilà, voic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en röda kavajen är för sto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a veste rouge est trop grand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ber någon tala sakta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parlez (plus) lentement s’il vous plaî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expediten om affären är öppen på måndag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’est ouvert le lundi?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le magasin est ouvert le lundi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rågar vilket land personen du talar med kommer frå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ous venez d’où ? / vous venez de quel pay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förstå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compren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 när du har ont i föttern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i mal aux pied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et är för sen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’est trop tar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har ditt pas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i mon passepor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du väntar på en kompis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ttends un am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talar om att något inte funger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ela ne marche pa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sv-SE"/>
              </w:rPr>
              <w:t>du när du tycker om fransk ost/inte tycker om fransk os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’aime/j’adore le fromage franςais / je n’aime pas le fromag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du undrar om de har a) svenska tidningar? b) frimärken? c) vykor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ous avez des journaux suédois, des timbres, des cartes postales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sv-SE"/>
              </w:rPr>
              <w:t>du när någon har tackat dig för hjälpen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vous en prie / de r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när skorna är vackra men för dyra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es chaussures sont belles/jolies mais trop chère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det bara är ett skäm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’est seulement une blague / je plaisan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till herr Legrand att han har rät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ous avez raison monsieur Legrand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uppmanar någon att inte köra för fort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ne conduisez pas trop vite / ne conduis pas trop vit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önskar någon smaklig målti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  <w:t>bon appétit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b/>
                <w:bCs/>
                <w:lang w:val="sv-SE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xpediten när hon frågar om du vill köpa något mer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vous désirez autre chose? / ce sera tout? / c’est tout ? / et avec ca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föredrar fåglar framför ormar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préfère les oiseaux aux serpent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säger att nu räcker det?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ςa suffit</w:t>
            </w:r>
            <w:r>
              <w:rPr>
                <w:rFonts w:cs="AGaramond" w:ascii="AGaramond" w:hAnsi="AGaramond"/>
                <w:b/>
                <w:bCs/>
              </w:rPr>
              <w:t>, maintenant</w:t>
            </w:r>
            <w:r>
              <w:rPr>
                <w:rFonts w:cs="AGaramond" w:ascii="AGaramond" w:hAnsi="AGaramond"/>
                <w:b/>
                <w:bCs/>
              </w:rPr>
              <w:t>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(20:H) Traduisez en français:</w:t>
      </w:r>
    </w:p>
    <w:p>
      <w:pPr>
        <w:pStyle w:val="Normal"/>
        <w:rPr>
          <w:rFonts w:ascii="AGaramond" w:hAnsi="AGaramond" w:cs="AGaramond"/>
          <w:sz w:val="4"/>
        </w:rPr>
      </w:pPr>
      <w:r>
        <w:rPr>
          <w:rFonts w:cs="AGaramond" w:ascii="AGaramond" w:hAnsi="AGaramond"/>
          <w:sz w:val="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llesammans är förkylda utom min fru, som mår br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out le monde est enrhumé sauf ma femme qui va bien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svårt att parkera utan att få bucklor på bilen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C’est /Il est difficile de se garer sans avoir des bosses sur la voiture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 lär dig spanska på måndagarna och Louise lär sig tyska på tisdagarn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u apprends l’espagnol le lundi et Louise apprend l’allemand le mardi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är född i augusti. När är du föd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suis né(e) en août. Quand es-tu né(e) 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lang w:val="sv-SE"/>
              </w:rPr>
            </w:pPr>
            <w:r>
              <w:rPr>
                <w:rFonts w:cs="AGaramond" w:ascii="AGaramond" w:hAnsi="AGaramond"/>
                <w:sz w:val="22"/>
                <w:lang w:val="sv-SE"/>
              </w:rPr>
              <w:t>Polisen upprepar: "Övergångsstället är inte en extra parkeringsplats."</w:t>
            </w:r>
          </w:p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b/>
                <w:bCs/>
                <w:sz w:val="22"/>
              </w:rPr>
              <w:t>l’agent de police répète: « le passage clouté n’est pas un parking supplémentaire »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alar du engelska? Nej, jag talar bara franska.</w:t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  <w:bCs/>
              </w:rPr>
              <w:t>tu parles anglais? non, je parle seulement franςais/ je ne parle que franςais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d är klockan? Hon är kvart över nio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Quelle heure est-il? Il est neuf heures et quar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är era döttrar, fru Chanel? I Danmark eller Tyskland?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Où sont vos filles, madame Chanel? Au Danemark ou en Allemagne?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Åker du till USA? Nej, jag har inga pengar. Jag är pank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u pars/Tu vas aux États-Unis ? Non, je n’ai pas d’argent. Je suis fauché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i känner en fransyska som talat svenska, arbetar i England och åker till Österrike på semester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Nous connaissons une Fran</w:t>
            </w:r>
            <w:r>
              <w:rPr>
                <w:rFonts w:cs="AGaramond" w:ascii="AGaramond" w:hAnsi="AGaramond"/>
                <w:b/>
                <w:bCs/>
              </w:rPr>
              <w:t>ςaise qui parle su</w:t>
            </w:r>
            <w:r>
              <w:rPr>
                <w:rFonts w:cs="AGaramond" w:ascii="AGaramond" w:hAnsi="AGaramond"/>
                <w:b/>
                <w:bCs/>
              </w:rPr>
              <w:t>édois, travaille en Angleterre et va en vacances en Autri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r uppmärksam, herr Legran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aites attention, monsieur Legrand!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ansmännen gestikulerar mycket, när de blir arga.</w:t>
            </w:r>
          </w:p>
          <w:p>
            <w:pPr>
              <w:pStyle w:val="Normal"/>
              <w:rPr/>
            </w:pPr>
            <w:r>
              <w:rPr>
                <w:rFonts w:cs="AGaramond" w:ascii="AGaramond" w:hAnsi="AGaramond"/>
                <w:b/>
                <w:bCs/>
              </w:rPr>
              <w:t>Les Fran</w:t>
            </w:r>
            <w:r>
              <w:rPr>
                <w:rFonts w:cs="AGaramond" w:ascii="AGaramond" w:hAnsi="AGaramond"/>
                <w:b/>
                <w:bCs/>
              </w:rPr>
              <w:t>ςais gesticulent beaucoup, quand ils se f</w:t>
            </w:r>
            <w:r>
              <w:rPr>
                <w:rFonts w:cs="AGaramond" w:ascii="AGaramond" w:hAnsi="AGaramond"/>
                <w:b/>
                <w:bCs/>
              </w:rPr>
              <w:t>âche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gestikulerar inte när jag blir arg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ne gesticule pas quand je me fâch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På eftermiddagen dricker jag en juice och äter en giffel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L’après-midi je bois un jus de fruit et je mange un croissant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éline föredrar ost framför marmelad, men hennes bror föredrar marmelad framför ost.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Céline préfère le fromage à la confiture, mais son frère préfère la confiture au fromage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förstår allt. Jag är räddad!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e comprends tout. Je suis sauvé 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2343150" cy="3695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Skriv presensformer av verbet :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128"/>
        <w:gridCol w:w="645"/>
        <w:gridCol w:w="2547"/>
        <w:gridCol w:w="254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entend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 de ge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ss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ll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donn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 garçon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jou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ec sa cousin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deux cousin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ttend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enfant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ouss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coup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heureusement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40"/>
              </w:rPr>
              <w:t>j’</w:t>
            </w:r>
            <w:r>
              <w:rPr>
                <w:rFonts w:cs="AGaramond" w:ascii="AGaramond" w:hAnsi="AGaramond"/>
                <w:b/>
                <w:bCs/>
              </w:rPr>
              <w:t>habite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endre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nsieur Berri et sa femm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renn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von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so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artout il y a des gens qui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lang w:val="en-GB"/>
              </w:rPr>
            </w:pPr>
            <w:r>
              <w:rPr>
                <w:rFonts w:cs="AGaramond" w:ascii="AGaramond" w:hAnsi="AGaramond"/>
                <w:sz w:val="40"/>
                <w:lang w:val="en-GB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fo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ul et Loui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écoutent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out le mond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a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parles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aim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ven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 n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b/>
                <w:b/>
                <w:bCs/>
              </w:rPr>
            </w:pPr>
            <w:r>
              <w:rPr>
                <w:rFonts w:cs="AGaramond" w:ascii="AGaramond" w:hAnsi="AGaramond"/>
                <w:b/>
                <w:bCs/>
              </w:rPr>
              <w:t>trouvez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 votre place.</w:t>
            </w:r>
          </w:p>
        </w:tc>
      </w:tr>
    </w:tbl>
    <w:p>
      <w:pPr>
        <w:pStyle w:val="Normal"/>
        <w:rPr>
          <w:rFonts w:ascii="AGaramond" w:hAnsi="AGaramond" w:cs="AGaramond"/>
          <w:sz w:val="8"/>
          <w:szCs w:val="8"/>
        </w:rPr>
      </w:pPr>
      <w:r>
        <w:rPr>
          <w:rFonts w:cs="AGaramond" w:ascii="AGaramond" w:hAnsi="AGaramond"/>
          <w:sz w:val="8"/>
          <w:szCs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a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e 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ai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o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ai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scute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ai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scutons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scutez !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ra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discut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5"/>
              </w:rPr>
            </w:pPr>
            <w:r>
              <w:rPr>
                <w:sz w:val="35"/>
              </w:rPr>
              <w:t>avaient discut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star"/>
        <w:rPr>
          <w:sz w:val="24"/>
        </w:rPr>
      </w:pPr>
      <w:r>
        <w:rPr>
          <w:sz w:val="24"/>
        </w:rPr>
        <w:t>SAVOIR RÉPONDRE À UNE INVITATION</w:t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propositi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ill du gå till badhus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veux aller à la piscine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propositi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ycker du om såpopero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aimes les sagas télévisées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cepter – dire ou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volontier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med nöje (gärn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avec plaisi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jag vill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je veux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ilken bra idé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quelle bonne idée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varf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pourquoi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« det kan sig », det kan hän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ça se pe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ja, jag älskar de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oui, j’adore ça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abso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absolument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suverän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génial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, det tilltala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ça me dit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, 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i, d’accor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acceptera – säga 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ccepter – dire ou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suverä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’est génia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anon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sup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äft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hou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koo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o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strålande/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magnifiqu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formida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jätte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xtr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o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lass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pas ma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symp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tmär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xcelle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antas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fantastiqu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nderb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ö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trop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fuser –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ledsen, jag kan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désolé, je ne p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vill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l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’ai pas envi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gillar inte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’aime pas ç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avskyr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déteste ç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är inte 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ce n’est pas marr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har inte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’ai pas le temp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beklag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regrett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det tycker/tror jag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ne pense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suis occupé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jag är upptagen 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, je suis pris ce soi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fuser –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värdel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nu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n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zéro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avsky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 xml:space="preserve">c’est affreux 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hem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urdå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archi-nu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pas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ö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barb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tråk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nnuy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« skittråkigt 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hi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besvär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embêt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c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idio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du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stupi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c’est ho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ör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ropositi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g bjuder dig på ett gl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t’invite à boire un po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 så, en liten f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z un petit café...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om igen, snab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z vite fai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cceptera – säga 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20"/>
              </w:rPr>
            </w:pPr>
            <w:r>
              <w:rPr>
                <w:sz w:val="20"/>
              </w:rPr>
              <w:t>accepter – dire ou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chysst, trev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i c’est symp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det är snä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rci c’est gent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, jag vill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i je veux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d nöje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c plaisir merc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du är snäll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tu es gentil, merc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vilken vänlighe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quelle gentillesse !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vägra – säga 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fuser –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on merci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 jag vill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merci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et är mycket snällt men jag vill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très gentil mais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det g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non, ça va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åh nej, jag kan inte acceptera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h non je ne peux pas accepter ç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, tack snälla du, jag vill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s’il te plaît, je ne veux pa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ck jag måste säga 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i je dois dire no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j tack, jag har redan sagt 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n merci, j’ai déjà dit n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QUELQUES VERBE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r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 xml:space="preserve">tu </w:t>
      </w:r>
      <w:r>
        <w:rPr>
          <w:b/>
          <w:bCs/>
        </w:rPr>
        <w:t xml:space="preserve">vois </w:t>
      </w:r>
      <w:r>
        <w:rPr/>
        <w:t>l’homme là-bas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non, je ne le</w:t>
      </w:r>
      <w:r>
        <w:rPr>
          <w:b/>
          <w:bCs/>
        </w:rPr>
        <w:t xml:space="preserve"> vois </w:t>
      </w:r>
      <w:r>
        <w:rPr/>
        <w:t>pa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voyez </w:t>
      </w:r>
      <w:r>
        <w:rPr/>
        <w:t>qu’on a changé de voiture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 ne</w:t>
      </w:r>
      <w:r>
        <w:rPr>
          <w:b/>
          <w:bCs/>
        </w:rPr>
        <w:t xml:space="preserve"> voit </w:t>
      </w:r>
      <w:r>
        <w:rPr/>
        <w:t>pas grand’chos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va</w:t>
      </w:r>
      <w:r>
        <w:rPr>
          <w:b/>
          <w:bCs/>
        </w:rPr>
        <w:t xml:space="preserve"> voir </w:t>
      </w:r>
      <w:r>
        <w:rPr/>
        <w:t>le dernier film de Chabrol ce soir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tu as</w:t>
      </w:r>
      <w:r>
        <w:rPr>
          <w:b/>
          <w:bCs/>
        </w:rPr>
        <w:t xml:space="preserve"> vu </w:t>
      </w:r>
      <w:r>
        <w:rPr/>
        <w:t>le dernier film de Chatiliez ?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on se</w:t>
      </w:r>
      <w:r>
        <w:rPr>
          <w:b/>
          <w:bCs/>
        </w:rPr>
        <w:t xml:space="preserve"> voit </w:t>
      </w:r>
      <w:r>
        <w:rPr/>
        <w:t>demain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ils</w:t>
      </w:r>
      <w:r>
        <w:rPr>
          <w:b/>
          <w:bCs/>
        </w:rPr>
        <w:t xml:space="preserve"> voient </w:t>
      </w:r>
      <w:r>
        <w:rPr/>
        <w:t>tout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je ne</w:t>
      </w:r>
      <w:r>
        <w:rPr>
          <w:b/>
          <w:bCs/>
        </w:rPr>
        <w:t xml:space="preserve"> vois </w:t>
      </w:r>
      <w:r>
        <w:rPr/>
        <w:t>pas ce que tu veux dir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/>
        <w:t>ça se</w:t>
      </w:r>
      <w:r>
        <w:rPr>
          <w:b/>
          <w:bCs/>
        </w:rPr>
        <w:t xml:space="preserve"> voi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577590" cy="2564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qu’est-ce que tu</w:t>
      </w:r>
      <w:r>
        <w:rPr>
          <w:b/>
          <w:bCs/>
        </w:rPr>
        <w:t xml:space="preserve"> dis</w:t>
      </w:r>
      <w:r>
        <w:rPr/>
        <w:t> ?moi, je ne</w:t>
      </w:r>
      <w:r>
        <w:rPr>
          <w:b/>
          <w:bCs/>
        </w:rPr>
        <w:t xml:space="preserve"> dis </w:t>
      </w:r>
      <w:r>
        <w:rPr/>
        <w:t>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s</w:t>
      </w:r>
      <w:r>
        <w:rPr>
          <w:b/>
          <w:bCs/>
        </w:rPr>
        <w:t xml:space="preserve"> disent</w:t>
      </w:r>
      <w:r>
        <w:rPr/>
        <w:t>  des bêti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ça vous</w:t>
      </w:r>
      <w:r>
        <w:rPr>
          <w:b/>
          <w:bCs/>
        </w:rPr>
        <w:t xml:space="preserve"> dit</w:t>
      </w:r>
      <w:r>
        <w:rPr/>
        <w:t>  d’aller au cinéma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a</w:t>
      </w:r>
      <w:r>
        <w:rPr>
          <w:b/>
          <w:bCs/>
        </w:rPr>
        <w:t xml:space="preserve"> dit</w:t>
      </w:r>
      <w:r>
        <w:rPr/>
        <w:t>  beaucoup de chose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alors, que</w:t>
      </w:r>
      <w:r>
        <w:rPr>
          <w:b/>
          <w:bCs/>
        </w:rPr>
        <w:t xml:space="preserve"> dites-</w:t>
      </w:r>
      <w:r>
        <w:rPr/>
        <w:t>vous ?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on ne</w:t>
      </w:r>
      <w:r>
        <w:rPr>
          <w:b/>
          <w:bCs/>
        </w:rPr>
        <w:t xml:space="preserve"> dit</w:t>
      </w:r>
      <w:r>
        <w:rPr/>
        <w:t>  r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ne comprend pas ce que nous</w:t>
      </w:r>
      <w:r>
        <w:rPr>
          <w:b/>
          <w:bCs/>
        </w:rPr>
        <w:t xml:space="preserve"> disons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il faut</w:t>
      </w:r>
      <w:r>
        <w:rPr>
          <w:b/>
          <w:bCs/>
        </w:rPr>
        <w:t xml:space="preserve"> dire </w:t>
      </w:r>
      <w:r>
        <w:rPr/>
        <w:t>la vérité !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eastAsia="Sylfaen"/>
          <w:b/>
          <w:bCs/>
        </w:rPr>
        <w:t xml:space="preserve"> </w:t>
      </w:r>
      <w:r>
        <w:rPr>
          <w:b/>
          <w:bCs/>
        </w:rPr>
        <w:t>dis-</w:t>
      </w:r>
      <w:r>
        <w:rPr/>
        <w:t>moi si tu ne vas pas bien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/>
      </w:pPr>
      <w:r>
        <w:rPr/>
        <w:t>voilà ce qu’ils ont</w:t>
      </w:r>
      <w:r>
        <w:rPr>
          <w:b/>
          <w:bCs/>
        </w:rPr>
        <w:t xml:space="preserve"> dit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ire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crois </w:t>
      </w:r>
      <w:r>
        <w:rPr/>
        <w:t>aux fantômes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on te</w:t>
      </w:r>
      <w:r>
        <w:rPr>
          <w:b/>
          <w:bCs/>
        </w:rPr>
        <w:t xml:space="preserve"> croit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te</w:t>
      </w:r>
      <w:r>
        <w:rPr>
          <w:b/>
          <w:bCs/>
        </w:rPr>
        <w:t xml:space="preserve"> crois</w:t>
      </w:r>
      <w:r>
        <w:rPr/>
        <w:t xml:space="preserve"> pa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croyez </w:t>
      </w:r>
      <w:r>
        <w:rPr/>
        <w:t>que ce sera possible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 xml:space="preserve">il ne me </w:t>
      </w:r>
      <w:r>
        <w:rPr>
          <w:b/>
          <w:bCs/>
        </w:rPr>
        <w:t>croit</w:t>
      </w:r>
      <w:r>
        <w:rPr/>
        <w:t xml:space="preserve"> jamai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croyons </w:t>
      </w:r>
      <w:r>
        <w:rPr/>
        <w:t>que c’est grave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 xml:space="preserve">qu’est-ce que tu </w:t>
      </w:r>
      <w:r>
        <w:rPr>
          <w:b/>
          <w:bCs/>
        </w:rPr>
        <w:t>crois</w:t>
      </w:r>
      <w:r>
        <w:rPr/>
        <w:t> ?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l’ai pas</w:t>
      </w:r>
      <w:r>
        <w:rPr>
          <w:b/>
          <w:bCs/>
        </w:rPr>
        <w:t xml:space="preserve"> cru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>je ne veux pas</w:t>
      </w:r>
      <w:r>
        <w:rPr>
          <w:b/>
          <w:bCs/>
        </w:rPr>
        <w:t xml:space="preserve"> croire </w:t>
      </w:r>
      <w:r>
        <w:rPr/>
        <w:t>aux sondages</w:t>
      </w:r>
    </w:p>
    <w:p>
      <w:pPr>
        <w:pStyle w:val="Normal"/>
        <w:numPr>
          <w:ilvl w:val="0"/>
          <w:numId w:val="15"/>
        </w:numPr>
        <w:spacing w:lineRule="auto" w:line="360"/>
        <w:ind w:left="714" w:hanging="357"/>
        <w:rPr/>
      </w:pPr>
      <w:r>
        <w:rPr/>
        <w:t xml:space="preserve">je </w:t>
      </w:r>
      <w:r>
        <w:rPr>
          <w:b/>
          <w:bCs/>
        </w:rPr>
        <w:t>crois</w:t>
      </w:r>
      <w:r>
        <w:rPr/>
        <w:t xml:space="preserve"> que c’était vr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uloi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 xml:space="preserve">ils ne </w:t>
      </w:r>
      <w:r>
        <w:rPr>
          <w:b/>
          <w:bCs/>
        </w:rPr>
        <w:t xml:space="preserve">veulent </w:t>
      </w:r>
      <w:r>
        <w:rPr/>
        <w:t>rien fair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qu’est-ce que tu</w:t>
      </w:r>
      <w:r>
        <w:rPr>
          <w:b/>
          <w:bCs/>
        </w:rPr>
        <w:t xml:space="preserve"> veux</w:t>
      </w:r>
      <w:r>
        <w:rPr/>
        <w:t>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</w:t>
      </w:r>
      <w:r>
        <w:rPr>
          <w:b/>
          <w:bCs/>
        </w:rPr>
        <w:t xml:space="preserve"> veux</w:t>
      </w:r>
      <w:r>
        <w:rPr/>
        <w:t>  une glace, s’il vous plaî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si on</w:t>
      </w:r>
      <w:r>
        <w:rPr>
          <w:b/>
          <w:bCs/>
        </w:rPr>
        <w:t xml:space="preserve"> veut</w:t>
      </w:r>
      <w:r>
        <w:rPr/>
        <w:t>  on peut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voulez </w:t>
      </w:r>
      <w:r>
        <w:rPr/>
        <w:t>venir ce soir ?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je ne</w:t>
      </w:r>
      <w:r>
        <w:rPr>
          <w:b/>
          <w:bCs/>
        </w:rPr>
        <w:t xml:space="preserve"> veux</w:t>
      </w:r>
      <w:r>
        <w:rPr/>
        <w:t>  pas être malad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 t’en</w:t>
      </w:r>
      <w:r>
        <w:rPr>
          <w:b/>
          <w:bCs/>
        </w:rPr>
        <w:t xml:space="preserve"> veut</w:t>
      </w:r>
      <w:r>
        <w:rPr/>
        <w:t>  beaucoup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voulons </w:t>
      </w:r>
      <w:r>
        <w:rPr/>
        <w:t>partir aujourd’hui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l</w:t>
      </w:r>
      <w:r>
        <w:rPr>
          <w:b/>
          <w:bCs/>
        </w:rPr>
        <w:t xml:space="preserve"> veut</w:t>
      </w:r>
      <w:r>
        <w:rPr/>
        <w:t>  une banane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veux</w:t>
      </w:r>
      <w:r>
        <w:rPr/>
        <w:t>  goûter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i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e</w:t>
      </w:r>
      <w:r>
        <w:rPr>
          <w:b/>
          <w:bCs/>
        </w:rPr>
        <w:t xml:space="preserve"> faites-</w:t>
      </w:r>
      <w:r>
        <w:rPr/>
        <w:t>vous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ne</w:t>
      </w:r>
      <w:r>
        <w:rPr>
          <w:b/>
          <w:bCs/>
        </w:rPr>
        <w:t xml:space="preserve"> fait </w:t>
      </w:r>
      <w:r>
        <w:rPr/>
        <w:t>rie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</w:t>
      </w:r>
      <w:r>
        <w:rPr>
          <w:b/>
          <w:bCs/>
        </w:rPr>
        <w:t xml:space="preserve"> fait </w:t>
      </w:r>
      <w:r>
        <w:rPr/>
        <w:t>b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s</w:t>
      </w:r>
      <w:r>
        <w:rPr>
          <w:b/>
          <w:bCs/>
        </w:rPr>
        <w:t xml:space="preserve"> font </w:t>
      </w:r>
      <w:r>
        <w:rPr/>
        <w:t>le ménag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qu’est-ce que tu as</w:t>
      </w:r>
      <w:r>
        <w:rPr>
          <w:b/>
          <w:bCs/>
        </w:rPr>
        <w:t xml:space="preserve"> fait </w:t>
      </w:r>
      <w:r>
        <w:rPr/>
        <w:t>ce week-end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e n’ai rien</w:t>
      </w:r>
      <w:r>
        <w:rPr>
          <w:b/>
          <w:bCs/>
        </w:rPr>
        <w:t xml:space="preserve"> fai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faisons </w:t>
      </w:r>
      <w:r>
        <w:rPr/>
        <w:t>un petit gâtea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fais </w:t>
      </w:r>
      <w:r>
        <w:rPr/>
        <w:t>souvent la vaisselle 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’espère qu’il</w:t>
      </w:r>
      <w:r>
        <w:rPr>
          <w:b/>
          <w:bCs/>
        </w:rPr>
        <w:t xml:space="preserve"> fera </w:t>
      </w:r>
      <w:r>
        <w:rPr/>
        <w:t>chaud demai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on le dit, on le</w:t>
      </w:r>
      <w:r>
        <w:rPr>
          <w:b/>
          <w:bCs/>
        </w:rPr>
        <w:t xml:space="preserve"> fera </w:t>
      </w:r>
      <w:r>
        <w:rPr/>
        <w:t>(kommer att göra det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réveill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je</w:t>
      </w:r>
      <w:r>
        <w:rPr>
          <w:b/>
          <w:bCs/>
        </w:rPr>
        <w:t xml:space="preserve"> me réveille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te réveilles </w:t>
      </w:r>
      <w:r>
        <w:rPr/>
        <w:t>à quelle heure le matin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il</w:t>
      </w:r>
      <w:r>
        <w:rPr>
          <w:b/>
          <w:bCs/>
        </w:rPr>
        <w:t xml:space="preserve"> se réveille </w:t>
      </w:r>
      <w:r>
        <w:rPr/>
        <w:t>facilement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vous</w:t>
      </w:r>
      <w:r>
        <w:rPr>
          <w:b/>
          <w:bCs/>
        </w:rPr>
        <w:t xml:space="preserve"> vous réveillez </w:t>
      </w:r>
      <w:r>
        <w:rPr/>
        <w:t>à quelle heure ?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ce matin, je</w:t>
      </w:r>
      <w:r>
        <w:rPr>
          <w:b/>
          <w:bCs/>
        </w:rPr>
        <w:t xml:space="preserve"> me suis réveillé(e) </w:t>
      </w:r>
      <w:r>
        <w:rPr/>
        <w:t>à 06.0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tu</w:t>
      </w:r>
      <w:r>
        <w:rPr>
          <w:b/>
          <w:bCs/>
        </w:rPr>
        <w:t xml:space="preserve"> t’es levé(e) </w:t>
      </w:r>
      <w:r>
        <w:rPr/>
        <w:t>tôt ce matin !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nous</w:t>
      </w:r>
      <w:r>
        <w:rPr>
          <w:b/>
          <w:bCs/>
        </w:rPr>
        <w:t xml:space="preserve"> nous réveillons </w:t>
      </w:r>
      <w:r>
        <w:rPr/>
        <w:t>toujours à 07.20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mes cousins</w:t>
      </w:r>
      <w:r>
        <w:rPr>
          <w:b/>
          <w:bCs/>
        </w:rPr>
        <w:t xml:space="preserve"> se réveillent </w:t>
      </w:r>
      <w:r>
        <w:rPr/>
        <w:t>souvent trop tard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elle</w:t>
      </w:r>
      <w:r>
        <w:rPr>
          <w:b/>
          <w:bCs/>
        </w:rPr>
        <w:t xml:space="preserve"> se réveille </w:t>
      </w:r>
      <w:r>
        <w:rPr/>
        <w:t>quand elle a faim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/>
      </w:pPr>
      <w:r>
        <w:rPr/>
        <w:t>hier, vous</w:t>
      </w:r>
      <w:r>
        <w:rPr>
          <w:b/>
          <w:bCs/>
        </w:rPr>
        <w:t xml:space="preserve"> vous êtes réveillé(e, s) </w:t>
      </w:r>
      <w:r>
        <w:rPr/>
        <w:t>avant moi</w:t>
      </w:r>
    </w:p>
    <w:p>
      <w:pPr>
        <w:pStyle w:val="Normal"/>
        <w:rPr/>
      </w:pPr>
      <w:r>
        <w:rPr/>
        <w:drawing>
          <wp:inline distT="0" distB="0" distL="0" distR="0">
            <wp:extent cx="4034155" cy="3026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e phrases George Sand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fatt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kti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cha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crire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kriv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kriv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de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l écr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écr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vais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rin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d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av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s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n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m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63"/>
      </w:tblGrid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e Sand är en mycket känd författare</w:t>
            </w:r>
          </w:p>
          <w:p>
            <w:pPr>
              <w:pStyle w:val="Normal"/>
              <w:rPr/>
            </w:pPr>
            <w:r>
              <w:rPr/>
              <w:t>George Sand est un écrivain très connu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krivit många böcker</w:t>
            </w:r>
          </w:p>
          <w:p>
            <w:pPr>
              <w:pStyle w:val="Normal"/>
              <w:rPr/>
            </w:pPr>
            <w:r>
              <w:rPr/>
              <w:t>elle a écrit beaucoup de livre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 riktiga namn är Aurore Dupin</w:t>
            </w:r>
          </w:p>
          <w:p>
            <w:pPr>
              <w:pStyle w:val="Normal"/>
              <w:rPr/>
            </w:pPr>
            <w:r>
              <w:rPr/>
              <w:t>son vrai nom est Aurore Du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de många älskare</w:t>
            </w:r>
          </w:p>
          <w:p>
            <w:pPr>
              <w:pStyle w:val="Normal"/>
              <w:rPr/>
            </w:pPr>
            <w:r>
              <w:rPr/>
              <w:t>elle avait beaucoup d’amant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krivit Indiana</w:t>
            </w:r>
          </w:p>
          <w:p>
            <w:pPr>
              <w:pStyle w:val="Normal"/>
              <w:rPr/>
            </w:pPr>
            <w:r>
              <w:rPr/>
              <w:t>elle a écrit Indiana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föddes den 1:a juli 1804 i Paris</w:t>
            </w:r>
          </w:p>
          <w:p>
            <w:pPr>
              <w:pStyle w:val="Normal"/>
              <w:rPr/>
            </w:pPr>
            <w:r>
              <w:rPr/>
              <w:t>elle est née le premier juillet 1804 à Pari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dog den 8:e juni 1876</w:t>
            </w:r>
          </w:p>
          <w:p>
            <w:pPr>
              <w:pStyle w:val="Normal"/>
              <w:rPr/>
            </w:pPr>
            <w:r>
              <w:rPr/>
              <w:t>elle est morte le 8 juin 1876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två barn</w:t>
            </w:r>
          </w:p>
          <w:p>
            <w:pPr>
              <w:pStyle w:val="Normal"/>
              <w:rPr/>
            </w:pPr>
            <w:r>
              <w:rPr/>
              <w:t>elle a deux enfants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iver ett mycket berömt brev till Alfred de Musset</w:t>
            </w:r>
          </w:p>
          <w:p>
            <w:pPr>
              <w:pStyle w:val="Normal"/>
              <w:rPr/>
            </w:pPr>
            <w:r>
              <w:rPr/>
              <w:t xml:space="preserve">elle écrit une lettre très célèbre à Alfred de Musset 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älskarinna till bl.a. Chopin</w:t>
            </w:r>
          </w:p>
          <w:p>
            <w:pPr>
              <w:pStyle w:val="Normal"/>
              <w:rPr/>
            </w:pPr>
            <w:r>
              <w:rPr/>
              <w:t>elle est la maîtresse d’entre autres Chopin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opin var en känd kompositör</w:t>
            </w:r>
          </w:p>
          <w:p>
            <w:pPr>
              <w:pStyle w:val="Normal"/>
              <w:rPr/>
            </w:pPr>
            <w:r>
              <w:rPr/>
              <w:t>Chopin était un compositeur connu</w:t>
            </w:r>
          </w:p>
        </w:tc>
      </w:tr>
      <w:tr>
        <w:trPr>
          <w:trHeight w:val="7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opin är begravd på Père-Lachaise</w:t>
            </w:r>
          </w:p>
          <w:p>
            <w:pPr>
              <w:pStyle w:val="Normal"/>
              <w:rPr/>
            </w:pPr>
            <w:r>
              <w:rPr/>
              <w:t>Chopin est enterré au Père-Lachais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157730" cy="731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ALOGUE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san; hur må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;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san! 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! 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ken underbar dag!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journée merveilleuse! n’est-c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visst, men jag har ont i huvu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, mais j’ai mal à 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vad har du gj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 bon, qu’est-ce que tu as fa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du mycket arbete n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beaucoup de travail maintena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jobbar 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travaille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jobbar du me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fais comme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brevbär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fac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äl ku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drôle, n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ja, man måste springa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 ben, il faut beaucoup cour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r dags börjar du på morgon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quelle heure commences-tu le mati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börjar klockan 0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mmence à 04h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j, oj, hur dags går du upp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 là là, tu te lèves à quelle heure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går upp klockan 0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 lève à 03h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tidig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tô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för tidig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trop tôt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hur dags slutar du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tu finis à quelle heure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lutar klockan 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inis à midi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r du ledig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libre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klockan 13.00 börjar jag mitt jobb på snabbkö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à une heure je commence mon travail au supermarch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gör du d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fais là-b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ite av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om ditt arbe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imes ton trava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ça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jänar du mycket pen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gagnes beaucoup d’arg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inte alltfö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s tro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vad har du i lön? </w:t>
            </w:r>
            <w:r>
              <w:rPr>
                <w:sz w:val="22"/>
                <w:szCs w:val="22"/>
              </w:rPr>
              <w:t>(le sal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 ton salaire?/tu gagn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om brevbärare tjänar jag 1250 euro i måna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 facteur, je gagne 1250 euros le m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inte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och på snabbköpet tjänar jag cirka 975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et au supermarché je gagne environ 975 eur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l du inte byta arbete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veux pas changer de travail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n vad ska jag göra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, mais qu’est-ce que je vais faire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ja, sök jobb på något föret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, cherche du travail dans une entrepr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kanske 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har du en utbildning? </w:t>
            </w:r>
            <w:r>
              <w:rPr>
                <w:sz w:val="22"/>
                <w:szCs w:val="22"/>
              </w:rPr>
              <w:t>(une formatio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formati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bara studentexamen från gymnasi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seulement le bac (du lycé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l du inte studera på universitet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veux pas étudier à la fac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odå, men det är dy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, mais c’est 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du familj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fam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har två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’ai deux enf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r gamla ä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är 7 och 11 år g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ont 7 et 11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ete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’appellent comm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heter Liam och Coral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’appellent Liam et Coral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nu måste jag gå,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t je dois y aller,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 då och ha en trev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ck dets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rci, pareillemen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ALOGU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änner du till George S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 George S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mycket känd författar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écrivain très 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r det en tjej som heter Georg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fille qui s’appelle Geor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visst, men hennes riktiga namn är Aurore Du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, mais son vrai nom est Aurore Du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hon skriv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elle a écr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skrivit t.ex. Ind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écrit par exemple Indi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ever hon fortfaran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toujours vivante /en v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åh nej, hon dog 18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 non, elle est morte en 18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föddes h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t-elle n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föddes 18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est née en 18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du läst många böcker av hen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lu beaucoup de livres d’e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g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ui, ass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 hon gif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était mari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n hon var också älskarinnan till flera m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ais elle était aussi la maîtresse de plusieurs h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! vad gräsligt! vilka var hennes älska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! c’est affreux! qui étaient ses am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bl.a. Frédéric Cho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, entre autres F. Chop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hopin, ja just det, den berömda skulptö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in, oui c’est ça, le sculpteur célè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var komposit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était composit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ecis, skulptör av mus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ctement, sculpteur de mus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äser du aldrig böck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lis jamais des liv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ä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ar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inte om att läs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’aimes pas l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ja, jag har inte t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, je n’ai pas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änner du till Anna Gavald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 Anna Gavald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ror att jag har hört nam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 que j’ai entendu le 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modern förfa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écrivain mod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kriver hon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écrit 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älskar hennes bö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’adore ses liv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hon skriv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elle a écr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ar skrivit bl.a. ”Tillsammans, det är allt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écrit entre autres ”Ensemble, c’est tout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enorm bok,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livre énorme, n’est-c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r än 600 s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lus de 600 pa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rre Gud; det är för mycke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Dieu; c’est tro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det tycker jag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ne pense/trouv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ar läst Amélie Nothom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lu Amélie Nothom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är från Belgien, eller h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vient (est) de Belgique, n’est-ce p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det stä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correc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ar hon skriv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elle a écr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skrivit bl.a. ”Le Robert des noms propres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écrit entre autres « Le Robert des noms propres 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mycket speciell förfat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écrivain très spéci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gillar inte hennes senaste b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n’aime pas son dernier li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heter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’appelle comm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har jag glö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’ai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u går vi och fi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t on va aller prendre un caf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 mycket bra id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très bonne id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OGUE niveau 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ä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uvudrät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lat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förrät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omme entrée</w:t>
            </w:r>
          </w:p>
        </w:tc>
      </w:tr>
      <w:tr>
        <w:trPr>
          <w:trHeight w:val="5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 i den? (vad finns i d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y a dedan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kryddat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épic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t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é</w:t>
            </w:r>
          </w:p>
        </w:tc>
      </w:tr>
      <w:tr>
        <w:trPr>
          <w:trHeight w:val="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v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a 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la cuis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bereda ma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er les re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isin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lken är din favorit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 estton plat préfér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lskar potatisgratäng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dore le gratin dauphinois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gillar lökso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la soupe à l’oig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illar inte ”quiche lorrain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’aime pas la quiche lorr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slags 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sorte de ta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är det i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’il y a dedan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ost och ski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du fromage et du jam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verkar gott (avoir l’a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a l’air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gillar d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oi je ne l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om fi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imes le po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avskyr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déteste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er du ingen fi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e manges aucun poisson? (pas de poisso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men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gillar du inte skaldjur h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n’aimes pas les crustacés non pl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lskar skal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dore les crustac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er du ofta fi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anges souvent du po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ter fisk minst 3 gånger i veck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anhe du poisson au moins trois fois par sema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lää, du äter konstig 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rk, tu manges d ela cuisine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iktigt att äta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important de manger du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fö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urqu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mycket vitaminer i f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beaucoup de vitamines dans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ter du grönsaker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anges des légumes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ibland men inte så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parfois mais pas si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gillar du för grönsak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aimes comme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ycker om paprika och purjo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le poivron et le poir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änner du till purjolökspaj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 la tarte aux poireau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är det go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c’est b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et du hur man gör en ostfondy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 comment on fait une fondue savoyard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det är l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c’est fa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tar tre olika 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rend trois fromages diffé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låter smälta osten (fondre) i en kastru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fait/laisse fondre le fromage dans une casser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alt och pepp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el et du poiv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jälvklart, man tillsätter lite vitt vin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, on ajoute un peu de vin blanc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r det nödvändig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nécessa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men du blir inte full av det vi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ais tu ne deviens pas ivre de ce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men jag tycker inte om smaken av v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ais je n’aime pas le goût du 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osten är smält skär man bröd (couper=skä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le fromage a fondu, on coupe du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edan doppar man (tremper) brödet i o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ite on trempe le pain dans le from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ISCUSSION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tycker du om politi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penses de la politiqu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avskyr poli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éteste la polit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ska du rösta? </w:t>
            </w:r>
            <w:r>
              <w:rPr>
                <w:sz w:val="22"/>
                <w:szCs w:val="22"/>
              </w:rPr>
              <w:t>(vo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 vo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ska inte rö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ne vais pas vo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rför inte? det är dumt att inte rö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rquoi pas? c’est bête de ne pas vo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vet inte på vem jag ska rö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sais pas à qui vo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a rösta på Göran Persso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 voter à Göran Perss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ycker du om Perss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imes Per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jag tycker om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l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har bara dåliga idé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seulement de mauvaises id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tycker inte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ne pens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äg mig något bra om Per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-moi quelque chose de bien avec Per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vill avskaffa (supprimer) betygen i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eut supprimer les notes à l’éco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väl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rs, ce n’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o, det är jätte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, c’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ulle aldrig jobba i skolan utan bet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 ne travaillerais jamais à l’école sans no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u gör som du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 comme tu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tycker du om rökning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penses des cigarettes alo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sch, jag avskyr när folk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je déteste quand les gens fu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g är för rökförbud överall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pour l’interdiction de fumer pa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, det är jag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oi aussi, je l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hemskt att vara i ett rum med folk som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horrible d’être dans une pièce avec des gens qui fu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k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men jag har rökt i 5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ais j’ai fumé pendant cinq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nus är också äckligt (tabac à pris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abac à priser est aussi dégueu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, men det stör mig inte lika mycke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mais ça ne me dérange pas aut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det är förbjudet att snusa i Frankrik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interdit de priser(prendre du tabac à priser)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som en drog i utl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comme une drogue à l’étr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icker du alkoh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bois de l’alcoo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det är farligt för häl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c’est dangereux pour la san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tycker du om systembol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tu penses des ”Systembolag”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bra, man hindrar folk att köpa alkohol (empêcher de=hind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bien, on empêche les gens d’acheter de l’alco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n många personer dricker i alla f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 beaucoup de personnes boivent quand 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’est vr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n kan inte förbjuda människor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ne peut pas interdire aux gens de 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inte bra med för många förb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bien avec trop d’interdicti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llt som är förbjudet är lockande (attiran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t ce qui est interdit est atti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håller med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’accord avec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ra, ska vi gå och ta ett glas vin på pub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, on va aller prendre un verre de vin au pub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?! du sade att du inte dricker alkoho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i!? tu as dit que tu ne buvais pas de l’alcool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 jag sagt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, je l’ai di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jälvkl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ska vi gå och dricka ett kopp kaffe då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rs, on va aller boire une tasse de café alor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 tack, det är farligt för ma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erci, c’est dangereux pour le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du har f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tu as t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jag har 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’ai r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ej, nu går jag hem;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maintenant je rentre!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 då, kära vän! ha en trevlig kväl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, cher ami! bonne soirée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76"/>
        </w:rPr>
      </w:pPr>
      <w:r>
        <w:rPr>
          <w:sz w:val="176"/>
        </w:rPr>
        <w:drawing>
          <wp:inline distT="0" distB="0" distL="0" distR="0">
            <wp:extent cx="6244590" cy="44335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324600" cy="43427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  <w:lang w:val="sv-SE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14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3:00Z</dcterms:created>
  <dc:creator>Gymnasieskolan</dc:creator>
  <dc:description/>
  <dc:language>en-US</dc:language>
  <cp:lastModifiedBy>Robin</cp:lastModifiedBy>
  <dcterms:modified xsi:type="dcterms:W3CDTF">2013-09-24T16:13:00Z</dcterms:modified>
  <cp:revision>2</cp:revision>
  <dc:subject/>
  <dc:title>EXERCICES</dc:title>
</cp:coreProperties>
</file>