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10"/>
          <w:szCs w:val="11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75965</wp:posOffset>
            </wp:positionH>
            <wp:positionV relativeFrom="paragraph">
              <wp:posOffset>2057400</wp:posOffset>
            </wp:positionV>
            <wp:extent cx="3454400" cy="2578100"/>
            <wp:effectExtent l="0" t="0" r="0" b="0"/>
            <wp:wrapTight wrapText="bothSides">
              <wp:wrapPolygon edited="0">
                <wp:start x="-48" y="98356"/>
                <wp:lineTo x="-48" y="21734"/>
                <wp:lineTo x="21599" y="21734"/>
                <wp:lineTo x="21599" y="98356"/>
                <wp:lineTo x="-48" y="9835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4829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10"/>
          <w:szCs w:val="110"/>
        </w:rPr>
        <w:t>exercices de français</w:t>
      </w:r>
    </w:p>
    <w:p>
      <w:pPr>
        <w:pStyle w:val="Normal"/>
        <w:rPr>
          <w:sz w:val="110"/>
          <w:szCs w:val="11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9525</wp:posOffset>
            </wp:positionV>
            <wp:extent cx="3200400" cy="4102100"/>
            <wp:effectExtent l="0" t="0" r="0" b="0"/>
            <wp:wrapTight wrapText="bothSides">
              <wp:wrapPolygon edited="0">
                <wp:start x="-64" y="91183"/>
                <wp:lineTo x="-64" y="21536"/>
                <wp:lineTo x="21600" y="21536"/>
                <wp:lineTo x="21600" y="91183"/>
                <wp:lineTo x="-64" y="9118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4939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10"/>
          <w:szCs w:val="110"/>
        </w:rPr>
        <w:t>classe 3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5715000" cy="434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2227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on courage!!! (sg)</w:t>
      </w:r>
    </w:p>
    <w:p>
      <w:pPr>
        <w:pStyle w:val="Normal"/>
        <w:rPr>
          <w:sz w:val="44"/>
          <w:szCs w:val="44"/>
          <w:lang w:val="sv-SE"/>
        </w:rPr>
      </w:pPr>
      <w:r>
        <w:rPr>
          <w:sz w:val="44"/>
          <w:szCs w:val="44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les verbes pronominaux 2a</w:t>
      </w:r>
    </w:p>
    <w:p>
      <w:pPr>
        <w:pStyle w:val="Normal"/>
        <w:rPr>
          <w:sz w:val="8"/>
          <w:szCs w:val="8"/>
          <w:lang w:val="sv-SE"/>
        </w:rPr>
      </w:pPr>
      <w:r>
        <w:rPr>
          <w:sz w:val="8"/>
          <w:szCs w:val="8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4"/>
        <w:gridCol w:w="2192"/>
      </w:tblGrid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ka s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raser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vätta s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laver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ynda s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dépêcher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ägga s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coucher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iga upp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lever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minka s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maquiller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mma s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peigner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da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baigner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scha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doucher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rsta tänderna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brosser les dents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rsta håret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brosser les cheveux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kna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réveiller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lä på s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’habiller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lä av s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déshabiller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uta s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pencher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oa sig, ha kul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’amuser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nas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souvenir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menera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promener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gna sig åt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’occuper de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lägger m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e me couche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tvättar d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u te laves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vaknar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 se réveille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skyndar s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lle se dépêche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roar oss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ous nous amusons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duschar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ous vous douchez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kammar s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s se peignent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minkar m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e me maquille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rakar d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u te rases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klär på s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 s’habille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sminkar s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lle se maquille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klär av oss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ous nous déshabillons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vaknar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ous vous réveillez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stiger upp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s se lèvent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arles skyndar s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Charles se dépêche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gnès borstar håret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ès se brosse les cheveux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kammar oss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ous nous peignons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lägger s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s se couchent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roar m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e m’amuse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tvättar s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lle se lave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klär på m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e m’habille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lutar s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 se penche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skyndar oss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ous nous dépêchons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klär av s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s se déshabillent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roar er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ous vous amusez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duschar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s se douchent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ierre tvättar s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ierre se lave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vaknar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ous nous réveillons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sminkar s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s se maquillent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kar du dig?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u te rases?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vaknar alltid klockan 06.00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me réveille toujours à 06.00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minkar han sig?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 se maquille?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åka, gräla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disputer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bråkar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s se disputent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bråkar alltid med sin mamma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 se dispute toujours avec sa mère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ugna s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calmer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lugnar s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 se calme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lutar oss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ous nous penchons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lägger sig tidigt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 se couche tôt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r ni upp sent?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ous vous levez tard?</w:t>
            </w:r>
          </w:p>
        </w:tc>
      </w:tr>
      <w:tr>
        <w:trPr>
          <w:trHeight w:val="68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kammar d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u te peignes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3527425" cy="3394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6089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les verbes pronominaux 2b</w:t>
      </w:r>
    </w:p>
    <w:p>
      <w:pPr>
        <w:pStyle w:val="Normal"/>
        <w:rPr>
          <w:sz w:val="8"/>
          <w:szCs w:val="8"/>
          <w:lang w:val="sv-SE"/>
        </w:rPr>
      </w:pPr>
      <w:r>
        <w:rPr>
          <w:sz w:val="8"/>
          <w:szCs w:val="8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7"/>
        <w:gridCol w:w="2259"/>
      </w:tblGrid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tvättar d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u te laves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vaknar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ous nous réveillons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uta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pencher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da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baigner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åka, gräla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disputer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tvättar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lle se lave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klär på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 s’habille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rsta tänderna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brosser les dents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bråkar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s se disputent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sminkar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lle se maquille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sminkar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s se maquillent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klär av oss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ous nous déshabillons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iga upp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lever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kar du dig?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u te rases?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klär av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s se déshabillent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kammar d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u te peignes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roar er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ous vous amusez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duschar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s se douchent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minkar m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e me maquille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lutar oss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ous nous penchons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rakar d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u te rases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lutar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 se penche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lägger m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e me couche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menera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promener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ka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raser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bråkar alltid med sin mamma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 se dispute toujours avec sa mère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klär på m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e m’habille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kna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réveiller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ynda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dépêcher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lägger sig tidigt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 se couche tôt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lä av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déshabiller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skyndar oss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ous nous dépêchons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arles skyndar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Charles se dépêche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skyndar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lle se dépêche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oa sig, ha kul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’amuser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stiger upp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s se lèvent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gna sig åt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’occuper de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roar oss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ous nous amusons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vätta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laver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lugnar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 se calme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ägga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coucher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kammar oss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ous nous peignons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gnès borstar håret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ès se brosse les cheveux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vaknar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ous vous réveillez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mma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peigner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minka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maquiller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lä på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’habiller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kammar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s se peignent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lägger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s se couchent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ierre tvättar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ierre se lave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roar m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e m’amuse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rsta håret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brosser les cheveux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nas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souvenir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ugna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calmer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r ni upp sent?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ous vous levez tard?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vaknar alltid klockan 06.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me réveille toujours à 06.00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scha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doucher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minkar han sig?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 se maquille?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vaknar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 se réveille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duschar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ous vous douchez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623435" cy="3457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2352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/>
        </w:rPr>
      </w:pPr>
      <w:r>
        <w:rPr>
          <w:lang w:val="sv-SE"/>
        </w:rPr>
        <w:t>les verbes pronominaux 2c</w:t>
      </w:r>
    </w:p>
    <w:p>
      <w:pPr>
        <w:pStyle w:val="Normal"/>
        <w:rPr>
          <w:sz w:val="8"/>
          <w:szCs w:val="8"/>
          <w:lang w:val="sv-SE"/>
        </w:rPr>
      </w:pPr>
      <w:r>
        <w:rPr>
          <w:sz w:val="8"/>
          <w:szCs w:val="8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7"/>
        <w:gridCol w:w="2259"/>
      </w:tblGrid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klär av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s se déshabillent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stiger upp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s se lèvent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arles skyndar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Charles se dépêche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kammar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s se peignent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minka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maquiller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rsta tänderna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brosser les dents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mma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peigner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klär på m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e m’habille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sminkar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lle se maquille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lägger sig tidigt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 se couche tôt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vaknar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 se réveille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r ni upp sent?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ous vous levez tard?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kar du dig?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u te rases?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uta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pencher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scha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doucher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menera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promener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kammar oss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ous nous peignons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rsta håret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brosser les cheveux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sminkar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s se maquillent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minkar han sig?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 se maquille?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minkar m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e me maquille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skyndar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lle se dépêche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gna sig åt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’occuper de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lugnar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 se calme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roar m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e m’amuse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vaknar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ous vous réveillez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kna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réveiller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skyndar oss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ous nous dépêchons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lägger m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e me couche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vätta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laver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vaknar alltid klockan 06.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me réveille toujours à 06.00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gnès borstar håret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ès se brosse les cheveux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vaknar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ous nous réveillons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lägger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s se couchent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ägga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coucher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åka, gräla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disputer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da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baigner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bråkar alltid med sin mamma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 se dispute toujours avec sa mère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lutar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 se penche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klär på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 s’habille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klär av oss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ous nous déshabillons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iga upp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lever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lutar oss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ous nous penchons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tvättar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lle se lave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lä på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’habiller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ierre tvättar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ierre se lave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duschar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s se douchent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ynda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dépêcher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roar oss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ous nous amusons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duschar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ous vous douchez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rakar d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u te rases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bråkar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ls se disputent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ka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raser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oa sig, ha kul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’amuser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tvättar d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u te laves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lä av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déshabiller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nas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souvenir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kammar d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u te peignes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ugna sig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 calmer</w:t>
            </w:r>
          </w:p>
        </w:tc>
      </w:tr>
      <w:tr>
        <w:trPr>
          <w:trHeight w:val="68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roar er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ous vous amusez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4686300" cy="3423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6358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RASES de la vie quotidienne 1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städa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  <w:lang w:val="sv-SE"/>
              </w:rPr>
            </w:pPr>
            <w:r>
              <w:rPr>
                <w:sz w:val="31"/>
                <w:szCs w:val="31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je fais le ménag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diska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  <w:lang w:val="sv-SE"/>
              </w:rPr>
            </w:pPr>
            <w:r>
              <w:rPr>
                <w:sz w:val="31"/>
                <w:szCs w:val="31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je fais la vaissel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ride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  <w:lang w:val="sv-SE"/>
              </w:rPr>
            </w:pPr>
            <w:r>
              <w:rPr>
                <w:sz w:val="31"/>
                <w:szCs w:val="31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je fais du cheva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sminkar mig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  <w:lang w:val="sv-SE"/>
              </w:rPr>
            </w:pPr>
            <w:r>
              <w:rPr>
                <w:sz w:val="31"/>
                <w:szCs w:val="31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je me maquil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stiger upp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  <w:lang w:val="sv-SE"/>
              </w:rPr>
            </w:pPr>
            <w:r>
              <w:rPr>
                <w:sz w:val="31"/>
                <w:szCs w:val="31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je me lèv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tvättar mig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  <w:lang w:val="sv-SE"/>
              </w:rPr>
            </w:pPr>
            <w:r>
              <w:rPr>
                <w:sz w:val="31"/>
                <w:szCs w:val="31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je me lav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borstar tändern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me brosse les dent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lägger mig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me couch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kammar mig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me peig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vakna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me réveil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duscha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me douch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klär av mig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me déshabil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klär på mig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m’habil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rakar mig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me ras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bada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me baig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lagar ma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fais la cuisi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gör mina läxo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fais mes devoir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ndla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fais les cours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är räd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peu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är hungrig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fai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är törstig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soif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vill du (ha) 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veux 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vill ha en varm chokla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  <w:lang w:val="sv-SE"/>
              </w:rPr>
            </w:pPr>
            <w:r>
              <w:rPr>
                <w:sz w:val="31"/>
                <w:szCs w:val="31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eux un chocolat chau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gör du 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fais 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d har du gjort igår 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  <w:lang w:val="sv-SE"/>
              </w:rPr>
            </w:pPr>
            <w:r>
              <w:rPr>
                <w:sz w:val="31"/>
                <w:szCs w:val="31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as fait hier 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arbeta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travaillé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har gjort mina läxo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  <w:lang w:val="sv-SE"/>
              </w:rPr>
            </w:pPr>
            <w:r>
              <w:rPr>
                <w:sz w:val="31"/>
                <w:szCs w:val="31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fait mes devoir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har tittat på tev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  <w:lang w:val="sv-SE"/>
              </w:rPr>
            </w:pPr>
            <w:r>
              <w:rPr>
                <w:sz w:val="31"/>
                <w:szCs w:val="31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regardé la télé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har lyssnat på musi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  <w:lang w:val="sv-SE"/>
              </w:rPr>
            </w:pPr>
            <w:r>
              <w:rPr>
                <w:sz w:val="31"/>
                <w:szCs w:val="31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écouté de la musiqu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städa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fait le ménag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u har städat ditt rum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  <w:lang w:val="sv-SE"/>
              </w:rPr>
            </w:pPr>
            <w:r>
              <w:rPr>
                <w:sz w:val="31"/>
                <w:szCs w:val="31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fait ta chamb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du/du har lagat ma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  <w:lang w:val="sv-SE"/>
              </w:rPr>
            </w:pPr>
            <w:r>
              <w:rPr>
                <w:sz w:val="31"/>
                <w:szCs w:val="31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fait la cuisine 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du ridit/du har ridi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  <w:lang w:val="sv-SE"/>
              </w:rPr>
            </w:pPr>
            <w:r>
              <w:rPr>
                <w:sz w:val="31"/>
                <w:szCs w:val="31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fait du cheval 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 du spelat  fotboll 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joué au foot 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gillar du 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aimes 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gillar spor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me le spor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gillar inte badminto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’aime pas le badminton</w:t>
            </w:r>
          </w:p>
        </w:tc>
      </w:tr>
    </w:tbl>
    <w:p>
      <w:pPr>
        <w:pStyle w:val="Normal"/>
        <w:rPr/>
      </w:pPr>
      <w:r>
        <w:rPr/>
        <w:t>PHRASES de la vie quotidienne 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u har städat ditt rum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  <w:lang w:val="sv-SE"/>
              </w:rPr>
            </w:pPr>
            <w:r>
              <w:rPr>
                <w:sz w:val="31"/>
                <w:szCs w:val="31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fait ta chamb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du ridit/du har ridi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  <w:lang w:val="sv-SE"/>
              </w:rPr>
            </w:pPr>
            <w:r>
              <w:rPr>
                <w:sz w:val="31"/>
                <w:szCs w:val="31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fait du cheval 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 du spelat  fotboll 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joué au foot 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du/du har lagat ma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  <w:lang w:val="sv-SE"/>
              </w:rPr>
            </w:pPr>
            <w:r>
              <w:rPr>
                <w:sz w:val="31"/>
                <w:szCs w:val="31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fait la cuisine 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bada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me baig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borstar tändern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me brosse les dent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diska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  <w:lang w:val="sv-SE"/>
              </w:rPr>
            </w:pPr>
            <w:r>
              <w:rPr>
                <w:sz w:val="31"/>
                <w:szCs w:val="31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je fais la vaissel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duscha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me douch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gillar inte badminto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’aime pas le badmint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gillar spor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me le spor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gör mina läxo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fais mes devoir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ndla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fais les cours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arbeta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travaillé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har gjort mina läxo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  <w:lang w:val="sv-SE"/>
              </w:rPr>
            </w:pPr>
            <w:r>
              <w:rPr>
                <w:sz w:val="31"/>
                <w:szCs w:val="31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fait mes devoir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har lyssnat på musi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  <w:lang w:val="sv-SE"/>
              </w:rPr>
            </w:pPr>
            <w:r>
              <w:rPr>
                <w:sz w:val="31"/>
                <w:szCs w:val="31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écouté de la musiqu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städa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fait le ménag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har tittat på tev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  <w:lang w:val="sv-SE"/>
              </w:rPr>
            </w:pPr>
            <w:r>
              <w:rPr>
                <w:sz w:val="31"/>
                <w:szCs w:val="31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regardé la télé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kammar mig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me peig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klär av mig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me déshabil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klär på mig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m’habil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lagar ma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fais la cuisi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lägger mig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me couch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rakar mig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me ras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ride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  <w:lang w:val="sv-SE"/>
              </w:rPr>
            </w:pPr>
            <w:r>
              <w:rPr>
                <w:sz w:val="31"/>
                <w:szCs w:val="31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je fais du cheva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sminkar mig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  <w:lang w:val="sv-SE"/>
              </w:rPr>
            </w:pPr>
            <w:r>
              <w:rPr>
                <w:sz w:val="31"/>
                <w:szCs w:val="31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je me maquil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stiger upp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  <w:lang w:val="sv-SE"/>
              </w:rPr>
            </w:pPr>
            <w:r>
              <w:rPr>
                <w:sz w:val="31"/>
                <w:szCs w:val="31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je me lèv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städa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  <w:lang w:val="sv-SE"/>
              </w:rPr>
            </w:pPr>
            <w:r>
              <w:rPr>
                <w:sz w:val="31"/>
                <w:szCs w:val="31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je fais le ménag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tvättar mig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  <w:lang w:val="sv-SE"/>
              </w:rPr>
            </w:pPr>
            <w:r>
              <w:rPr>
                <w:sz w:val="31"/>
                <w:szCs w:val="31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je me lav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vakna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me réveil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vill ha en varm chokla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  <w:lang w:val="sv-SE"/>
              </w:rPr>
            </w:pPr>
            <w:r>
              <w:rPr>
                <w:sz w:val="31"/>
                <w:szCs w:val="31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eux un chocolat chau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är hungrig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fai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är räd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peu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är törstig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soif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gillar du 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aimes 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gör du 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fais 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d har du gjort igår 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  <w:lang w:val="sv-SE"/>
              </w:rPr>
            </w:pPr>
            <w:r>
              <w:rPr>
                <w:sz w:val="31"/>
                <w:szCs w:val="31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as fait hier 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vill du (ha) 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veux ?</w:t>
            </w:r>
          </w:p>
        </w:tc>
      </w:tr>
    </w:tbl>
    <w:p>
      <w:pPr>
        <w:pStyle w:val="Normal"/>
        <w:rPr/>
      </w:pPr>
      <w:r>
        <w:rPr/>
        <w:t>PHRASES de la vie quotidienne 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städa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du/du har lagat ma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du ridit/du har ridi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u har städat ditt rum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rakar mig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tvättar mig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städa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vakna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gillar spor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gillar du 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lagar ma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gör mina läxo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d har du gjort igår 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arbeta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har tittat på tev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har lyssnat på musi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har gjort mina läxo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lägger mig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duscha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klär av mig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bada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borstar tändern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klär på mig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diska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ride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sminkar mig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stiger upp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kammar mig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vill du (ha) 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är räd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ndla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är hungrig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gillar inte badminto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 du spelat  fotboll 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vill ha en varm chokla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gör du 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är törstig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531995" cy="5713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3129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571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COURANTES 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9809"/>
      </w:tblGrid>
      <w:tr>
        <w:trPr>
          <w:trHeight w:val="7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du?</w:t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har du gjort i sommar?</w:t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sovit, arbetat, läst, idrottat, rest, träffat mina vänner, tittat på teve</w:t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adar</w:t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badat</w:t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roligt</w:t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haft roligt</w:t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varit på bio</w:t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varit i Karlstad</w:t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spelat fotboll</w:t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vilat mig</w:t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skall du göra i helgen?</w:t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a åka till Oslo</w:t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rätta något som du har gjort!</w:t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ött, i full form, glad, olycklig, ledsen, nöjd, rik, fattig, arg, snäll</w:t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hungrig</w:t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törstig</w:t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sömnig</w:t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hårt/svårt/jobbigt</w:t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du haft ett bra sommarlov?</w:t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går fort.</w:t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ör ingenting.</w:t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inte gjort något särskilt.</w:t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har hänt i Sverige?</w:t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har varit en olycka.</w:t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hänt mycket i sommar.</w:t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jsan! Kan jag hjälpa er?</w:t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ulle vilja ha en blå kjol tack</w:t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vill bara titta lite.</w:t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svenska tidningar?</w:t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frimärken här?</w:t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tor vaniljglass tack</w:t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kostar det?</w:t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paren! Notan tack!</w:t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ligger banken?</w:t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ulle vilja växla dessa resecheckar.</w:t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rakt fram och tag sedan tredje gatan till höger.</w:t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måste gå......</w:t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frisören</w:t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tandläkaren</w:t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läkaren</w:t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skolan</w:t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köpt en ny cykel.</w:t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ar du köpt?</w:t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ser den ut?</w:t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kom – framför – under – över – bredvid – mittemot – på</w:t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konstigt, bra, omöjligt, häftigt, enkelt, svårt, möjligt, dumt</w:t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du ge mig pennvässaren tack?</w:t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du låna mig en penna?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3140075" cy="4442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5752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20:H) Traduisez en français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81"/>
      </w:tblGrid>
      <w:tr>
        <w:trPr>
          <w:trHeight w:val="7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lar du engelska? Nej, jag talar bara franska.</w:t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lär dig spanska på måndagarna och Louise lär sig tyska på tisdagarna.</w:t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är klockan? Hon är kvart över nio.</w:t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 xml:space="preserve">Jag är född i augusti. </w:t>
            </w:r>
            <w:r>
              <w:rPr/>
              <w:t>När är du född?</w:t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är era döttrar, fru Chanel? I Danmark eller i Tyskland?</w:t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 xml:space="preserve">Åker du till USA? Nej, jag har inga pengar. </w:t>
            </w:r>
            <w:r>
              <w:rPr/>
              <w:t>Jag är pank.</w:t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känner en fransyska som talar svenska, arbetar i England och åker till Österrike på semester.</w:t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ansmännen gestikulerar mycket, när de blir arga.</w:t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gestikulerar inte, när jag blir arg.</w:t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eftermiddagen dricker jag en juice och äter en giffel.</w:t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svårt att parkera utan att få bucklor på bilen.</w:t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éline föredrar ost framför marmelad, men hennes bror föredrar marmelad framför ost.</w:t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lisen upprepar: "Övergångsstället är inte en extra parkeringsplats."</w:t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förstår allt. Jag är räddad!</w:t>
            </w:r>
          </w:p>
        </w:tc>
      </w:tr>
    </w:tbl>
    <w:p>
      <w:pPr>
        <w:pStyle w:val="Normal"/>
        <w:rPr>
          <w:sz w:val="2"/>
          <w:szCs w:val="2"/>
          <w:lang w:val="sv-SE"/>
        </w:rPr>
      </w:pPr>
      <w:r>
        <w:rPr>
          <w:sz w:val="2"/>
          <w:szCs w:val="2"/>
          <w:lang w:val="sv-SE"/>
        </w:rPr>
      </w:r>
    </w:p>
    <w:p>
      <w:pPr>
        <w:pStyle w:val="Normal"/>
        <w:rPr/>
      </w:pPr>
      <w:r>
        <w:rPr/>
        <w:t>Vad säger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356"/>
      </w:tblGrid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när du frågar expediten om affären är öppen på måndagar ?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när du inte har tid att gå på bio, därför att du läser Le Monde ?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när du talar om att du har ont i fötterna ?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när du talar om att du väntar på en kompis ?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när du ber någon lägga veckotidningarna på soffan ?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xpediten när han ber dig betala i kassan ?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EXERCICES D'EXPRESSION ORALE 2 Vad säger du när...</w:t>
      </w:r>
    </w:p>
    <w:p>
      <w:pPr>
        <w:pStyle w:val="Normal"/>
        <w:rPr/>
      </w:pPr>
      <w:r>
        <w:rPr/>
      </w:r>
    </w:p>
    <w:tbl>
      <w:tblPr>
        <w:tblW w:w="102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81"/>
      </w:tblGrid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vill veta var metron finns?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tackar?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berättar att metron ligger därborta till höger?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säger adjö till en kompis?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säger adjö till någon du inte känner, t.ex. fru Martin?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talar om att a) du mår bra? b) du mår så där?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lämnar fram någonting?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frågar hur någon mår?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frågar var Eiffeltornet finns?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frågar om det finns ett kafé i närheten?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svarar andra gatan till vänster?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svarar rakt fram?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svarar tredje gatan till höger?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beställer två kaffe och en sandwich med skinka?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3971925" cy="2527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7650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XERCICES D'EXPRESSION ORALE 3 Vad säger du när...</w:t>
      </w:r>
    </w:p>
    <w:p>
      <w:pPr>
        <w:pStyle w:val="Normal"/>
        <w:rPr/>
      </w:pPr>
      <w:r>
        <w:rPr/>
      </w:r>
    </w:p>
    <w:tbl>
      <w:tblPr>
        <w:tblW w:w="102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81"/>
      </w:tblGrid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du frågar vad det du just beställt kostar?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ber om notan?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frågar om det finns rum på ett hotell?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frågar hur mycket rummet kostar?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talar om att du tänker stanna ungefär två veckor?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frågar om det finns någon hiss?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talar om ditt namn?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berättar att du är svensk?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älsar någon välkommen?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tycker att Paris är en vacker stad?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frågar efter vägen till Pompidoucentret?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när du förstår?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när någon har tackat dig för hjälpen?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xpediten när hon frågar vad du vill ha?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3683000" cy="2622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5151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XERCICES D'EXPRESSION ORALE 4; Vad säger du när...</w:t>
      </w:r>
    </w:p>
    <w:p>
      <w:pPr>
        <w:pStyle w:val="Normal"/>
        <w:rPr/>
      </w:pPr>
      <w:r>
        <w:rPr/>
      </w:r>
    </w:p>
    <w:tbl>
      <w:tblPr>
        <w:tblW w:w="102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81"/>
      </w:tblGrid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när du undrar om de har a) svenska tidningar? b) frimärken? c) vykort?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xpediten när hon talar om att Femme Actuelle är en veckotidning och France-Soir en dagstidning?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xpediten när hon frågar om du vill köpa något mer?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xpediten när hon önskar dig en trevlig dag?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till expediten när du föredrar den gröna blusen?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när du vill prova ett par blåa byxor?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när den röda kavajen är för stor?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när skorna är vackra men för dyra?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när du vill veta vilket datum det är?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när du talar om att du har ditt pass?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när du vill växla 100 kronor till euro (du vill ha fem-euro-sedlar)?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när du ber någon ta fjärde gatan till vänster?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när du frågar: Vad är det?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när du frågar vad någon söker?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3351530" cy="24745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6906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efan"/>
        <w:rPr>
          <w:lang w:val="fr-FR"/>
        </w:rPr>
      </w:pPr>
      <w:r>
        <w:rPr>
          <w:lang w:val="fr-FR"/>
        </w:rPr>
        <w:t>LES VERBES 1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8"/>
        <w:gridCol w:w="2455"/>
        <w:gridCol w:w="2450"/>
        <w:gridCol w:w="2339"/>
        <w:gridCol w:w="2264"/>
      </w:tblGrid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initif</w:t>
            </w:r>
          </w:p>
        </w:tc>
        <w:tc>
          <w:tcPr>
            <w:tcW w:w="245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icipe présent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icipe passé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ésent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efan"/>
              <w:rPr>
                <w:rFonts w:ascii="Franklin Gothic Book" w:hAnsi="Franklin Gothic Book" w:cs="Franklin Gothic Book"/>
                <w:lang w:val="fr-FR" w:eastAsia="fr-FR"/>
              </w:rPr>
            </w:pPr>
            <w:r>
              <w:rPr>
                <w:rFonts w:cs="Franklin Gothic Book" w:ascii="Franklin Gothic Book" w:hAnsi="Franklin Gothic Book"/>
                <w:lang w:val="fr-FR" w:eastAsia="fr-FR"/>
              </w:rPr>
              <w:t xml:space="preserve">regarder </w:t>
            </w:r>
            <w:r>
              <w:rPr>
                <w:rFonts w:cs="Franklin Gothic Book" w:ascii="Franklin Gothic Book" w:hAnsi="Franklin Gothic Book"/>
                <w:sz w:val="20"/>
                <w:lang w:val="fr-FR" w:eastAsia="fr-FR"/>
              </w:rPr>
              <w:t>=</w:t>
            </w:r>
            <w:r>
              <w:rPr>
                <w:rFonts w:cs="Franklin Gothic Book" w:ascii="Franklin Gothic Book" w:hAnsi="Franklin Gothic Book"/>
                <w:lang w:val="fr-FR" w:eastAsia="fr-FR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0"/>
                <w:lang w:val="fr-FR" w:eastAsia="fr-FR"/>
              </w:rPr>
              <w:t>titta på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lang w:val="fr-FR" w:eastAsia="fr-FR"/>
              </w:rPr>
            </w:pPr>
            <w:r>
              <w:rPr>
                <w:rFonts w:cs="Franklin Gothic Book" w:ascii="Franklin Gothic Book" w:hAnsi="Franklin Gothic Book"/>
                <w:lang w:val="fr-FR" w:eastAsia="fr-FR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futur</w:t>
            </w:r>
          </w:p>
        </w:tc>
        <w:tc>
          <w:tcPr>
            <w:tcW w:w="245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imparfait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passé composé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présent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je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tu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il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nous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vous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ils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conditionnel</w:t>
            </w:r>
          </w:p>
        </w:tc>
        <w:tc>
          <w:tcPr>
            <w:tcW w:w="245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subjonctif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plusqueparfait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impératif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je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tu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il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nous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vous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ils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062"/>
      </w:tblGrid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an tittar på teve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skall du titta på teve i kväll ?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vi skulle titta på teve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ar du tittat på filmen ?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on tittade på sitt barn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jag hade inte tittat i väskan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skulle du titta på en gammal film ?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sz w:val="20"/>
              </w:rPr>
            </w:pPr>
            <w:r>
              <w:rPr>
                <w:sz w:val="20"/>
              </w:rPr>
              <w:t>vad tittar du på ?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ag har inte tittat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i skall inte titta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sz w:val="20"/>
              </w:rPr>
            </w:pPr>
            <w:r>
              <w:rPr>
                <w:sz w:val="20"/>
              </w:rPr>
              <w:t>de tittade på vargen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ade ni tittat på brevet?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ag skall inte titta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de tittar på mitt cv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an tittar på min bil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jag skulle titta på din cykel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on har tittat på ditt hus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sz w:val="20"/>
              </w:rPr>
            </w:pPr>
            <w:r>
              <w:rPr>
                <w:sz w:val="20"/>
              </w:rPr>
              <w:t>vi tittade på teve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sz w:val="20"/>
              </w:rPr>
            </w:pPr>
            <w:r>
              <w:rPr>
                <w:sz w:val="20"/>
              </w:rPr>
              <w:t>vad tittar ni på ?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an har inte tittat på pappret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sz w:val="20"/>
              </w:rPr>
            </w:pPr>
            <w:r>
              <w:rPr>
                <w:sz w:val="20"/>
              </w:rPr>
              <w:t>eleverna tittar på läraren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sz w:val="20"/>
              </w:rPr>
            </w:pPr>
            <w:r>
              <w:rPr>
                <w:sz w:val="20"/>
              </w:rPr>
              <w:t>jag vill inte titta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438"/>
        <w:gridCol w:w="2438"/>
        <w:gridCol w:w="2438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initif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icipe présen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  <w:t>montrer =</w:t>
            </w:r>
            <w:r>
              <w:rPr>
                <w:rFonts w:cs="Franklin Gothic Book" w:ascii="Franklin Gothic Book" w:hAnsi="Franklin Gothic Book"/>
              </w:rPr>
              <w:t>vis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futu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imparfai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passé compo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j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tu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il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n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v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il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conditionnel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subjonctif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plusqueparfai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impératif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j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tu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il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n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v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il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sv-SE"/>
        </w:rPr>
      </w:pPr>
      <w:r>
        <w:rPr>
          <w:sz w:val="8"/>
          <w:lang w:val="sv-SE"/>
        </w:rPr>
      </w:r>
    </w:p>
    <w:p>
      <w:pPr>
        <w:pStyle w:val="Normal"/>
        <w:rPr>
          <w:sz w:val="266"/>
          <w:szCs w:val="266"/>
        </w:rPr>
      </w:pPr>
      <w:r>
        <w:rPr>
          <w:sz w:val="266"/>
          <w:szCs w:val="266"/>
        </w:rPr>
        <w:t>corrigé</w:t>
      </w:r>
    </w:p>
    <w:p>
      <w:pPr>
        <w:pStyle w:val="Normal"/>
        <w:rPr/>
      </w:pPr>
      <w:r>
        <w:rPr/>
        <w:drawing>
          <wp:inline distT="0" distB="0" distL="0" distR="0">
            <wp:extent cx="6462395" cy="4974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3085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497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73475" cy="27184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RASES COURANTES 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9809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d gör du?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u’est-ce que tu fais?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Vad har du gjort i sommar?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u’est-ce que tu as fait cet été?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Jag har sovit, arbetat, läst, idrottat, rest, träffat mina vänner, tittat på tev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’ai dormi, travaillé, lu, fait du sport, voyagé, rencontré mes amis, regardé la télé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badar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e me baigne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har badat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e me suis baigné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Jag har roligt</w:t>
            </w:r>
          </w:p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je m’amuse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Jag har haft roligt</w:t>
            </w:r>
          </w:p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je me suis amusé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Jag har varit på bio</w:t>
            </w:r>
          </w:p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j’ai été au ciném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Jag har varit i Karlstad</w:t>
            </w:r>
          </w:p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j’ai été à Karlstad/ je suis allé à Karlstad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Jag har spelat fotboll</w:t>
            </w:r>
          </w:p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j’ai joué au foot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har vilat mig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e me suis reposé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Vad skall du göra i helgen?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u’est-ce que tu vas faire ce week-end?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Jag ska åka till Oslo</w:t>
            </w:r>
          </w:p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je vais aller à Oslo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Berätta något som du har gjort!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conte quelque chose que tu as fait!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trött, i full form, glad, olycklig, ledsen, nöjd, rik, fattig, arg, snäll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atigué, en pleine forme, heureux, malheureux, triste, content, riche, pauvre, fâché, gentil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Jag är hungrig</w:t>
            </w:r>
          </w:p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j’ai faim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Jag är törstig</w:t>
            </w:r>
          </w:p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j’ai soif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Jag är sömnig</w:t>
            </w:r>
          </w:p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j’ai sommeil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Det är hårt/svårt/jobbigt</w:t>
            </w:r>
          </w:p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c’est dur/difficile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Har du haft ett bra sommarlov?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u as passé de bonnes vacances?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 går fort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Ça passe vite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gör ingenting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e ne fais rien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Jag har inte gjort något särskilt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e n’ai fait rien de spécial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Vad har hänt i Sverige?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u’est-ce qui s’est passé en Suède?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Det har varit en olycka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l y a eu un accident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Det hänt mycket i sommar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l s’est passé beaucoup de choses cet été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Hejsan! Kan jag hjälpa er?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onjour! Je peux vous aider?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Jag skulle vilja ha en blå kjol tack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e voudrais une jupe bleue s’il vous plaît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Jag vill bara titta lite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e veux seulement regarder un peu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r ni svenska tidningar?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vez-vous/Vous avez des journaux suédois?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inns det frimärken här?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l y a des timbres ici?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 stor vaniljglass tack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e grande glace à la vanille s’il vous plaît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ur mycket kostar det?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Ça fait combien?/C’est combien?/Ça coûte combien?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yparen! Notan tack!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arçon! L’addition s’il vous plaît!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r ligger banken?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ù est la banque? /Où se trouve la banque?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Jag skulle vilja växla dessa resecheckar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e voudrais changer ces chèques de voyage s’il vous plaït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Gå rakt fram och tag sedan tredje gatan till höger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lez tout droit et prenez ensuite la troisième rue à droite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måste gå.....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l faut que j’aille...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ill frisöre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ez le coiffeur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till tandläkaren</w:t>
            </w:r>
          </w:p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chez le dentiste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ill läkare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ez le médecin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ill skola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à l’école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Jag har köpt en ny cykel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’ai acheté un nouveau vélo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d har du köpt?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u’est-ce que tu as acheté?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ur ser den ut?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l/Elle est comment?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Beskriv ditt rum!</w:t>
            </w:r>
          </w:p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Décris ta chambre!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bakom – framför – under – över – bredvid – mittemot – på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rrière – devant – sous/au-dessous de – au-dessus de – à côté de – en face de – sur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det är konstigt, bra, omöjligt, häftigt, enkelt, svårt, möjligt, dumt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’est bizarre, bien, impossible, chouette, facile, difficile, possible, bête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Kan du ge mig pennvässaren tack?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u peux me donner le taille-crayon s’il te plaît?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Kan du låna mig en penna?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u peux me prêter un stylo, s’il te plaît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lfaen"/>
        </w:rPr>
        <w:t xml:space="preserve"> </w:t>
      </w:r>
      <w:r>
        <w:rPr/>
        <w:t>(20:H) Traduisez en français:</w:t>
      </w:r>
    </w:p>
    <w:p>
      <w:pPr>
        <w:pStyle w:val="Normal"/>
        <w:rPr/>
      </w:pPr>
      <w:r>
        <w:rPr/>
      </w:r>
    </w:p>
    <w:tbl>
      <w:tblPr>
        <w:tblW w:w="102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8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lar du engelska? Nej, jag talar bara fransk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parles anglais? Non, je ne parle que le françai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lär dig spanska på måndagarna och Louise lär sig tyska på tisdagarn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pprends l'espagnol le lundi et Louise apprend l'allemand le mardi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är klockan? Hon är kvart över ni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heure est-il? Il est neuf heures et quar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 xml:space="preserve">Jag är född i augusti. </w:t>
            </w:r>
            <w:r>
              <w:rPr/>
              <w:t>När är du född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né en août. Quand es-tu né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är era döttrar, fru Chanel? I Danmark eller i Tyskland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sont vos filles, Madame Chanel? Au Danemark ou en Allemagn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 xml:space="preserve">Åker du till USA? Nej, jag har inga pengar. </w:t>
            </w:r>
            <w:r>
              <w:rPr/>
              <w:t>Jag är pan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vas/pars aux États-Unis? Non, je n'ai pas d'argent. je suis fauché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känner en fransyska som talar svenska, arbetar i England och åker till Österrike på semest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connaissons une Française qui parle suédois, travaille en Angletterre et va en Autriche en vacanc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ansmännen gestikulerar mycket, när de blir arg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Français gesticulent beaucoup, quand ils se fâchen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gestikulerar inte, när jag blir ar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gesticule pas, quand je me fâch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eftermiddagen dricker jag en juice och äter en giffel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'après-midi je bois un jus (d'orange) et je mange un croissan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svårt att parkera utan att få bucklor på bil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'est difficile de se garer sans avoir des bosses à la voitur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éline föredrar ost framför marmelad, men hennes bror föredrar marmelad framför os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line préfère le fromage à la confiture, mais son frère préfère la confiture au fromag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lisen upprepar: "Övergångsstället är inte en extra parkeringsplats."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'agent de police répète: "Le passage clouté n'est pas un parking supplémentaire"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förstår allt. Jag är räddad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omprends tout! Je suis sauvé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d säger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35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när du frågar expediten om affären är öppen på måndagar 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'est ouvert le lundi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när du inte har tid att gå på bio, därför att du läser Le Monde 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'ai pas le temps d'aller au cinéma, parce que je lis Le Mond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när du talar om att du har ont i fötterna 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'ai mal aux pied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när du talar om att du väntar på en kompis 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'attends un am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när du ber någon lägga veckotidningarna på soffan 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tez/mets les hebdomadaires sur le canapé!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xpediten när han ber dig betala i kassan 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ous) payez à la caisse s'il vous plaî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S D'EXPRESSION ORALE 2 Vad säger du när..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8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u vill veta var metron finn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ù se trouve le métro s'il vous plaît? /Le métro s'il vous plaî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 tacka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i beaucoup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u berättar att metron ligger därborta till hög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métro est là-bas à droit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u säger adjö till en kompi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 revoir/à bientô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u säger adjö till någon du inte känner, t.ex. fru Marti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 revoir madame Mart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u talar om att a) du mår bra? b) du mår så dä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ça va b) comme ci comme ç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 lämnar fram någonting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ilà/voici/tenez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u frågar hur någon må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 allez-vous?/ ça v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u frågar var Eiffeltornet finn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Tour Eiffel s'il vous plaî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u frågar om det finns ett kafé i närhet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y a un café près d'ici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u svarar andra gatan till vänst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'est la deuxième rue à gauch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 svarar rakt fram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'est tout droi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u svarar tredje gatan till hög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'est la troisième rue à droit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u beställer två kaffe och en sandwich med skink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ux cafés et un sandwich au jambon s'il vous plaît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EXERCICES D'EXPRESSION ORALE 3 Vad säger du när..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8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när du frågar vad det du just beställt kosta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'est combien s'il vous plaît? ça fait combien s'il vous plaît? ça coûte combie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 ber om nota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'addition s'il vous plaî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u frågar om det finns rum på ett hotell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us avez une chambr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u frågar hur mycket rummet kosta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'est combien la chambr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u talar om att du tänker stanna ungefär två vecko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'est pour environ deux semain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u frågar om det finns någon his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y a un ascenseu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u talar om ditt nam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m'appelle/mon nom est...........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u berättar att du är svensk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suis Suédoi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 hälsar någon välkomm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nvenu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u tycker att Paris är en vacker stad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is est une belle vill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u frågar efter vägen till Pompidoucentr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Centre Pompidou s'il vous plaî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 när du förstå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comprend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u när någon har tackat dig för hjälp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vous en prie/de rien/il n'y a pas de quo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expediten när hon frågar vad du vill h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us désirez? vous cherchez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S D'EXPRESSION ORALE 4; Vad säger du när...</w:t>
      </w:r>
    </w:p>
    <w:p>
      <w:pPr>
        <w:pStyle w:val="Normal"/>
        <w:rPr/>
      </w:pPr>
      <w:r>
        <w:rPr/>
      </w:r>
    </w:p>
    <w:tbl>
      <w:tblPr>
        <w:tblW w:w="102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8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när du undrar om de har a) svenska tidningar? b) frimärken? c) vykor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a) des journaux suédois? b) des timbres c) des cartes postale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xpediten när hon talar om att Femme Actuelle är en veckotidning och France-Soir en dagstidning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me Actuelle est un hebdomadaire et France-Soir est un quotidie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xpediten när hon frågar om du vill köpa något m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avec ça? /Autre chose?/C'est tout/ Ce sera tou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xpediten när hon önskar dig en trevlig dag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e journée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till expediten när du föredrar den gröna blus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réfère le chemisier ver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när du vill prova ett par blåa byxo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drais essayer un pantalon bleu s'il vous plaî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när den röda kavajen är för sto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veste rouge est trop grand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när skorna är vackra men för dyr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chaussures sont belles/jolies mais trop chèr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när du vill veta vilket datum det ä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'est quelle date?/nous sommes le combi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när du talar om att du har ditt pas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'ai mon passepor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när du vill växla 100 kronor till euro (du vill ha fem-euro-sedlar)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drais changer 100 couronnes en euros s'il vous plaît (en billets de 5 euros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när du ber någon ta fjärde gatan till vänst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ez la quatrième rue à gauch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när du frågar: Vad är d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'est-ce que c'es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när du frågar vad någon sök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cherchez-vous?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930775" cy="3697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efan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S VERBES 1</w:t>
      </w:r>
    </w:p>
    <w:p>
      <w:pPr>
        <w:pStyle w:val="Normal"/>
        <w:rPr/>
      </w:pPr>
      <w:r>
        <w:rPr/>
        <w:tab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8"/>
        <w:gridCol w:w="2717"/>
        <w:gridCol w:w="2188"/>
        <w:gridCol w:w="2339"/>
        <w:gridCol w:w="2264"/>
      </w:tblGrid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initif</w:t>
            </w:r>
          </w:p>
        </w:tc>
        <w:tc>
          <w:tcPr>
            <w:tcW w:w="2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e présent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e passé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sent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efan"/>
              <w:rPr>
                <w:rFonts w:ascii="Franklin Gothic Book" w:hAnsi="Franklin Gothic Book" w:cs="Franklin Gothic Book"/>
                <w:lang w:val="fr-FR" w:eastAsia="fr-FR"/>
              </w:rPr>
            </w:pPr>
            <w:r>
              <w:rPr>
                <w:rFonts w:cs="Franklin Gothic Book" w:ascii="Franklin Gothic Book" w:hAnsi="Franklin Gothic Book"/>
                <w:lang w:val="fr-FR" w:eastAsia="fr-FR"/>
              </w:rPr>
              <w:t xml:space="preserve">regarder </w:t>
            </w:r>
            <w:r>
              <w:rPr>
                <w:rFonts w:cs="Franklin Gothic Book" w:ascii="Franklin Gothic Book" w:hAnsi="Franklin Gothic Book"/>
                <w:sz w:val="20"/>
                <w:lang w:val="fr-FR" w:eastAsia="fr-FR"/>
              </w:rPr>
              <w:t>=</w:t>
            </w:r>
            <w:r>
              <w:rPr>
                <w:rFonts w:cs="Franklin Gothic Book" w:ascii="Franklin Gothic Book" w:hAnsi="Franklin Gothic Book"/>
                <w:lang w:val="fr-FR" w:eastAsia="fr-FR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0"/>
                <w:lang w:val="fr-FR" w:eastAsia="fr-FR"/>
              </w:rPr>
              <w:t>titta på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gardant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gardé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je regarde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futur</w:t>
            </w:r>
          </w:p>
        </w:tc>
        <w:tc>
          <w:tcPr>
            <w:tcW w:w="218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imparfait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passé composé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présent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je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regarderai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regarde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i regardé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regarde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tu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regarderas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regardons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s regardé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regardes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il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regardera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regardez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 regardé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regarde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nous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regarderons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regardent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vons regardé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regardons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vous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regarderez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regardiez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vez regardé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regardez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ils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regarderont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regardaient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ont regardé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regardent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conditionnel</w:t>
            </w:r>
          </w:p>
        </w:tc>
        <w:tc>
          <w:tcPr>
            <w:tcW w:w="218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subjonctif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plusqueparfait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impératif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je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regarderais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regarde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vais regardé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tu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regarderais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regardes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vais regardé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regarde !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il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regarderait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regarde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vait regardé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nous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regarderions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regardions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vions regardé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regardons !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vous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regarderiez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regardiez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viez regardé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regardez !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ils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regarderaient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regardent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vaient regardé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an tittar på tev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regarde la tél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skall du titta på teve i kväll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regarderas la télé ce soi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vi skulle titta på tev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ous regarderions la tél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ar du tittat på film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regardé le film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on tittade på sitt bar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le regardait son enf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jag hade inte tittat i väsk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vais pas regardé dans le sa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skulle du titta på en gammal film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regarderais un vieux film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vad tittar du på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regard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ag har inte titt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e n’ai pas regard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i skall inte tit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ous ne regarderon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e tittade på var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regardaient le lou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ade ni tittat på brev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iez regardé la lettr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ag skall inte tit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e ne regarderai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de tittar på mitt c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ont regardé mon cv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an tittar på min b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l regarde ma voitu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jag skulle titta på din cyk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 regarderais ton vél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on har tittat på ditt h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 regardé ta mai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vi tittade på tev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regardions la tél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vad tittar ni på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vous regardez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an har inte tittat på pappr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’a pas regardé le papi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eleverna tittar på lärar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élèves regardent le prof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jag vill inte tit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veux pas regarder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438"/>
        <w:gridCol w:w="2438"/>
        <w:gridCol w:w="2438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initif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icipe présen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ontrer = vis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ontran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ontr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je montr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futu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imparfai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passé compo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j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montrera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montrai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i montr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montr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tu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montrera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montrai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s montr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montre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il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montrer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montrai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 montr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montr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n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montreron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montrion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vons montr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montron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v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montrerez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montriez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vez montr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montrez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il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montreron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montraien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ont montr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montr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conditionnel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subjonctif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plusqueparfai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impératif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j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montrerai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montr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vais montr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tu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montrerai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montre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vais montr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montre!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il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montrerai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montr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vait montr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n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montrerion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montrion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vions montr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montrons!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v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montreriez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montriez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viez montr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montrez!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il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montreraien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montren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vaient montr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ind w:left="357" w:hanging="0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SimSun;宋体" w:cs="Sylfaen"/>
      <w:color w:val="auto"/>
      <w:sz w:val="24"/>
      <w:szCs w:val="24"/>
      <w:lang w:val="fr-FR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fan">
    <w:name w:val="Stefan"/>
    <w:basedOn w:val="Normal"/>
    <w:qFormat/>
    <w:pPr/>
    <w:rPr>
      <w:rFonts w:ascii="Times New Roman" w:hAnsi="Times New Roman" w:eastAsia="Times New Roman" w:cs="Times New Roman"/>
      <w:sz w:val="28"/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6:12:00Z</dcterms:created>
  <dc:creator>Robin</dc:creator>
  <dc:description/>
  <dc:language>en-US</dc:language>
  <cp:lastModifiedBy>Robin</cp:lastModifiedBy>
  <dcterms:modified xsi:type="dcterms:W3CDTF">2013-09-24T16:12:00Z</dcterms:modified>
  <cp:revision>2</cp:revision>
  <dc:subject/>
  <dc:title>exercices de français</dc:title>
</cp:coreProperties>
</file>