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5105" w:type="dxa"/>
            <w:gridSpan w:val="5"/>
            <w:vMerge w:val="restart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drawing>
                <wp:inline distT="0" distB="0" distL="0" distR="0">
                  <wp:extent cx="3147060" cy="237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4504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x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510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510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510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vMerge w:val="restart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drawing>
                <wp:inline distT="0" distB="0" distL="0" distR="0">
                  <wp:extent cx="2501265" cy="171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4799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c</w:t>
            </w:r>
          </w:p>
        </w:tc>
        <w:tc>
          <w:tcPr>
            <w:tcW w:w="510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i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70"/>
              </w:rPr>
            </w:pPr>
            <w:r>
              <w:rPr>
                <w:rFonts w:cs="AGaramond" w:ascii="AGaramond" w:hAnsi="AGaramond"/>
                <w:sz w:val="70"/>
              </w:rPr>
              <w:t>d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f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ç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i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s</w:t>
            </w:r>
          </w:p>
        </w:tc>
      </w:tr>
      <w:tr>
        <w:trPr>
          <w:trHeight w:val="1134" w:hRule="atLeast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niveau 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rPr>
                <w:rFonts w:ascii="AGaramond" w:hAnsi="AGaramond" w:cs="AGaramond"/>
                <w:sz w:val="88"/>
              </w:rPr>
            </w:pPr>
            <w:r>
              <w:rPr>
                <w:rFonts w:cs="AGaramond" w:ascii="AGaramond" w:hAnsi="AGaramond"/>
                <w:sz w:val="88"/>
              </w:rPr>
              <w:t>ÅGY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ing1"/>
        <w:rPr>
          <w:rFonts w:ascii="AGaramond" w:hAnsi="AGaramond" w:cs="AGaramond"/>
        </w:rPr>
      </w:pPr>
      <w:r>
        <w:rPr>
          <w:rFonts w:cs="AGaramond" w:ascii="AGaramond" w:hAnsi="AGaramond"/>
        </w:rPr>
        <w:t>Bon courage !!! Stéphane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15-17; version 1 (65*)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os,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s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stämm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täng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öpp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äker 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poj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mf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a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ta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dricks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x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u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lägen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r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å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han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dr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rång, sma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h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il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edan, däref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erkli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kök, ma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a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åg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va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rät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br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liv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...sed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är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n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j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sande, ursinn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he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ara mycket hungr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ä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förr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dry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jag 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b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mö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vslu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mål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inka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nkpaté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nn, rikt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l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lvar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tallr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kniv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gaff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pepp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erv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15-17; version 2 (65*)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dricks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nkpaté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han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poj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h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lägen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a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gaff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ta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ä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ara mycket hungr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br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tallr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kniv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å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äker 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r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he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l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inka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j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pepp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dr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edan, däref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vslu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liv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lvar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dry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mf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nn, rikt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täng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är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rång, sma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va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rät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sande, ursinn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s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os,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åg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öpp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mö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x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erv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n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kök, ma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a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förr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erkli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b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u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il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...sed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jag 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mål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stämm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15-17; version 3 (65*)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a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n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rät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pepp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åg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tallr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j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b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han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poj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äker 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erv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il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os,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br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vslu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inka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va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h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l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a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liv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he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lvar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är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mf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dr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dry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mö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jag 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dricks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s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r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...sed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erkli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ä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mål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gaff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förr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edan, däref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lägen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rång, sma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u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nkpaté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kniv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ta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å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x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kök, ma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sande, ursinn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öpp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stämm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täng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nn, rikt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ara mycket hungr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säger…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talar om att du har ont i fötte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talar om att du väntar på en komp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har fått nog av någo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utbrister: ”Vilken dag! Alla (människor) är i stan i dag”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kompis när han ber dig vänta därför att du går för f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rågar expediten om affären är öppen på måndag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 när hon ber dig betala i kass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ber någon lägga veckotidningarna på soff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inte har tid att gå på bio, därför att du läser Le Mond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uppmanar folk att läsa många böck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drawing>
          <wp:inline distT="0" distB="0" distL="0" distR="0">
            <wp:extent cx="2414270" cy="336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348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/>
        <w:t>Översätt till franska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 har jag varit hos frisör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köpt gel, olja och krä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ittar inte huset, därför att gatan är mörk och trån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inerna tar metron för att åka till Belle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ont i fötterna, de köper plå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öker en telefonhytt, där det inte finns någon som vänt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ett modernt kök, som är bra utrusta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moster står inte ut med livet i Sverige, hon åker till Frankri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n, som jag inte känner, går ut ur bokhandeln med en bok i hand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arit i Toulouse en gång för tio år sed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inte till södra Frankrike? Nej, inte all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biljetterna? Ja, jag har de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äntar honom om ett ögonbli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veckotidningarna till din svägerska, som vilar på soff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engarna? Jag hittar dem inte. Lägg aldrig pengarna på borde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kriv presensformer av verbet 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0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2"/>
        <w:gridCol w:w="2835"/>
        <w:gridCol w:w="3515"/>
        <w:gridCol w:w="23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’est-ce que vous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Je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un livre de Maupasasan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rie et son cousin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onjour à leur oncl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 coiffeur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qu’il préfère les cheveux long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ous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rfois une promenad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r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Jacques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un tax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ou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u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aller chez ton oncle aujourd’hu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ou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icolas et Liliane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acheter un apprtement à Nic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et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étudiants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leurs livres sur la tabl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et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’homme qui se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sur le banc est vieux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rt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Mon mari, mes deux filles et moi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  <w:lang w:val="fr-FR"/>
              </w:rPr>
            </w:pPr>
            <w:r>
              <w:rPr>
                <w:rFonts w:cs="CG Times;Times New Roman" w:ascii="CG Times;Times New Roman" w:hAnsi="CG Times;Times New Roman"/>
                <w:sz w:val="40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our Pari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rt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on fils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our Mento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ù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-tu cet été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Je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n Franc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en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José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’Espag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en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se et Hans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u Danemar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u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l à la tête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ê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ui, et je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ès fatigué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26075" cy="3471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5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säger du…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har bott i din lägenhet i fem å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ättar att man just renoverat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frågar din kusin vad hennes bror gö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frågar om hennes mor fortfarande arbetar halvti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någonting inte funger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uppmanar din kompis att äta fis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är mycket hungri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 om mineralvatten utan kolsy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kyparen när du hittat ett fel i not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slätar över ett fel någon har begå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945380" cy="347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IMPORTANTES 1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58"/>
      </w:tblGrid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äkt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moi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förstår int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comprends pa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kommer jag till Eiffeltorn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ur aller à la Tour Eiffel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lig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se trouve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från Sverig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de Suède/je viens de Suèd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 långsammar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ez plus lentemen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toaletter hä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des toilettes ici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hjälpa 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skulle vilja (ha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....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ä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c’est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ni hjälpa mig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få rumsnyckel 375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chambre 375 svp (la clé 375)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t 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guette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 choklad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inq pains au chocola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ycket kosta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bie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n storlek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taille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frimärken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timbre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ykort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is cartes postales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du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ça va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ni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allez-vou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andra fär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’autres couleur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letar efter en skivbuti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cherche un magasin de cd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nner ni till...................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ittar inte det här kafé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trouve pas ce café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t vänst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gauch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t fra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t droit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l hög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droit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lång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 så myck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n orsa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rien/je vous en prie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/>
      </w:pPr>
      <w:r>
        <w:rPr/>
        <w:t>PHRASES IMPORTANTES 1b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58"/>
      </w:tblGrid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ni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allez-vou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 choklad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inq pains au chocola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hjälpa 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lång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....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 så myck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n orsa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rien/je vous en pri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från Sverig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de Suède/je viens de Suèd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t fra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t droit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l hög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droit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du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ça va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frimärken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timbre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äkt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moi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ni hjälpa mig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kommer jag till Eiffeltorn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ur aller à la Tour Eiffel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t 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guette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ycket kosta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bie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ykort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is cartes postales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nner ni till...................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förstår int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comprends pa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letar efter en skivbuti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cherche un magasin de cd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lig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se trouve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toaletter hä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des toilettes ici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 långsammar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ez plus lentemen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t vänst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gauch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ä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c’est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skulle vilja (ha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n storlek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taille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andra fär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’autres couleur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ittar inte det här kafé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trouve pas ce café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få rumsnyckel 375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chambre 375 svp (la clé 37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/>
      </w:pPr>
      <w:r>
        <w:rPr/>
        <w:t>PHRASES IMPORTANTES 1c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58"/>
      </w:tblGrid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....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ittar inte det här kafé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trouve pas ce café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n storlek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taille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lig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se trouve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förstår int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comprends pa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äkt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moi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ä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c’est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toaletter hä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des toilettes ici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få rumsnyckel 375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chambre 375 svp (la clé 375)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letar efter en skivbuti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cherche un magasin de cd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från Sverig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de Suède/je viens de Suèd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ni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allez-vou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du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ça va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 så myck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kommer jag till Eiffeltorn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ur aller à la Tour Eiffel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hjälpa 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t fra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t droit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n orsa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rien/je vous en pri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 långsammar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ez plus lentemen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andra fär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’autres couleur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nner ni till...................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 choklad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inq pains au chocola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t vänst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gauch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l hög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droit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skulle vilja (ha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frimärken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timbre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ycket kosta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bie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lång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ni hjälpa mig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ykort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is cartes postales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t 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guette svp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/>
      </w:pPr>
      <w:r>
        <w:rPr/>
        <w:t>QUESTIONS COURANT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a om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u b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du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väder det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lockan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det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gillar att gö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ll du har sysk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yrke din pappa h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in pappa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in mamma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yrke din mamma h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gör på helge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tycker om sp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är hungri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inte är törsti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hatar coca co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tittar på teve varje kvä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har en hund /inte har en hu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vill gå och f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vill bli i framtid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drömmer o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tycker om Sverig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u ser u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tycker om för m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om är din favoritsånga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finns en bank närmast härifrå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gjorde ig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säger när du behöver ha en toalet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säger när du inte först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säger när du behöver hjälp i en aff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495"/>
        <w:gridCol w:w="2495"/>
        <w:gridCol w:w="2495"/>
        <w:gridCol w:w="2268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enser=</w:t>
            </w:r>
            <w:r>
              <w:rPr>
                <w:sz w:val="16"/>
                <w:szCs w:val="16"/>
              </w:rPr>
              <w:t>tänka, tyck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aimer </w:t>
            </w:r>
            <w:r>
              <w:rPr>
                <w:sz w:val="16"/>
              </w:rPr>
              <w:t>=</w:t>
            </w:r>
            <w:r>
              <w:rPr/>
              <w:t xml:space="preserve"> gill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  <w:t>AU RESTAURANT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78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damer och herrar! God kväll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kväll! Vi skulle vilja äta middag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Hur många är n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bordet där borta om ni vill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br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menyn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? Vad önskas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 tar jag en skinkpaj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och sedan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kyckling med ris,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flaska mineralvatten,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got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got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efterrät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kanske. Vad har n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brylépudding eller jordgubbskaka idag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jordgubbskaka,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n! Kan jag få notan, tack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ha en trevlig kväll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559425" cy="4004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t>corrigé</w:t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drawing>
          <wp:inline distT="0" distB="0" distL="0" distR="0">
            <wp:extent cx="6054725" cy="826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15-17; version 1 (65*)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n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os, 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s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iffeur (m), coiff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hampooing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si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stäm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ci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täng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 p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réceptionni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de coiffu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öpp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ver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t à 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äker p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û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p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 m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hampooin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å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hev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s l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ttendant son t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c impatien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pojk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ana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s lis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i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iff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a donne au coiff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l'étud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nfl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p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fro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m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ir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r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hui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lacon d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eau de Colo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ei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ac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erc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ta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drickspen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boi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échoir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iseaux (mpl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d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as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u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i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lägen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ppart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piè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å u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t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han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d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...ja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rång, sm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roi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h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no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i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salu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edan, däref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intérê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erkli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kök, m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uis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qui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nst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enê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 s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t Ma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ul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åg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ques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v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po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u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r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nouve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r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onc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m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n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or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liv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v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 mi-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...sed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trer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école prim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l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llè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cinqu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s les 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ême 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x-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staur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agasin de tiss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chois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toff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o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t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är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l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ns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va f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j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mi, une 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sande, ursinn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ieux, furi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tex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révolu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iber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gal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ratern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ara mycket hung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ir très fai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 conséqu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irec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ä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g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 -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184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mpa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fö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œuf bourguign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desse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rème carame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dry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jag k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u minéral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eux, gaz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gaz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alla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brö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mö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is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vslu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målti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inkan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ich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rr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nkpaté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na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nn, rik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lå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lvar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tal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assi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kn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gaf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uill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l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pepp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v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erv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erviett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6355" cy="178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2485" cy="3196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15-17; version 2 (65*)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révolu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drickspen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boi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nkpaté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na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s lis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i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han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nfl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pojk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h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toff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staur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mpa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ir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ême 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s l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lägen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ppart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ac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erc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alla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gaf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ta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rème carame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ä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g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184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ara mycket hung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ir très fai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trer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llè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å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hev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r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tal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assi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p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kn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si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is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 m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no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å u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t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äker p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û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hampooing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piè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iber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d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t à 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c impatien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gaz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iff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l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lå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s les 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inkan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ich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j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agasin de tiss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u minéral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tex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ei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pepp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v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irec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eux, gaz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d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...ja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edan, däref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uill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vslu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intérê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ratern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liv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v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lvar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dry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i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œuf bourguign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hampooin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m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nn, rik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täng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chois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är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l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l'étud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nst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enê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 p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n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ana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o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rång, sm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roi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or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gal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cinqu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qui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 mi-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 s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v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po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a donne au coiff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onc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r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sande, ursinn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ieux, furi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hui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ttendant son t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n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s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iffeur (m), coiff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fro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os, 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p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t Ma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r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åg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ques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öpp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ver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mö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iseaux (mpl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erv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ervi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ns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échoir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école prim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desse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va f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lacon d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kök, m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uis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ul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fö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eau de Colo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 -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erkli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brö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 conséqu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u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x-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i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...sed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l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jag k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rr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salu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as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nouve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m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t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u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målti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mi, une 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de coiffu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réceptionni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stäm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ci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euvièm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3825" cy="4314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15-17; version 3 (65*)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ac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erc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ana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llè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ns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r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t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nfl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pepp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v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åg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ques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tal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assi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j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brö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s lis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s les 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han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staur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ir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p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mpa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pojk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toff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l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äker p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û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erv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ervi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i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cinqu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 mi-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d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u minéral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u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mi, une 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irec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os, 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 p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r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vslu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inkan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ich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v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po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ttendant son t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œuf bourguign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h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onc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lå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tex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l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ul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liv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v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qui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nst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enê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iber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t Ma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iff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lvar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är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l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m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d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...ja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dry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 -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ratern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mö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c impatien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nouve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jag k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no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x-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drickspen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boi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révolu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s l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gal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s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iffeur (m), coiff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184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o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agasin de tiss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piè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hampooin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i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ême 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...sed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uill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erkli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rr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ä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g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 s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målti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desse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r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hampooing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hui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trer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lacon d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m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ei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as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alla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gaf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 m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or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p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fö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a donne au coiff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réceptionni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edan, däref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lägen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ppart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t à 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gaz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va f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rång, sm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roi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u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nkpaté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na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kn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ta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is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l'étud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si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å u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t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i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iseaux (mpl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échoir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kök, m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uis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sande, ursinn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ieux, furi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salu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école prim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 conséqu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rème carame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öpp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ver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å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hev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intérê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chois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stäm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ci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täng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de coiffu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nn, rik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eau de Colo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n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ara mycket hung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ir très fai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fro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n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eux, gazeus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3825" cy="4314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5; Vad säger…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är du talar om att du har ont i fötte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mal aux pied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är du talar om att du väntar på en komp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’attends un(e) ami(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är du har fått nog av någo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en ai mar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är du utbrister: ”Vilken dag! Alla (människor) är i stan i dag”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elle journée! Tout le monde est en ville aujourd’hui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kompis när han ber dig vänta därför att du går för f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ends! Tu vas (marches) trop vi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är du frågar expediten om affären är öppen på måndag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magasin est ouvert le lundi? / Vous êtes ouvert le lund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ten när hon ber dig betala i kass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yez à la caisse,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är du ber någon lägga veckotidningarna på soff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ettez/Posez (Mets/Pose) les hebdomadaires sur le canapé, s’il vous plaît (s’il te plaît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är du inte har tid att gå på bio, därför att du läser Le Mond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n’ai pas le temps d’aller au cinéma parce que je lis Le Mon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är du uppmanar folk att läsa många böck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ez beaucoup de livres!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10"/>
          <w:szCs w:val="10"/>
        </w:rPr>
      </w:pPr>
      <w:r>
        <w:rPr>
          <w:rFonts w:cs="CG Times;Times New Roman" w:ascii="CG Times;Times New Roman" w:hAnsi="CG Times;Times New Roman"/>
          <w:sz w:val="10"/>
          <w:szCs w:val="10"/>
        </w:rPr>
      </w:r>
    </w:p>
    <w:p>
      <w:pPr>
        <w:pStyle w:val="Normal"/>
        <w:rPr/>
      </w:pPr>
      <w:r>
        <w:rPr/>
        <w:t>chapitre 16; Översätt till fransk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ag har jag varit hos frisör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Aujourd’hui j’ai été chez le coiffe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n har köpt gel, olja och krä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lle a acheté du gel, de l’huile et de la crè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n hittar inte huset, därför att gatan är mörk och trån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lle ne trouve pas la maison parce que la rue est sombre et étroi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sinerna tar metron för att åka till Belle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es cousin(e)s prennent le métro pour aller à Belle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 har ont i fötterna, de köper plå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s ont mal aux pieds, ils achètent des pansements (adhésifs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 söker en telefonhytt, där det inte finns någon som vänt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Nous cherchons une cabine téléphonique où il n’y a personne qui atte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g skulle vilja ha ett modernt kök, som är bra utrusta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voudrais une cuisine moderne, qui est bien équipé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 moster står inte ut med livet i Sverige, hon åker till Frankri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Ma tante ne supporte pas la vie en Suède, elle part/va en Franc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man, som jag inte känner, går ut ur bokhandeln med en bok i hand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Un homme, que je ne connais pas, sort de la librairie avec un livre dans la mai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g har varit i Toulouse en gång för tio år sed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’ai été à Toulouse une fois il y a dix an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änner ni inte till södra Frankrike? Nej, inte all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Vous ne connaissez pas le Midi? (le sud de la France) Non, pas du tou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r du biljetterna? Ja, jag har de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as les billets? Oui, je les a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 väntar honom om ett ögonbli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Nous l’attendons dans un mome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 veckotidningarna till din svägerska, som vilar på soff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fr-FR"/>
              </w:rPr>
              <w:t>Donne les hebdomadaires à ta belle-s</w:t>
            </w:r>
            <w:r>
              <w:rPr>
                <w:rFonts w:cs="Courier New" w:ascii="Courier New" w:hAnsi="Courier New"/>
                <w:sz w:val="21"/>
                <w:szCs w:val="21"/>
                <w:lang w:val="fr-FR"/>
              </w:rPr>
              <w:t>œ</w:t>
            </w:r>
            <w:r>
              <w:rPr>
                <w:sz w:val="21"/>
                <w:szCs w:val="21"/>
                <w:lang w:val="fr-FR"/>
              </w:rPr>
              <w:t>ur, qui se repose sur le canap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 är pengarna? Jag hittar dem inte. Lägg aldrig pengarna på borde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Où est l’argent? Je ne le trouve pas. Ne mets jamais l’argent sur la table!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lang w:val="fr-FR"/>
        </w:rPr>
      </w:pPr>
      <w:r>
        <w:rPr>
          <w:rFonts w:cs="CG Times;Times New Roman" w:ascii="CG Times;Times New Roman" w:hAnsi="CG Times;Times New Roman"/>
          <w:lang w:val="fr-FR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kriv presensformer av verbet :</w:t>
      </w:r>
    </w:p>
    <w:p>
      <w:pPr>
        <w:pStyle w:val="Normal"/>
        <w:rPr>
          <w:rFonts w:ascii="CG Times;Times New Roman" w:hAnsi="CG Times;Times New Roman" w:cs="CG Times;Times New Roman"/>
          <w:sz w:val="8"/>
          <w:szCs w:val="8"/>
        </w:rPr>
      </w:pPr>
      <w:r>
        <w:rPr>
          <w:rFonts w:cs="CG Times;Times New Roman" w:ascii="CG Times;Times New Roman" w:hAnsi="CG Times;Times New Roman"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2"/>
        <w:gridCol w:w="3728"/>
        <w:gridCol w:w="1080"/>
        <w:gridCol w:w="35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z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vre de Maupasasan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et son cous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n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 à leur oncl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iff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il préfère les cheveux long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on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ois une promenad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ax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voi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er chez ton oncle aujourd’hu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voi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s et Lili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ven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eter un apprtement à Nic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tudi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en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urs livres sur la tabl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omme qui 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 le banc est vieux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 mari, mes deux filles et m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on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Pari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Mento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u cet été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ranc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Espag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 et H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en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Danemar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 à la tête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et 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fatigué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hapitre 17; Vad sägerdu…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har bott i din lägenhet i fem å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habite dans mon appartement depuis cinq an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ättar att man just renoverat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vient de le rénov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frågar din kusin vad hennes bror gö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fait ton frè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frågar om hennes mor fortfarande arbetar halvti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mère travaille toujours / encore à mi-temp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någonting inte funger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ne marche p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uppmanar din kompis att äta fis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 du poisson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är mycket hungri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très faim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 om mineralvatten utan kolsy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oudrais de l’eau minérale non gazeus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kyparen när du hittat ett fel i not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e erreur dans l’additi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slätar över ett fel någon har begå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grave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867910" cy="1626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10335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QUESTIONS COURANTES 1b; Tala om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m’appelle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du b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habite à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gammal du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...............an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väder det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fait mauva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ycket klockan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cinq heures moins le qua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datum det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est le 7 avr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gillar att gö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me faire la cuisi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ll du har sysk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deux sœurs et trois frèr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yrke din pappa h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père est professeu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in pappa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père s’appelle Je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in mamma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mère s’appelle Sylv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yrke din mamma h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mère est médec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gör på helge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weekend je travail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tycker om sp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me le sp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är hungri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fai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inte är törsti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ai pas soi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hatar coca co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déteste le co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tittar på teve varje kvä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regarde la télé tous les soir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har en hund /inte har en hu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un chien / je n’ai pas de chi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vill gå och f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veux aller au caf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vill bli i framtid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oudrais être pil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drömmer o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êve d’être rich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tycker om Sverig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pense qe c’est un beau pay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du ser u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suis petit, j’ai les yeux bleus et j’ai les cheuveux courts et frisés, j’ai des lunettes et j’ai un petit ne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tycker om för m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j’adore la pizza et les frit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n som är din favoritsånga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n chanteur préféré c’est Michael Jacks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det finns en bank närmast härifrå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banque est derrière la grande route à côté de l’éco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gjorde ig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ier je n’ai rien fai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säger när du behöver ha en toalet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y a des toilettes ici? / Excusez-moi, où sont les toilett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säger när du inte först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e comprends p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säger när du behöver hjälp i en aff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xcusez-moi, vous pourriez m'aider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0"/>
                <w:szCs w:val="20"/>
              </w:rPr>
              <w:t>penser</w:t>
            </w:r>
            <w:r>
              <w:rPr>
                <w:sz w:val="36"/>
              </w:rPr>
              <w:t xml:space="preserve"> </w:t>
            </w:r>
            <w:r>
              <w:rPr/>
              <w:t xml:space="preserve">= </w:t>
            </w:r>
            <w:r>
              <w:rPr>
                <w:sz w:val="16"/>
                <w:szCs w:val="16"/>
              </w:rPr>
              <w:t>tänka, tyck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n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a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'ai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a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o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'avai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t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on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ez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ent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éer = </w:t>
            </w:r>
            <w:r>
              <w:rPr>
                <w:sz w:val="18"/>
                <w:szCs w:val="18"/>
              </w:rPr>
              <w:t>spela/lek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a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cré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a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'ai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a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n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z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o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t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'avai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t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on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ez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ent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mer =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a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aim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a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'ai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a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ns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z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o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t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'avais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s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t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ons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ez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ent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78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damer och herrar! God kväll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ieurs-dames! Bonsoir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 kväll! Vi skulle vilja äta middag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soir! On voudrait manger/C’est pour dîner/Nous voudrions dîner/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. Hur många är n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 sûr. Vous êtes combien? /Combien êtes-vous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är 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ommes quatre / On est 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bordet där borta om ni vill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ccord, la table là-bas si vous voulez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ir br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bien /Ça ir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r är menyn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ci/Voilà la car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(bien/beaucoup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bestämt er? Vad önskas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aevz choisi? / Vous désirez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förrätt tar jag en skinkpaj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 entrée je prends/je voudrais une quiche lorraine s’il vous plaî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och sedan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bien et ensuite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kyckling med ris,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udrais du poulet au riz (avec du riz) s’il vous plaî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vad vill ni dricka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qu’est-ce que vous voulez boire? /Et comme boisson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tar en flaska mineralvatten,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prend une bouteille d’eau minérale, s’il vous plaî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det got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 a été? / Ça vous a plu? / C’était bon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ket got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bon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skar ni en efterrät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désirez un desser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kanske. Vad har n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peut-être. Qu’est-ce que vous avez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har brylépudding eller jordgubbskaka idag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avons de la crème caramel ou de la tarte aux fraises aujourd’hui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en jordgubbskaka,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 une tarte aux fraises, s’il vous plaî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parn! Kan jag få notan, tack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çon! L’addition, s’il vous plaît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 och hej då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beaucoup et au revoir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 och ha en trevlig kväll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revoir et bonne soirée Messieurs-Dame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6"/>
      <w:szCs w:val="20"/>
      <w:lang w:val="fr-FR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12:00Z</dcterms:created>
  <dc:creator>Årjängs gymnasieskola</dc:creator>
  <dc:description/>
  <dc:language>en-US</dc:language>
  <cp:lastModifiedBy>Robin</cp:lastModifiedBy>
  <dcterms:modified xsi:type="dcterms:W3CDTF">2013-09-24T16:12:00Z</dcterms:modified>
  <cp:revision>2</cp:revision>
  <dc:subject/>
  <dc:title>Vocabulaire; chapitres 15-17; version 1</dc:title>
</cp:coreProperties>
</file>