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4880"/>
        <w:gridCol w:w="976"/>
        <w:gridCol w:w="976"/>
        <w:gridCol w:w="976"/>
        <w:gridCol w:w="1353"/>
      </w:tblGrid>
      <w:tr>
        <w:trPr>
          <w:trHeight w:val="3599" w:hRule="atLeast"/>
          <w:cantSplit w:val="true"/>
        </w:trPr>
        <w:tc>
          <w:tcPr>
            <w:tcW w:w="1354" w:type="dxa"/>
            <w:vMerge w:val="restart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96"/>
              </w:rPr>
            </w:pPr>
            <w:r>
              <w:rPr>
                <w:sz w:val="96"/>
              </w:rPr>
              <w:t>exercices de français</w:t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59655" cy="3455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9655" cy="345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3" w:type="dxa"/>
            <w:vMerge w:val="restart"/>
            <w:tcBorders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96"/>
              </w:rPr>
            </w:pPr>
            <w:r>
              <w:rPr>
                <w:sz w:val="96"/>
              </w:rPr>
              <w:t>bon courage!!! Stéphane</w:t>
            </w:r>
          </w:p>
        </w:tc>
      </w:tr>
      <w:tr>
        <w:trPr>
          <w:trHeight w:val="1134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t>classe 5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</w:tr>
      <w:tr>
        <w:trPr>
          <w:trHeight w:val="7228" w:hRule="atLeast"/>
          <w:cantSplit w:val="true"/>
        </w:trPr>
        <w:tc>
          <w:tcPr>
            <w:tcW w:w="1354" w:type="dxa"/>
            <w:vMerge w:val="continue"/>
            <w:tcBorders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7808" w:type="dxa"/>
            <w:gridSpan w:val="4"/>
            <w:tcBorders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  <w:drawing>
                <wp:inline distT="0" distB="0" distL="0" distR="0">
                  <wp:extent cx="4862830" cy="343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2830" cy="343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d extra stora behov..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ör godkänt (E) skall man kunna orden med *</w:t>
            </w:r>
          </w:p>
          <w:p>
            <w:pPr>
              <w:pStyle w:val="Normal"/>
              <w:rPr/>
            </w:pPr>
            <w:r>
              <w:rPr/>
              <w:t>för högre betyg läser man på mer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IGÉ</w:t>
            </w:r>
          </w:p>
        </w:tc>
        <w:tc>
          <w:tcPr>
            <w:tcW w:w="1353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rPr>
                <w:b/>
                <w:b/>
                <w:sz w:val="96"/>
              </w:rPr>
            </w:pPr>
            <w:r>
              <w:rPr>
                <w:b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DÉBUTANT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100"/>
      </w:tblGrid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hur mycket kosta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’est combien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bor i Årjän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habite à Årjäng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heter Stefan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m’appelle Stefa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jag mår bra,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ça va bien, merc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*jag skulle vilja (ha)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je voudrai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jag är 43 år gamma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’ai quarante-trois an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vad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’est-ce que c’es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0 :e decemb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le 10 décembre 2010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bil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une voitu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bro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on frèr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yste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’est ma sœu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t är tors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jeudi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ns det toaletter här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l y a des toilettes ici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 en bra dag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onne journ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j då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 revoir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quel âg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ur må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ça va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ar en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 prends un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ag tycker om sniglar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’aime les escargots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uédois –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sedeln, meny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 carte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an tack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’addition, s’il vous plaî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att dricka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boisson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efte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dessert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för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entré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 huvudrätt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 plat (principal)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’est-ce que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qu’est-ce que tu aimes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t’appelles comment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ad önskas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ous désirez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habites où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 est-ce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n dag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 jour?</w:t>
            </w:r>
          </w:p>
        </w:tc>
      </w:tr>
      <w:tr>
        <w:trPr>
          <w:trHeight w:val="62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lket datum är det?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’est quelle date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 TEMPS 4</w:t>
      </w:r>
    </w:p>
    <w:tbl>
      <w:tblPr>
        <w:tblW w:w="102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17"/>
        <w:gridCol w:w="5509"/>
      </w:tblGrid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regnar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pleut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snöa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neige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kall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froi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cker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beau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Det är varm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 fait chau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blås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vent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t är dimmigt 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brouillard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dåligt väder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mauvais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gråt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gris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 är soligt.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fait du soleil.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d är det för väder?</w:t>
            </w:r>
          </w:p>
        </w:tc>
        <w:tc>
          <w:tcPr>
            <w:tcW w:w="5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temps fait-il?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DESCRIPTIONS 3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0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838"/>
        <w:gridCol w:w="3642"/>
        <w:gridCol w:w="5060"/>
        <w:gridCol w:w="36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en keps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casquet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glas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des lunett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kor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des cheveux cour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an har skäg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a une barb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krullig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 a des cheveux frisé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*hon har rak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le a des cheveux raid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blå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yeux bleu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 har fräkna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es taches de rousseu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brun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des cheveux châtain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liten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petite bou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en piercing i näsa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 piercing au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har mustasch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a une mousta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flintskall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hauv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lån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grand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mörk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bru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n är rödhårig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rou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bru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yeux marro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en stor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un grand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fläto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natt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gröna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yeux vert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hatt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un chapeau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stora ör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 grandes oreill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har örhäng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a des boucles d’oreill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on är blond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 est blond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r är du ?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comment?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liten näsa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 petit nez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en stor mu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une grande bouch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långt och ljust hår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s cheveux longs et blond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har små ögo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e petits yeux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g är kort/liten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petit(e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CHIFFRES 1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, un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2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3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4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r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5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qu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6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7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ixante-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8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9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tre-vingt-d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10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éro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gt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a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qua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 et o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tr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qui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s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xante-dix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un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eu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ois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r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cinq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ix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neuf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1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o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ou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tr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ator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quin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seize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sep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huit</w:t>
            </w:r>
          </w:p>
        </w:tc>
      </w:tr>
      <w:tr>
        <w:trPr>
          <w:trHeight w:val="454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</w:t>
            </w:r>
          </w:p>
        </w:tc>
        <w:tc>
          <w:tcPr>
            <w:tcW w:w="87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tre-vingt-dix-neuf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ES JOUR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2"/>
        <w:gridCol w:w="7454"/>
      </w:tblGrid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må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n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ti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on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cr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tors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u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fre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ndr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lör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di</w:t>
            </w:r>
          </w:p>
        </w:tc>
      </w:tr>
      <w:tr>
        <w:trPr>
          <w:trHeight w:val="51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*söndag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manch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’HEURE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15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est trois heures 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16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quatre heure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17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cinq heure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1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six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19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huit heures moin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20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neuf heures moins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21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 est dix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lle heure est-il?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d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on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dou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trei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quator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sei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dix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dix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ix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vingt et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vingt-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vingt-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vingt-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vingt-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vingt-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vingt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vingt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2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vingt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.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seiz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dix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moins dix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ix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ving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vingt et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vingt-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3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vingt-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vingt-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vingt-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vingt-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neuf heures moins vingt-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3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vingt-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vingt-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nuit moins vingt-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midi moins un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une heure moins deu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 moins troi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rois heures moins quatr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moins cinq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moins six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 moins sep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 moins hui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neuf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moins le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quatre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cinq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demie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ix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huit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onze heures et quart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ix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sept heures</w:t>
            </w:r>
          </w:p>
        </w:tc>
      </w:tr>
      <w:tr>
        <w:trPr>
          <w:trHeight w:val="5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deux heures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341495" cy="2694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6:11:00Z</dcterms:created>
  <dc:creator>Årjängs gymnasieskola</dc:creator>
  <dc:description/>
  <dc:language>en-US</dc:language>
  <cp:lastModifiedBy>Robin</cp:lastModifiedBy>
  <dcterms:modified xsi:type="dcterms:W3CDTF">2013-09-24T16:11:00Z</dcterms:modified>
  <cp:revision>2</cp:revision>
  <dc:subject/>
  <dc:title>PHRASES DÉBUTANTS</dc:title>
</cp:coreProperties>
</file>