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804"/>
        <w:gridCol w:w="1631"/>
      </w:tblGrid>
      <w:tr>
        <w:trPr>
          <w:trHeight w:val="1359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32"/>
              </w:rPr>
            </w:pPr>
            <w:r>
              <w:rPr>
                <w:rFonts w:cs="Bookman Old Style" w:ascii="Bookman Old Style" w:hAnsi="Bookman Old Style"/>
                <w:sz w:val="132"/>
              </w:rPr>
              <w:t>contrôle de français</w:t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32"/>
              </w:rPr>
            </w:pPr>
            <w:r>
              <w:rPr>
                <w:rFonts w:cs="Bookman Old Style" w:ascii="Bookman Old Style" w:hAnsi="Bookman Old Style"/>
                <w:sz w:val="1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  <w:sz w:val="44"/>
              </w:rPr>
              <w:drawing>
                <wp:inline distT="0" distB="0" distL="0" distR="0">
                  <wp:extent cx="2076450" cy="437197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437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  <w:sz w:val="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3125470" cy="426910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5470" cy="426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cs="Bookman Old Style" w:ascii="Bookman Old Style" w:hAnsi="Bookman Old Style"/>
                <w:sz w:val="132"/>
              </w:rPr>
              <w:t>niveaux 1-2</w:t>
            </w:r>
          </w:p>
        </w:tc>
      </w:tr>
    </w:tbl>
    <w:p>
      <w:pPr>
        <w:pStyle w:val="Normal"/>
        <w:rPr>
          <w:rFonts w:ascii="Birch" w:hAnsi="Birch" w:cs="Birch"/>
          <w:sz w:val="90"/>
          <w:szCs w:val="90"/>
        </w:rPr>
      </w:pPr>
      <w:r>
        <w:rPr>
          <w:rFonts w:cs="Birch" w:ascii="Birch" w:hAnsi="Birch"/>
          <w:sz w:val="90"/>
          <w:szCs w:val="90"/>
        </w:rPr>
        <w:t>BONNE CHANCE!! (sg)</w:t>
      </w:r>
    </w:p>
    <w:p>
      <w:pPr>
        <w:pStyle w:val="Normal"/>
        <w:rPr>
          <w:rFonts w:ascii="Birch" w:hAnsi="Birch" w:cs="Birch"/>
          <w:sz w:val="90"/>
          <w:szCs w:val="90"/>
        </w:rPr>
      </w:pPr>
      <w:r>
        <w:rPr>
          <w:rFonts w:cs="Birch" w:ascii="Birch" w:hAnsi="Birch"/>
          <w:sz w:val="90"/>
          <w:szCs w:val="90"/>
        </w:rPr>
      </w:r>
    </w:p>
    <w:p>
      <w:pPr>
        <w:pStyle w:val="Normal"/>
        <w:rPr/>
      </w:pPr>
      <w:r>
        <w:rPr/>
        <w:t>FAIRE LES COURSES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! Jag skulle vilja ha 3 skivor skinka och en kyckling,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 frun! Var det bra så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20 grodlår också. Och sedan skulle jag vilja ha os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Vad vill ni ha för os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en bit camembert, 500 gram av reblochon och en stor bit Grevé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var det all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tack vad kostar d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ir 23,75 Euros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25 E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är är er växel. Hej då och ha en trevlig eftermiddag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 och tack detsamm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E LES COURSES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! Jag letar efter en snygg skjorta åt mi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 herrn. Javisst. Vilken färg föredrar n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m, en röd eller gul skjorta kansk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har vi en röd och gul randig skjorta. Tycker ni om d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inte så illa. Har ni något anna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har vi en modern skjorta. Den är röd med gula pricka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den var fin. Har ni inte någon rutig skjort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 tyvärr de är slu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få prova de där två skjortorn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Provhytten ligger därborta till vänster. Vilken storlek vill ni h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en XL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tyckte ni om dem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tar den prickiga skjortan. Den var vackrast. Vad kostar d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kostar 17,34 E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 ni visa-kor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. Tack och här är skjortan. Ha en bra d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detsamm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01740" cy="506857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5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506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AIRE LES COURSES 3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 fröken. Kan jag hjälpa 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. Ja, jag skulle vilja ha en tröja till min kompis. Han är lika stor som mi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Vilken storlek har n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storlek 40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vilken typ av tröja vill ni h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varm tröja med livliga färg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här en fräsig tröja i fem olika färg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den var ganska fin. Men kan jag få se på några andra tröjo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. Se här en tjock och snygg tröja. Den är väldigt trendi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den var fin. Passar den med alla kläd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lut! Och den är inte dyr heller. Den är på re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få prova d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st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passar utmärkt. Jag tar den. Vad kostar d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kostar 29,85 E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och tack för hjälp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tår till er tjänst. Tack och hej då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853055" cy="42881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AIRE LES COURSES 4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! Kan jag hjälpa 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! Nej, jag vill bara titta lit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Gör de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 men skulle ni kunna hjälpa mig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. Vad önska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inte t-shirtar på rea? Jag såg det i annons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ledsen. Det finns inga t-shirtar kvar. Allt är slutsål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ni för t-shirtar då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några svarta t-shirtar därbort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få se dem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här. Annars har vi snygga skjortor på rea id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har ni någon rutig skjort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Här är en rutig skjorta av bra märke och god kvalitet. Vill ni prova d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tack. Var är provhytt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borta, till vänster om skyltfönstre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var för stor. Har ni storleken und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orlek har ni? 41? Ok, jag ger er en 39 då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var bättre. Den tar j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kostar 14,76 E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ej då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ej då. Ha en trevlig kväll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detsamm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U RESTAURANT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! Har ni ett bord för 2 personer?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! Javisst. Varsågoda och kom in!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vi få menyn tack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har ni bestämt er?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skulle vilja ha en ostsallad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jag tar en löksoppa till förrätt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ill varmrätt?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tar en stek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Vilken stekning vill ni ha?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stekt tack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ad vill ni dricka?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laska mineralvatten tack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ill efterrätt?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ni för efterrätter?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allt!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jag tar en glass, en bananasplit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jag tar en äppelpaj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det gott?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gott. Kan vi få notan tack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. Tack så mycket och hej då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ej då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02375" cy="34861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RESTAURANT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kväll!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kväll! Vi skulle vilja äta middag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Ute eller inne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 tack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matsedeln. Vad önska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förrätt tar jag gåslev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jag tar sniglar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ill varmrät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 fisk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a sak för mig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ad vill ni dricka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åla och en sprite. Kan vi få en tillbringare vatten också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. Och till efterrät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finns de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”flytande ö”, brylépudding och jordgubbspa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tar en jordgubbspaj tack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ha ostbrick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 tack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kade det bra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ar mycket gott. Kan vi få nota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 och hej då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ej då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98895" cy="369189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3987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RESTAURANT 3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! Jag skulle vilja äta lun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Hur många persone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ensam. Kan jag få matsedel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har ni bestämt er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tar 90 francsmenyn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vill ni ha till förrät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en råkosttallrick men utan dressing tac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ill varmrät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 skulle vilja ha kyckling. 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grönsaker eller pommes-frit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grönsaker tack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ha ostbricka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tack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ill efterrät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en ”charlotte”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slags kaka med jordgubbskrä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tar jag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ad vill ni dricka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laska mineralvatt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eller utan kolsyr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n kolsyra tack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ätit klar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tack, det var mycket gott. Kan jag få notan tac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och trevlig eftermiddag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 och tack detsam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554730" cy="222567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À L'HÔTEL 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4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rsäkta, har ni ett ledigt rum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avisst. Till när då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ag kommer om tre veckor, dvs. den 17 oktob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Ja, då har vi lediga rum. Hur länge stannar ni?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ag stannar en veck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ör hur många person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 är tre vuxna och två bar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avisst. Det går bra. Vad vill ni ha för rum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ag vill ha ett billigt rum med dusch och toalet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å får ni ett rum på tredje våning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inns det teve på rumm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a, det finns tev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ad kostar rumm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et kostar 37,5 Euros. Önskar ni helpension eller halvpensio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 tar bara frukost. Ingår d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4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frukosten kostar 3 Euros per perso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ej, då tar jag utan frukost. Vill ni att jag skall betala i förskot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ni kan betala när ni komm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tar väl visa-kor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 och hej då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. Välkommen om tre veckor. Hej då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12865" cy="396875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L'HÔTEL 2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4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jsan! Jag skulle vilja boka ett rum hä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visst. Till när då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ns det ett ledigt rum till i kväll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, det går bra. För hur många person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ör en perso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 länge stannar n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g stannar två nätter. Jag skulle vilja ha teve på rummet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älvklart. Vill ni ha ett rum med dusch och toalett också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 tack, gärna. Vad kostar d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 blir dyrare med dusch och toalett. Det kostar 27,9 E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år frukos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, den ingå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å tar jag rummet. Tar ni visa-kor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vetvis. Här har ni nyckeln. Rum 45 på fjärde våningen. Trappan är därborta till vänst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k så mycket. Finns det ingen his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 är tyvärr trasig idag. Ha en bra dag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k detsamma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PHRASES COURANTES 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3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inns det en bank i närhet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a, gå rakt fram och sväng till vänster vid trafikljuse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j, banken ligger långt härifrå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rsäkta jag skulle vilja växla dessa resechecka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an jag få se er legitimatio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Är det öppet i morgo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ar ni öppet på lördag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Är det stängt i kväll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ur dags stänger ni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Hejsan! Jag skulle vilja ha en snygg skjorta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an jag hjälpa e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j tack. Vi tittar bara lit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ag vill titta lite förs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ar ni billiga t-shirta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ilken storlek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ilken färg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ar finns provhytt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assar d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n här är snyggare än den dä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0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ag föredrar den gröna tröja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ar kommer ni ifrå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i är från Sverig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aha, vad gör ni hä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Är ni på semester hä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i är på skolresa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ur länge då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ad tycker ni om Paris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t är vackert, fult, skitigt, rent, häftigt, stor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9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ar ni frimärken hä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0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j, tyvär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rsäkta mig herrn, jag är vilse, finns det någon tunnelbanestation i närhet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3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ag letar efter……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t är rolig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an jag få rumsnyckel 35 tack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t är något fel i badrumme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i har inget toalettpappe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an man ringa från rummet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äll era väskor där borta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9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j tack. Jag har inga penga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0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ag förstår int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gen orsa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lliard" w:hAnsi="Galliard" w:cs="Galliard"/>
          <w:b/>
          <w:b/>
        </w:rPr>
      </w:pPr>
      <w:r>
        <w:rPr/>
        <w:drawing>
          <wp:inline distT="0" distB="0" distL="0" distR="0">
            <wp:extent cx="4356100" cy="307594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DIALOGUES CHAUSSURES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  <w:lang w:val="fr-FR"/>
              </w:rPr>
            </w:pPr>
            <w:r>
              <w:rPr>
                <w:sz w:val="22"/>
                <w:szCs w:val="32"/>
                <w:lang w:val="fr-FR"/>
              </w:rPr>
              <w:t>Marie : hejsan herrn, jag skulle vilja prova detta par skor i svart, i storlek 39,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32"/>
                <w:lang w:val="fr-FR"/>
              </w:rPr>
            </w:pPr>
            <w:r>
              <w:rPr>
                <w:sz w:val="72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  <w:lang w:val="de-DE"/>
              </w:rPr>
            </w:pPr>
            <w:r>
              <w:rPr>
                <w:sz w:val="22"/>
                <w:szCs w:val="32"/>
                <w:lang w:val="de-DE"/>
              </w:rPr>
              <w:t>försäljaren : inga problem, unga flicka, slå er ner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32"/>
                <w:lang w:val="de-DE"/>
              </w:rPr>
            </w:pPr>
            <w:r>
              <w:rPr>
                <w:sz w:val="72"/>
                <w:szCs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  <w:lang w:val="de-DE"/>
              </w:rPr>
            </w:pPr>
            <w:r>
              <w:rPr>
                <w:sz w:val="22"/>
                <w:szCs w:val="32"/>
                <w:lang w:val="de-DE"/>
              </w:rPr>
              <w:t>Marie :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32"/>
                <w:lang w:val="de-DE"/>
              </w:rPr>
            </w:pPr>
            <w:r>
              <w:rPr>
                <w:sz w:val="72"/>
                <w:szCs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  <w:lang w:val="de-DE"/>
              </w:rPr>
            </w:pPr>
            <w:r>
              <w:rPr>
                <w:sz w:val="22"/>
                <w:szCs w:val="32"/>
                <w:lang w:val="de-DE"/>
              </w:rPr>
              <w:t>Försäljaren : åj, det är be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32"/>
                <w:lang w:val="de-DE"/>
              </w:rPr>
            </w:pPr>
            <w:r>
              <w:rPr>
                <w:sz w:val="72"/>
                <w:szCs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  <w:lang w:val="nl-NL"/>
              </w:rPr>
            </w:pPr>
            <w:r>
              <w:rPr>
                <w:sz w:val="22"/>
                <w:szCs w:val="32"/>
                <w:lang w:val="nl-NL"/>
              </w:rPr>
              <w:t>Marie : kan ni ge mig högra fot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32"/>
                <w:lang w:val="nl-NL"/>
              </w:rPr>
            </w:pPr>
            <w:r>
              <w:rPr>
                <w:sz w:val="72"/>
                <w:szCs w:val="32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  <w:lang w:val="de-DE"/>
              </w:rPr>
            </w:pPr>
            <w:r>
              <w:rPr>
                <w:sz w:val="22"/>
                <w:szCs w:val="32"/>
                <w:lang w:val="de-DE"/>
              </w:rPr>
              <w:t>Försäljaren : ja...och varsågod...frun är serverad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32"/>
                <w:lang w:val="de-DE"/>
              </w:rPr>
            </w:pPr>
            <w:r>
              <w:rPr>
                <w:sz w:val="72"/>
                <w:szCs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  <w:lang w:val="de-DE"/>
              </w:rPr>
            </w:pPr>
            <w:r>
              <w:rPr>
                <w:sz w:val="22"/>
                <w:szCs w:val="32"/>
                <w:lang w:val="de-DE"/>
              </w:rPr>
              <w:t>Marie : tack...åh ja, de är inte illa, och har ni dem i svar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32"/>
                <w:lang w:val="de-DE"/>
              </w:rPr>
            </w:pPr>
            <w:r>
              <w:rPr>
                <w:sz w:val="72"/>
                <w:szCs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  <w:lang w:val="de-DE"/>
              </w:rPr>
            </w:pPr>
            <w:r>
              <w:rPr>
                <w:sz w:val="22"/>
                <w:szCs w:val="32"/>
                <w:lang w:val="de-DE"/>
              </w:rPr>
              <w:t>Försäljaren : ne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32"/>
                <w:lang w:val="de-DE"/>
              </w:rPr>
            </w:pPr>
            <w:r>
              <w:rPr>
                <w:sz w:val="72"/>
                <w:szCs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  <w:lang w:val="de-DE"/>
              </w:rPr>
            </w:pPr>
            <w:r>
              <w:rPr>
                <w:sz w:val="22"/>
                <w:szCs w:val="32"/>
                <w:lang w:val="de-DE"/>
              </w:rPr>
              <w:t>Marie : nej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32"/>
                <w:lang w:val="de-DE"/>
              </w:rPr>
            </w:pPr>
            <w:r>
              <w:rPr>
                <w:sz w:val="72"/>
                <w:szCs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  <w:lang w:val="de-DE"/>
              </w:rPr>
            </w:pPr>
            <w:r>
              <w:rPr>
                <w:sz w:val="22"/>
                <w:szCs w:val="32"/>
                <w:lang w:val="de-DE"/>
              </w:rPr>
              <w:t>Försäljaren : Jag har inga fler, slu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32"/>
                <w:lang w:val="de-DE"/>
              </w:rPr>
            </w:pPr>
            <w:r>
              <w:rPr>
                <w:sz w:val="72"/>
                <w:szCs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  <w:lang w:val="de-DE"/>
              </w:rPr>
            </w:pPr>
            <w:r>
              <w:rPr>
                <w:sz w:val="22"/>
                <w:szCs w:val="32"/>
                <w:lang w:val="de-DE"/>
              </w:rPr>
              <w:t>Marie : och i 38, har ni dem i svart också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32"/>
                <w:lang w:val="de-DE"/>
              </w:rPr>
            </w:pPr>
            <w:r>
              <w:rPr>
                <w:sz w:val="72"/>
                <w:szCs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  <w:lang w:val="de-DE"/>
              </w:rPr>
            </w:pPr>
            <w:r>
              <w:rPr>
                <w:sz w:val="22"/>
                <w:szCs w:val="32"/>
                <w:lang w:val="de-DE"/>
              </w:rPr>
              <w:t>Försäljaren : och i 38 har jag dem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32"/>
                <w:lang w:val="de-DE"/>
              </w:rPr>
            </w:pPr>
            <w:r>
              <w:rPr>
                <w:sz w:val="72"/>
                <w:szCs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  <w:lang w:val="de-DE"/>
              </w:rPr>
            </w:pPr>
            <w:r>
              <w:rPr>
                <w:sz w:val="22"/>
                <w:szCs w:val="32"/>
                <w:lang w:val="de-DE"/>
              </w:rPr>
              <w:t>Marie : jaha, jag skall kanske prova dem i 38 i svart, jaha vill ni att jag flyttar på min stol lit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32"/>
                <w:lang w:val="de-DE"/>
              </w:rPr>
            </w:pPr>
            <w:r>
              <w:rPr>
                <w:sz w:val="72"/>
                <w:szCs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  <w:lang w:val="de-DE"/>
              </w:rPr>
            </w:pPr>
            <w:r>
              <w:rPr>
                <w:sz w:val="22"/>
                <w:szCs w:val="32"/>
                <w:lang w:val="de-DE"/>
              </w:rPr>
              <w:t>Försäljaren : lite grand....så...så där 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32"/>
                <w:lang w:val="de-DE"/>
              </w:rPr>
            </w:pPr>
            <w:r>
              <w:rPr>
                <w:sz w:val="72"/>
                <w:szCs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  <w:lang w:val="fr-FR"/>
              </w:rPr>
            </w:pPr>
            <w:r>
              <w:rPr>
                <w:sz w:val="22"/>
                <w:szCs w:val="32"/>
                <w:lang w:val="fr-FR"/>
              </w:rPr>
              <w:t>Marie : tack....tja de passar mig i 38 så jag måste ha mer än 38 ½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32"/>
                <w:lang w:val="fr-FR"/>
              </w:rPr>
            </w:pPr>
            <w:r>
              <w:rPr>
                <w:sz w:val="72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  <w:lang w:val="fr-FR"/>
              </w:rPr>
            </w:pPr>
            <w:r>
              <w:rPr>
                <w:sz w:val="22"/>
                <w:szCs w:val="32"/>
                <w:lang w:val="fr-FR"/>
              </w:rPr>
              <w:t>Försäljaren : åh det är möjligt, det är italienska skor unga flicka, så det är möjligt att storleken är s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32"/>
                <w:lang w:val="fr-FR"/>
              </w:rPr>
            </w:pPr>
            <w:r>
              <w:rPr>
                <w:sz w:val="72"/>
                <w:szCs w:val="3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  <w:lang w:val="fr-FR"/>
              </w:rPr>
            </w:pPr>
            <w:r>
              <w:rPr>
                <w:sz w:val="22"/>
                <w:szCs w:val="32"/>
                <w:lang w:val="fr-FR"/>
              </w:rPr>
              <w:t>Marie : suveränt, tack så mycket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32"/>
                <w:lang w:val="fr-FR"/>
              </w:rPr>
            </w:pPr>
            <w:r>
              <w:rPr>
                <w:sz w:val="72"/>
                <w:szCs w:val="32"/>
                <w:lang w:val="fr-FR"/>
              </w:rPr>
            </w:r>
          </w:p>
        </w:tc>
      </w:tr>
    </w:tbl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IALOGUES ET PHRASES DIVERSES ET IMPORTANTES 1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bonjour, je peux vous aider, mademoiselle 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non, merci, je veux seulement regarder un peu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oui, volontiers, je cherche des chaussures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c’est pour vous 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oui, c’est pour moi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quelle pointure faites-vous 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je fais du 50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quel type de chaussures cherchez-vous 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je voudrais des chaussures de sport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d’accord, voilà de belles chaussures noires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ah oui, je peux les essayer 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bien sûr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où sont les cabines d’essayage 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elles sont là-bas, à droit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vous avez des cartes postales 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non, monsieur, il faut aller à la librairie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excusez-moi, je n’ai pas compris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allez à la librairie monsieur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d’accord, où se trouve la librairie 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il y a une librairie là-bas, derrière l’église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d’accord, merci beaucoup madame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de rien / je vous en prie monsie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vous vendez des enveloppes ici 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oui, monsieur, vous en voulez combien 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je prends 5 enveloppes, s’il vous plaît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très bien, il vous faut autre chose 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oui, vous avez des timbres aussi 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non, désolé, il faut aller au bureau de tabac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d’accord, ça fait combien 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alors, ça fait 3,50 euros, s’il vous plaît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voilà, merci et au revoir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au revoir et bonne journée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merci, pareillement / à vous de mêm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IALOGUES ET PHRASES DIVERSES ET IMPORTANTES 1b</w:t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numPr>
          <w:ilvl w:val="0"/>
          <w:numId w:val="6"/>
        </w:numPr>
        <w:rPr/>
      </w:pPr>
      <w:r>
        <w:rPr/>
        <w:t>hejsan, kan jag hjälpa er ?</w:t>
      </w:r>
    </w:p>
    <w:p>
      <w:pPr>
        <w:pStyle w:val="Normal"/>
        <w:numPr>
          <w:ilvl w:val="0"/>
          <w:numId w:val="6"/>
        </w:numPr>
        <w:rPr/>
      </w:pPr>
      <w:r>
        <w:rPr/>
        <w:t>nej tack, jag vill bara titta lite först</w:t>
      </w:r>
    </w:p>
    <w:p>
      <w:pPr>
        <w:pStyle w:val="Normal"/>
        <w:numPr>
          <w:ilvl w:val="0"/>
          <w:numId w:val="6"/>
        </w:numPr>
        <w:rPr/>
      </w:pPr>
      <w:r>
        <w:rPr/>
        <w:t>ja gärna, jag letar efter en snygg tröja/kjol/klänning</w:t>
      </w:r>
    </w:p>
    <w:p>
      <w:pPr>
        <w:pStyle w:val="Normal"/>
        <w:numPr>
          <w:ilvl w:val="0"/>
          <w:numId w:val="6"/>
        </w:numPr>
        <w:rPr/>
      </w:pPr>
      <w:r>
        <w:rPr/>
        <w:t>javisst, vilken storlek har ni?</w:t>
      </w:r>
    </w:p>
    <w:p>
      <w:pPr>
        <w:pStyle w:val="Normal"/>
        <w:numPr>
          <w:ilvl w:val="0"/>
          <w:numId w:val="6"/>
        </w:numPr>
        <w:rPr/>
      </w:pPr>
      <w:r>
        <w:rPr/>
        <w:t>jag har L</w:t>
      </w:r>
    </w:p>
    <w:p>
      <w:pPr>
        <w:pStyle w:val="Normal"/>
        <w:numPr>
          <w:ilvl w:val="0"/>
          <w:numId w:val="6"/>
        </w:numPr>
        <w:rPr/>
      </w:pPr>
      <w:r>
        <w:rPr/>
        <w:t>se här några snygga blusar</w:t>
      </w:r>
    </w:p>
    <w:p>
      <w:pPr>
        <w:pStyle w:val="Normal"/>
        <w:numPr>
          <w:ilvl w:val="0"/>
          <w:numId w:val="6"/>
        </w:numPr>
        <w:rPr/>
      </w:pPr>
      <w:r>
        <w:rPr/>
        <w:t>ja, mycket fina</w:t>
      </w:r>
    </w:p>
    <w:p>
      <w:pPr>
        <w:pStyle w:val="Normal"/>
        <w:numPr>
          <w:ilvl w:val="0"/>
          <w:numId w:val="6"/>
        </w:numPr>
        <w:rPr/>
      </w:pPr>
      <w:r>
        <w:rPr/>
        <w:t>vill ni prova dem?</w:t>
      </w:r>
    </w:p>
    <w:p>
      <w:pPr>
        <w:pStyle w:val="Normal"/>
        <w:numPr>
          <w:ilvl w:val="0"/>
          <w:numId w:val="6"/>
        </w:numPr>
        <w:rPr/>
      </w:pPr>
      <w:r>
        <w:rPr/>
        <w:t>ja gärna, var är provhytten?</w:t>
      </w:r>
    </w:p>
    <w:p>
      <w:pPr>
        <w:pStyle w:val="Normal"/>
        <w:numPr>
          <w:ilvl w:val="0"/>
          <w:numId w:val="6"/>
        </w:numPr>
        <w:rPr/>
      </w:pPr>
      <w:r>
        <w:rPr/>
        <w:t>den är där borta till vänster</w:t>
      </w:r>
    </w:p>
    <w:p>
      <w:pPr>
        <w:pStyle w:val="Normal"/>
        <w:numPr>
          <w:ilvl w:val="0"/>
          <w:numId w:val="6"/>
        </w:numPr>
        <w:rPr/>
      </w:pPr>
      <w:r>
        <w:rPr/>
        <w:t>tack så mycket, finns det andra färger också?</w:t>
      </w:r>
    </w:p>
    <w:p>
      <w:pPr>
        <w:pStyle w:val="Normal"/>
        <w:numPr>
          <w:ilvl w:val="0"/>
          <w:numId w:val="6"/>
        </w:numPr>
        <w:rPr/>
      </w:pPr>
      <w:r>
        <w:rPr/>
        <w:t>nej tyvärr</w:t>
      </w:r>
    </w:p>
    <w:p>
      <w:pPr>
        <w:pStyle w:val="Normal"/>
        <w:numPr>
          <w:ilvl w:val="0"/>
          <w:numId w:val="6"/>
        </w:numPr>
        <w:rPr/>
      </w:pPr>
      <w:r>
        <w:rPr/>
        <w:t>ok</w:t>
      </w:r>
    </w:p>
    <w:p>
      <w:pPr>
        <w:pStyle w:val="Normal"/>
        <w:numPr>
          <w:ilvl w:val="0"/>
          <w:numId w:val="6"/>
        </w:numPr>
        <w:rPr/>
      </w:pPr>
      <w:r>
        <w:rPr/>
        <w:t>jaha, passar blusen?</w:t>
      </w:r>
    </w:p>
    <w:p>
      <w:pPr>
        <w:pStyle w:val="Normal"/>
        <w:numPr>
          <w:ilvl w:val="0"/>
          <w:numId w:val="6"/>
        </w:numPr>
        <w:rPr/>
      </w:pPr>
      <w:r>
        <w:rPr/>
        <w:t>perfekt, jag tar blusen: jag tar den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rPr/>
      </w:pPr>
      <w:r>
        <w:rPr/>
        <w:t>hejsan, har ni pennor här?</w:t>
      </w:r>
    </w:p>
    <w:p>
      <w:pPr>
        <w:pStyle w:val="Normal"/>
        <w:numPr>
          <w:ilvl w:val="0"/>
          <w:numId w:val="4"/>
        </w:numPr>
        <w:rPr/>
      </w:pPr>
      <w:r>
        <w:rPr/>
        <w:t>nej, ledsen, ni måste gå till bokhandeln</w:t>
      </w:r>
    </w:p>
    <w:p>
      <w:pPr>
        <w:pStyle w:val="Normal"/>
        <w:numPr>
          <w:ilvl w:val="0"/>
          <w:numId w:val="4"/>
        </w:numPr>
        <w:rPr/>
      </w:pPr>
      <w:r>
        <w:rPr/>
        <w:t>ursäkta, jag förstår inte; tala långsammare tack</w:t>
      </w:r>
    </w:p>
    <w:p>
      <w:pPr>
        <w:pStyle w:val="Normal"/>
        <w:numPr>
          <w:ilvl w:val="0"/>
          <w:numId w:val="4"/>
        </w:numPr>
        <w:rPr/>
      </w:pPr>
      <w:r>
        <w:rPr/>
        <w:t>gå till bokhandeln fröken</w:t>
      </w:r>
    </w:p>
    <w:p>
      <w:pPr>
        <w:pStyle w:val="Normal"/>
        <w:numPr>
          <w:ilvl w:val="0"/>
          <w:numId w:val="4"/>
        </w:numPr>
        <w:rPr/>
      </w:pPr>
      <w:r>
        <w:rPr/>
        <w:t>ok, var ligger bokhandeln då?</w:t>
      </w:r>
    </w:p>
    <w:p>
      <w:pPr>
        <w:pStyle w:val="Normal"/>
        <w:numPr>
          <w:ilvl w:val="0"/>
          <w:numId w:val="4"/>
        </w:numPr>
        <w:rPr/>
      </w:pPr>
      <w:r>
        <w:rPr/>
        <w:t>där borta, ni tar andra gatan till höger och bokhandeln är bakom järnvägsstationen</w:t>
      </w:r>
    </w:p>
    <w:p>
      <w:pPr>
        <w:pStyle w:val="Normal"/>
        <w:numPr>
          <w:ilvl w:val="0"/>
          <w:numId w:val="4"/>
        </w:numPr>
        <w:rPr/>
      </w:pPr>
      <w:r>
        <w:rPr/>
        <w:t>tack så mycket</w:t>
      </w:r>
    </w:p>
    <w:p>
      <w:pPr>
        <w:pStyle w:val="Normal"/>
        <w:numPr>
          <w:ilvl w:val="0"/>
          <w:numId w:val="4"/>
        </w:numPr>
        <w:rPr/>
      </w:pPr>
      <w:r>
        <w:rPr/>
        <w:t>ingen orsak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7"/>
        </w:numPr>
        <w:rPr/>
      </w:pPr>
      <w:r>
        <w:rPr/>
        <w:t>hejsan, finns det vykort här?</w:t>
      </w:r>
    </w:p>
    <w:p>
      <w:pPr>
        <w:pStyle w:val="Normal"/>
        <w:numPr>
          <w:ilvl w:val="0"/>
          <w:numId w:val="7"/>
        </w:numPr>
        <w:rPr/>
      </w:pPr>
      <w:r>
        <w:rPr/>
        <w:t>javisst, se här</w:t>
      </w:r>
    </w:p>
    <w:p>
      <w:pPr>
        <w:pStyle w:val="Normal"/>
        <w:numPr>
          <w:ilvl w:val="0"/>
          <w:numId w:val="7"/>
        </w:numPr>
        <w:rPr/>
      </w:pPr>
      <w:r>
        <w:rPr/>
        <w:t>hur mycket kostar vykorten?</w:t>
      </w:r>
    </w:p>
    <w:p>
      <w:pPr>
        <w:pStyle w:val="Normal"/>
        <w:numPr>
          <w:ilvl w:val="0"/>
          <w:numId w:val="7"/>
        </w:numPr>
        <w:rPr/>
      </w:pPr>
      <w:r>
        <w:rPr/>
        <w:t>ett vykort 1 euro, 10 vykort 3 euro</w:t>
      </w:r>
    </w:p>
    <w:p>
      <w:pPr>
        <w:pStyle w:val="Normal"/>
        <w:numPr>
          <w:ilvl w:val="0"/>
          <w:numId w:val="7"/>
        </w:numPr>
        <w:rPr/>
      </w:pPr>
      <w:r>
        <w:rPr/>
        <w:t>har ni frimärken också?</w:t>
      </w:r>
    </w:p>
    <w:p>
      <w:pPr>
        <w:pStyle w:val="Normal"/>
        <w:numPr>
          <w:ilvl w:val="0"/>
          <w:numId w:val="7"/>
        </w:numPr>
        <w:rPr/>
      </w:pPr>
      <w:r>
        <w:rPr/>
        <w:t>nej, ledsen</w:t>
      </w:r>
    </w:p>
    <w:p>
      <w:pPr>
        <w:pStyle w:val="Normal"/>
        <w:numPr>
          <w:ilvl w:val="0"/>
          <w:numId w:val="7"/>
        </w:numPr>
        <w:rPr/>
      </w:pPr>
      <w:r>
        <w:rPr/>
        <w:t>var finns det frimärken?</w:t>
      </w:r>
    </w:p>
    <w:p>
      <w:pPr>
        <w:pStyle w:val="Normal"/>
        <w:numPr>
          <w:ilvl w:val="0"/>
          <w:numId w:val="7"/>
        </w:numPr>
        <w:rPr/>
      </w:pPr>
      <w:r>
        <w:rPr/>
        <w:t>på posten, men det är stängt idag</w:t>
      </w:r>
    </w:p>
    <w:p>
      <w:pPr>
        <w:pStyle w:val="Normal"/>
        <w:numPr>
          <w:ilvl w:val="0"/>
          <w:numId w:val="7"/>
        </w:numPr>
        <w:rPr/>
      </w:pPr>
      <w:r>
        <w:rPr/>
        <w:t>jaha, hur mycket blir det här då?</w:t>
      </w:r>
    </w:p>
    <w:p>
      <w:pPr>
        <w:pStyle w:val="Normal"/>
        <w:numPr>
          <w:ilvl w:val="0"/>
          <w:numId w:val="7"/>
        </w:numPr>
        <w:rPr/>
      </w:pPr>
      <w:r>
        <w:rPr/>
        <w:t>det blir 5,75 euro</w:t>
      </w:r>
    </w:p>
    <w:p>
      <w:pPr>
        <w:pStyle w:val="Normal"/>
        <w:numPr>
          <w:ilvl w:val="0"/>
          <w:numId w:val="7"/>
        </w:numPr>
        <w:rPr/>
      </w:pPr>
      <w:r>
        <w:rPr/>
        <w:t>varsågod, tack och hej då</w:t>
      </w:r>
    </w:p>
    <w:p>
      <w:pPr>
        <w:pStyle w:val="Normal"/>
        <w:numPr>
          <w:ilvl w:val="0"/>
          <w:numId w:val="7"/>
        </w:numPr>
        <w:rPr/>
      </w:pPr>
      <w:r>
        <w:rPr/>
        <w:t>hej då och ha en trevlig kväll</w:t>
      </w:r>
    </w:p>
    <w:p>
      <w:pPr>
        <w:pStyle w:val="Normal"/>
        <w:numPr>
          <w:ilvl w:val="0"/>
          <w:numId w:val="7"/>
        </w:numPr>
        <w:rPr/>
      </w:pPr>
      <w:r>
        <w:rPr/>
        <w:t>tack det sa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S; prénom…………………………………résultat…………………..sur 100%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ddag! Är det för att ät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goddag. Kan man ät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jälvklart. Hur många ä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 är två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äråt är ni snälla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nskar ni en aperitif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 tack. Menyn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är är den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ha, har ni bestämt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jag tar en tomatsallad till förrätt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 jag, jag skulle vilja ha en löksoppa till förrätt,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cket bra. Och seda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ll huvudrätt tar jag en anka i apelsinsås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ch jag, jag tar en köttbit med lök tack.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cket bra. Vilken stekning för köttbit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ium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 till dryck? / Vad vill ni/önskar ni drick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vå kåla och en tillbringare vatten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ast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säkta! Kan man få bröd tac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ha, köttbiten är till vem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till mig,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ha, smakade det br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var mycket gott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nskar ni en ost och en efterrät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a en efterrätt tack. Vad ha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Jaha, till efterrätt har vi äppelkaka, jordgubbskaka, glass, chokladkaka, päronpaj och brylépudding.</w:t>
            </w:r>
          </w:p>
          <w:p>
            <w:pPr>
              <w:pStyle w:val="Normal"/>
              <w:rPr>
                <w:sz w:val="22"/>
                <w:szCs w:val="68"/>
              </w:rPr>
            </w:pPr>
            <w:r>
              <w:rPr>
                <w:sz w:val="22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, en äppelkaka och en päronpaj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cket bra. Önskar ni en kaffe eft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, tack. Notan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är är den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 så mycket och hej då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, hej då! Trevlig eftermiddag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! Kan jag hjälpa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! Tar man hand om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, jag tittar bara lite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j tack. Jag skulle bara vilja titta lite.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jag letar efter t-shirtar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t-shirtarna är därborta längst in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jag letar efter blusar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vilken färg önska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vet inte. Gul, kanske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 vilken storlek ha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tar ofta XL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 här en vacker gul blus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inte illa. Kan jag prova d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jälvklart. Provhytten är därborta till vänster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ha, passar den er bra? Inte för sto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, den är mycket bra. / Ja, den är lite stor, ja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mycket kostar den här blus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 kostar bara 12 euro. Den är på rea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, då tar jag den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nskar ni något anna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, tack. Det var allt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ha, 12 euro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sågod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 så mycket och hej då fröken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 då frun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 ligger.....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 att komma till.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mycket kostar..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söker/jag letar efter.....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 ni..........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imär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ns det en cd-affär hä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letar efter en telefonkio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d kväll, rum nummer 30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är stänge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är det öppet på lördaga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gillar inte r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la långsammare tack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först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säkta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en orsa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är inte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skulle vilja växla de här sedlarna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biljett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har inte min bilj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är med de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är i grupp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dsen, det har vi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väntar på nå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står i kö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sa era väskor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ätt, lägg väskorna därb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är börjar film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dags öppnar bio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 ligger Eiffeltorn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å rakt fram och sväng andra gatan till vänster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mycket kostar tidning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å rakt fram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kul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ad gjorde du igår? </w:t>
            </w:r>
            <w:r>
              <w:rPr>
                <w:i/>
                <w:sz w:val="22"/>
              </w:rPr>
              <w:t>(vad har du gjor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gillar svenska filmer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suveränt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ifrån komm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kommer från Sverige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DIALOGUES; 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jälvklart. Provhytten är därborta till vänster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till mig,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cket bra. Vilken stekning för köttbit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är börjar film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 ligger Eiffeltorn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mycket kostar tidning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, tack. Det var allt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a en efterrätt tack. Vad ha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säkta! Kan man få bröd tac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Jaha, till efterrätt har vi äppelkaka, jordgubbskaka, glass, chokladkaka, päronpaj och brylépudding.</w:t>
            </w:r>
          </w:p>
          <w:p>
            <w:pPr>
              <w:pStyle w:val="Normal"/>
              <w:rPr>
                <w:sz w:val="22"/>
                <w:szCs w:val="68"/>
              </w:rPr>
            </w:pPr>
            <w:r>
              <w:rPr>
                <w:sz w:val="22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är är den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 så mycket och hej då fröken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inte illa. Kan jag prova d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goddag. Kan man ät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, hej då! Trevlig eftermiddag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! Kan jag hjälpa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letar efter en telefonkio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å rakt fram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 att komma till.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gillar svenska filmer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är stänge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ha, köttbiten är till vem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ha, smakade det br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å rakt fram och sväng andra gatan till vänster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cket bra. Och seda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 kostar bara 12 euro. Den är på rea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säkta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imär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 ni..........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var mycket gott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är i grupp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 till dryck? / Vad vill ni/önskar ni drick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suveränt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söker/jag letar efter.....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ium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ll huvudrätt tar jag en anka i apelsinsås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jag tar en tomatsallad till förrätt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vet inte. Gul, kanske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först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, den är mycket bra. / Ja, den är lite stor, ja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mycket kostar den här blus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kommer från Sverige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ad gjorde du igår? </w:t>
            </w:r>
            <w:r>
              <w:rPr>
                <w:i/>
                <w:sz w:val="22"/>
              </w:rPr>
              <w:t>(vad har du gjor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dsen, det har vi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mycket kostar..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ns det en cd-affär hä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la långsammare tack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väntar på nå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biljett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är det öppet på lördaga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vilken färg önska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en orsa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 vilken storlek ha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har inte min bilj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är med de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ifrån komm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är inte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 tack. Menyn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, tack. Notan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är är den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sågod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 så mycket och hej då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sa era väskor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står i kö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, jag tittar bara lite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ha, passar den er bra? Inte för sto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! Tar man hand om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nskar ni något anna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nskar ni en aperitif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cket bra. Önskar ni en kaffe eft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jälvklart. Hur många ä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dags öppnar bio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 då frun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ddag! Är det för att ät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t-shirtarna är därborta längst in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j tack. Jag skulle bara vilja titta lite.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jag letar efter t-shirtar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ha, har ni bestämt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jag letar efter blusar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 här en vacker gul blus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 är två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gillar inte r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 ligger.....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ätt, lägg väskorna därb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d kväll, rum nummer 30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kul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nskar ni en ost och en efterrät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ast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vå kåla och en tillbringare vatten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, en äppelkaka och en päronpaj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 jag, jag skulle vilja ha en löksoppa till förrätt,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ch jag, jag tar en köttbit med lök tack.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skulle vilja växla de här sedlarna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tar ofta XL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ha, 12 euro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, då tar jag den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äråt är ni snälla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60545</wp:posOffset>
            </wp:positionH>
            <wp:positionV relativeFrom="paragraph">
              <wp:posOffset>-57150</wp:posOffset>
            </wp:positionV>
            <wp:extent cx="2209800" cy="1527810"/>
            <wp:effectExtent l="0" t="0" r="0" b="0"/>
            <wp:wrapTight wrapText="bothSides">
              <wp:wrapPolygon edited="0">
                <wp:start x="-84" y="0"/>
                <wp:lineTo x="-84" y="21474"/>
                <wp:lineTo x="21600" y="21474"/>
                <wp:lineTo x="21600" y="0"/>
                <wp:lineTo x="-84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ALOGUE NIVEAUX 1-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bonjour, je voudrais trois baguettes, s’il vous plaî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onjour, bien sûr, et avec ça?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je prends aussi deux pains au chocolat, s’il vous plaît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ah désolé, il n’y en a plus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d’accord, donnez-moi 2 pains aux raisins alors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et voilà, ce sera tout?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31945</wp:posOffset>
            </wp:positionH>
            <wp:positionV relativeFrom="paragraph">
              <wp:posOffset>21590</wp:posOffset>
            </wp:positionV>
            <wp:extent cx="2457450" cy="2106295"/>
            <wp:effectExtent l="0" t="0" r="0" b="0"/>
            <wp:wrapTight wrapText="bothSides">
              <wp:wrapPolygon edited="0">
                <wp:start x="-61" y="0"/>
                <wp:lineTo x="-61" y="21467"/>
                <wp:lineTo x="21600" y="21467"/>
                <wp:lineTo x="21600" y="0"/>
                <wp:lineTo x="-61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fr-FR"/>
        </w:rPr>
        <w:t>oui, c’est combien?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c’est 3,40 euros s’il vous plaît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et voilà 4 euros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merci, et voici votre monnaie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merci, au revoir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au revoir, bonne journée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merci, pareillemen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excusez-moi, je cherche un magasin de sport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désolé, je ne suis pas d’ici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d’accord, excusez-moi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ce n’est pas grave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excusez-moi, monsieur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oui, bonjou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onjour, je cherche un magasin de sport près d’ici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ah oui, il y a un petit magasin de sport là-bas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où?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vous allez tout droit et vous prenez la première rue à gauche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d’accord, c’est le seul?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sinon, il y a un autre magasin de sport mais c’est plus loin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60445</wp:posOffset>
            </wp:positionH>
            <wp:positionV relativeFrom="paragraph">
              <wp:posOffset>161925</wp:posOffset>
            </wp:positionV>
            <wp:extent cx="3000375" cy="1990725"/>
            <wp:effectExtent l="0" t="0" r="0" b="0"/>
            <wp:wrapTight wrapText="bothSides">
              <wp:wrapPolygon edited="0">
                <wp:start x="-67" y="0"/>
                <wp:lineTo x="-67" y="21494"/>
                <wp:lineTo x="21600" y="21494"/>
                <wp:lineTo x="21600" y="0"/>
                <wp:lineTo x="-67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fr-FR"/>
        </w:rPr>
        <w:t>très loin d’ici?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oui, il faut prendre le métro ou le bus</w:t>
      </w:r>
    </w:p>
    <w:p>
      <w:pPr>
        <w:pStyle w:val="Normal"/>
        <w:numPr>
          <w:ilvl w:val="0"/>
          <w:numId w:val="1"/>
        </w:numPr>
        <w:rPr>
          <w:sz w:val="24"/>
          <w:lang w:val="fr-FR"/>
        </w:rPr>
      </w:pPr>
      <w:r>
        <w:rPr>
          <w:sz w:val="24"/>
          <w:lang w:val="fr-FR"/>
        </w:rPr>
        <w:t>bon d’accord, merci beaucoup monsieu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 rien mademoiselle, au revoi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u revoi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rsäkta mig frun, jag letar efter ett bager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tt bageri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a, ett hus där man gör brö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aha, jag förstå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inns det ett bageri i närheten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ag vet inte, jag är inte härifrå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k, ursäkta mi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avisst, det är ingen far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ej då fru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ej då herr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rsäkta mig fröke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a? hejsa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ejsan, jag letar efter ett bager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avisst, ni går rakt fram och sedan tar ni den andra gatan till hög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62400</wp:posOffset>
            </wp:positionH>
            <wp:positionV relativeFrom="paragraph">
              <wp:posOffset>46355</wp:posOffset>
            </wp:positionV>
            <wp:extent cx="2333625" cy="1762125"/>
            <wp:effectExtent l="0" t="0" r="0" b="0"/>
            <wp:wrapTight wrapText="bothSides">
              <wp:wrapPolygon edited="0">
                <wp:start x="-86" y="0"/>
                <wp:lineTo x="-86" y="21481"/>
                <wp:lineTo x="21600" y="21481"/>
                <wp:lineTo x="21600" y="0"/>
                <wp:lineTo x="-86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finns det ett bageri där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a, ett mycket bra bager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ack så mycke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gen orsak, hej d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ej d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LOGUE ET EXERCICES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656"/>
      </w:tblGrid>
      <w:tr>
        <w:trPr>
          <w:trHeight w:val="9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äkta mig herrn, jag letar efter ett bageri</w:t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ledsen, jag bor inte här</w:t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, ursäkta mig, hej då</w:t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gör ingenting, hej då</w:t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äkta mig frun, finns det ett bageri i närheten?</w:t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låt, jag förstår inte</w:t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t bageri, man säljer bröd där</w:t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ledsen, jag är inte fransk</w:t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, tack ändå, hej då</w:t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 då</w:t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äkta mig fröken</w:t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? hejsan</w:t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san, jag letar efter ett bageri</w:t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isst, ni går rakt fram och sedan tar ni den tredje gatan till vänster</w:t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ns det ett bageri där?</w:t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, ett mycket bra bageri</w:t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så mycket, hej då</w:t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n orsak, hej då</w:t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kulle vilja ha 5 bröd tack</w:t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isst, var det bra så?</w:t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, har ni chokladbröd?</w:t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älvklart, hur många vill ni ha?</w:t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ar 3 chokladbröd, tack</w:t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sågod, önskar ni något mer?</w:t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, finns det vitlöksbaguetter?</w:t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, jag är ledsen, det finns inga mer</w:t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, vad kostar det?</w:t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kostar 4,50 euro</w:t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sågod 5 euro</w:t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så mycket och här är er växel</w:t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och hej då</w:t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 då och ha en bra dag</w:t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det sam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irch">
    <w:charset w:val="00"/>
    <w:family w:val="roman"/>
    <w:pitch w:val="variable"/>
  </w:font>
  <w:font w:name="Book Antiqua">
    <w:charset w:val="00"/>
    <w:family w:val="roman"/>
    <w:pitch w:val="variable"/>
  </w:font>
  <w:font w:name="Galliar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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4">
    <w:lvl w:ilvl="0">
      <w:start w:val="1"/>
      <w:numFmt w:val="bullet"/>
      <w:lvlText w:val="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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7">
    <w:lvl w:ilvl="0">
      <w:start w:val="1"/>
      <w:numFmt w:val="bullet"/>
      <w:lvlText w:val="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8"/>
      <w:szCs w:val="20"/>
      <w:lang w:val="sv-SE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40"/>
      <w:szCs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08:00Z</dcterms:created>
  <dc:creator>Årjängs kommun</dc:creator>
  <dc:description/>
  <dc:language>en-US</dc:language>
  <cp:lastModifiedBy>Robin</cp:lastModifiedBy>
  <cp:lastPrinted>2008-09-27T09:33:00Z</cp:lastPrinted>
  <dcterms:modified xsi:type="dcterms:W3CDTF">2013-09-24T16:08:00Z</dcterms:modified>
  <cp:revision>2</cp:revision>
  <dc:subject/>
  <dc:title>FAIRE LES COURSES 1</dc:title>
</cp:coreProperties>
</file>