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/>
              <w:drawing>
                <wp:inline distT="0" distB="0" distL="0" distR="0">
                  <wp:extent cx="4064635" cy="294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ill prov classe 4S; ht2010; prov 2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4063365" cy="501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501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4:ème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</w:r>
    </w:p>
    <w:p>
      <w:pPr>
        <w:pStyle w:val="Normal"/>
        <w:rPr>
          <w:rFonts w:ascii="Birch" w:hAnsi="Birch" w:cs="Birch"/>
          <w:sz w:val="90"/>
          <w:szCs w:val="90"/>
          <w:lang w:val="en-GB"/>
        </w:rPr>
      </w:pPr>
      <w:r>
        <w:rPr>
          <w:rFonts w:cs="Birch" w:ascii="Birch" w:hAnsi="Birch"/>
          <w:sz w:val="90"/>
          <w:szCs w:val="90"/>
          <w:lang w:val="en-GB"/>
        </w:rPr>
        <w:t>BON COURAGE!!! (sg)</w:t>
      </w:r>
    </w:p>
    <w:p>
      <w:pPr>
        <w:pStyle w:val="Normal"/>
        <w:rPr>
          <w:lang w:val="en-GB"/>
        </w:rPr>
      </w:pPr>
      <w:r>
        <w:rPr>
          <w:lang w:val="en-GB"/>
        </w:rPr>
        <w:t>QUESTIONS niveau 2a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74515" cy="452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9910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niveau 2a; versio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illar du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böck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rugby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inte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inte simnin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musik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filmer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grupp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skåde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maträt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killför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tjejför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sång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fär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teveprogra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djur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älskar katt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häst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så mycket hund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avskyr fågl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lken är din favoritfär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ditt favoritämn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är din favoritstad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är din favoritglass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musik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bok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fil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skåde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tt favoritklädesplag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da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favoritbok är Bibel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favoritmusik är rock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pelar fotboll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disk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att göra på fredagkvällarna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att fest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inte att göra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att städ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a ma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pok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göra badrumme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msu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ut med hund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ut med soptunnorn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 läxorn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kor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på tev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un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sna på radio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sna på musik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musik (göra egen musik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ut (och roa sig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s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v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a si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på dator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bbysnickra, pyssla hemm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teat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pp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a cros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kyckling till huvudr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vill ha biffen mediu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välstekt biff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det finns toalet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sallad med skinka till förr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stor glass till efterr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hung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 att få matsedel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mer brö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har ont i ma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har ont i ryg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kompisen har ont i huvud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trö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tala om vad klockan 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hur mycket cd:n kost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n kostar 8,50 eur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inte först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letar efter Eiffeltorn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det finns en klädesbutik i närhet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 någon tala långsamma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sven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bor i Sverig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mineralvatten utan kolsy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go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vill ha o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dy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hur lång kyparen 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tala om hur lång du 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inte v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vackert väder idag</w:t>
      </w:r>
    </w:p>
    <w:p>
      <w:pPr>
        <w:pStyle w:val="Normal"/>
        <w:tabs>
          <w:tab w:val="clear" w:pos="1304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min bok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heter Lis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täd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kallt i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snö!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LES CHIFFRES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396990" cy="855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 niveau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beau chemisi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/quelle taille faites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référez ce modèle-ci et celui-là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chemises à la mod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il vous va bie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cherchez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 quelque chose de chic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es couleurs trop viv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 est à la mode actuellemen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ce chemisier à fleur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ce t-shirt à carre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ull à poi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’ai horreur des chemises rayées 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28970" cy="429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kyckling till huvud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e voudrais un poulet comme plat princip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biffen medi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à poi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välstekt biff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 steack bien cui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toalett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l y a des toilett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allad med skinka till fö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e entrée je voudrais une salade au jambon,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stor glass till efte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e dessert je voudrais une grande glac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a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atsedel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 cart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er brö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core du pain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ma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vent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har ont i ryg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mal au 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kompisen har ont i huvud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u as mal à la têt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fatigu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vad klocka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l est dix heures moins cinq (09.5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cd:n kost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ombien le c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n kostar 8,50 eur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8,50 euros/il coûte 8,50 eur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comprend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iffeltorn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e cherche la Tour Eiff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en klädesbutik i närhet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y a un magasin de vêtements près d’ici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ågon tala långsamm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lez plus lenteme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svensk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Suédo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bor i Sverig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habite en Suè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mineralvatten utan kolsy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’eau minérale non gazeuse (sans gaz)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go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b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vill ha o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e voudrais du fromag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dy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lång kypare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mesurez combien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lång du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esure 1 mètre quatre-vingt-hu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v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sai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är vackert väder ida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ait beau aujourd’hui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4698365" cy="349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e-cinq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ante-deu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quante-s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xante-tro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xante-d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xante-tre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re-ving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re-vingt-qua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re-vingt-d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re-vingt-dou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re-vingt-se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du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’est-ce que tu fai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ittar på tev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regarde la télé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br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n’est pas bi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är min bok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est mon livr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en bro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un frè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syster heter Lis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soeur s’appelle Li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ill int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veux p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städ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fait le mén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.....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se trouve....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kallt i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l ne fait pas froid aujourd’hu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snö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ei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lskar snö!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412865" cy="413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CHIFFRES 3</w:t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048"/>
        <w:gridCol w:w="165"/>
        <w:gridCol w:w="1394"/>
        <w:gridCol w:w="304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deu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 et o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h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3370" cy="479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310" cy="488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8:00Z</dcterms:created>
  <dc:creator>Årjängs kommun</dc:creator>
  <dc:description/>
  <dc:language>en-US</dc:language>
  <cp:lastModifiedBy>Robin</cp:lastModifiedBy>
  <cp:lastPrinted>2008-11-15T07:57:00Z</cp:lastPrinted>
  <dcterms:modified xsi:type="dcterms:W3CDTF">2013-09-24T16:08:00Z</dcterms:modified>
  <cp:revision>2</cp:revision>
  <dc:subject/>
  <dc:title>FAIRE LES COURSES 1</dc:title>
</cp:coreProperties>
</file>