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34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trôle  3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270pt;width:476.9pt;height:26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ntrôle  3S</w:t>
                      </w:r>
                    </w:p>
                  </w:txbxContent>
                </v:textbox>
                <v:path textpathok="t"/>
                <v:textpath on="t" fitshape="t" string="contrôle  3S" style="font-family:&quot;Impact&quot;;font-size:12pt"/>
                <v:fill o:detectmouseclick="t" on="false" color2="black" opacity="0.79"/>
                <v:stroke color="#000099" weight="3492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480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énom......................................................résultat...........................sur 10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Bonne chance!!!! (sg)</w:t>
      </w:r>
    </w:p>
    <w:p>
      <w:pPr>
        <w:pStyle w:val="Normal"/>
        <w:rPr/>
      </w:pPr>
      <w:r>
        <w:rPr/>
        <w:t>22 exercices sur le texte; Stade de Franc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de de France 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mer att se i den staden 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om den viktigaste händelsen på denna stadion; år, datum, händ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llas det franska landslaget 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stadion 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åskådare tar den emot 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om den låga åskådarläkta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Zinedine Zidane?</w:t>
            </w:r>
          </w:p>
        </w:tc>
      </w:tr>
      <w:tr>
        <w:trPr>
          <w:trHeight w:val="1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USTAVE EIFFEL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ù est né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el était son prénom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quelle était sa profession d’origine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quel était son nom complet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avant la Tour Eiffel, de quoi Gustave Eiffel était-il connu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qui était Jean-Baptiste Mollerat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quel métier devait-il faire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pourquoi est-ce que Gustave Eiffel change de métier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où se trouve le pont le plus impressionnant de Gustave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quand a-t-il construit la Tour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ment surnommait-on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quel est l’autre nom de la Tour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quelle est la hauteur de la Tour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combien pèse la Tour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pourquoi a-t-on construit la Tour Eiffel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de quel produit la ville de Dijon est-elle célèbre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lang w:val="fr-FR"/>
              </w:rPr>
            </w:pPr>
            <w:r>
              <w:rPr>
                <w:rFonts w:cs="Century Schoolbook" w:ascii="Century Schoolbook" w:hAnsi="Century Schoolbook"/>
                <w:i/>
                <w:iCs/>
                <w:lang w:val="fr-FR"/>
              </w:rPr>
              <w:t>trouvez au moins 3 constructions de Gustave Eiffel !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drawing>
          <wp:inline distT="0" distB="0" distL="0" distR="0">
            <wp:extent cx="283083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866900" cy="248920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ätta fritt om damen på bild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hyr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hur var hår/hattmodet i slutet av 1700-talet i Frankrike 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ur höga kunde dessa kreationer bli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hur länge hade man dem på sig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hur sov kvinnorna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varför var det farligt på natten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hur gjorde man för att skydda sig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vad blötte man håret i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varför hade man mjöl i håret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vad hette drottningen i Frankrike på denna tid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hur kunde dessa frisyrer se ut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vem var Léonard Autier ?</w:t>
            </w:r>
          </w:p>
        </w:tc>
      </w:tr>
      <w:tr>
        <w:trPr>
          <w:trHeight w:val="15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Schoolbook" w:hAnsi="Century Schoolbook" w:cs="Century Schoolbook"/>
                <w:sz w:val="18"/>
                <w:lang w:val="fr-FR"/>
              </w:rPr>
            </w:pPr>
            <w:r>
              <w:rPr>
                <w:rFonts w:cs="Century Schoolbook" w:ascii="Century Schoolbook" w:hAnsi="Century Schoolbook"/>
                <w:sz w:val="18"/>
                <w:lang w:val="fr-FR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övrigt 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fr-FR"/>
              </w:rPr>
            </w:pPr>
            <w:r>
              <w:rPr>
                <w:rFonts w:cs="Century Schoolbook" w:ascii="Century Schoolbook" w:hAnsi="Century Schoolbook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les chiffre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44"/>
        <w:gridCol w:w="3226"/>
        <w:gridCol w:w="3256"/>
      </w:tblGrid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he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0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5 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zac, Flaubert, Zol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lzac, qu’est-ce qu’il a fait comme travail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repose Balzac aujourd’hui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i était Alfred Dreyfu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écrivain va défendre Dreyfu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urs prénom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a, travaille-t-il bien à l’école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 Louise Cole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repose Zola aujourd’hui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i est Madame Hanska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est l’enfance de Balzac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qu’est-ce que c’est </w:t>
            </w:r>
            <w:r>
              <w:rPr>
                <w:rFonts w:cs="Arial"/>
                <w:i/>
                <w:iCs/>
                <w:sz w:val="20"/>
                <w:lang w:val="fr-FR"/>
              </w:rPr>
              <w:t>les Rougon Macquar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mort Balzac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sont Balzac, Flaubert, Zola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 est la situation économique de Flauber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quoi accuse-t-on Dreyfu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mort Flauber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s’appelle l’article qui défend Alfred Dreyfu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 est </w:t>
            </w:r>
            <w:r>
              <w:rPr>
                <w:rFonts w:cs="Arial"/>
                <w:sz w:val="20"/>
              </w:rPr>
              <w:t>Jeanne Rozero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ez 3 livres de Zola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ez 3 livres de Flaubert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né Zola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né Balzac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va habiter à Croisse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lzac, qu’est-ce qu’il va faire comme études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s quel style ou genre écrit Balzac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accueille-t-on Madame Bovary à sa sortie en librairie? Pourquoi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eyfus est-il innocent ou coupable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ez 3 livres de Balzac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mort Zola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et où est né Flaubert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qu’est-ce que c’est </w:t>
            </w:r>
            <w:r>
              <w:rPr>
                <w:rFonts w:cs="Arial"/>
                <w:i/>
                <w:iCs/>
                <w:sz w:val="20"/>
                <w:lang w:val="fr-FR"/>
              </w:rPr>
              <w:t>la Comédie Humaine?</w:t>
            </w:r>
          </w:p>
        </w:tc>
      </w:tr>
      <w:tr>
        <w:trPr>
          <w:trHeight w:val="9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mez le roman “Madame Bovary”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b"/>
        <w:rPr>
          <w:rFonts w:ascii="Sylfaen" w:hAnsi="Sylfaen" w:cs="Sylfaen"/>
          <w:sz w:val="28"/>
          <w:lang w:val="fr-FR"/>
        </w:rPr>
      </w:pPr>
      <w:r>
        <w:rPr>
          <w:rFonts w:cs="Sylfaen" w:ascii="Sylfaen" w:hAnsi="Sylfaen"/>
          <w:sz w:val="28"/>
          <w:lang w:val="fr-FR"/>
        </w:rPr>
      </w:r>
    </w:p>
    <w:p>
      <w:pPr>
        <w:pStyle w:val="Normal"/>
        <w:autoSpaceDE w:val="false"/>
        <w:rPr/>
      </w:pPr>
      <w:r>
        <w:rPr/>
        <w:t>Questions sur le texte: roman policie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qui a inventé le roman policier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dans quelle ville se déroule ce premier roman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nous sommes en quelle année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comment s appelle cette histoire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qui a été assassiné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qui est l assassin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que faisait le singe à Paris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que se passe-t-il une nuit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qui est le propriétaire du singe? quelle est sa profession et d où vient-il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où se trouve la rue Morgue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que veut dire morgue ?</w:t>
            </w:r>
          </w:p>
        </w:tc>
      </w:tr>
      <w:tr>
        <w:trPr>
          <w:trHeight w:val="1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grâce à quoi la police résout-elle ce mystè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BALZAC, FLAUBERT ET ZOLA, </w:t>
      </w:r>
      <w:r>
        <w:rPr>
          <w:sz w:val="22"/>
        </w:rPr>
        <w:t xml:space="preserve"> Stade de Franc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ätt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re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de-DE"/>
              </w:rPr>
              <w:t>bege sig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pblåsbar kud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x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ra jurid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vädera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yta, sv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la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läk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öra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vävd, ihjälga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å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ller på med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fr-FR"/>
              </w:rPr>
            </w:pPr>
            <w:r>
              <w:rPr>
                <w:sz w:val="40"/>
                <w:szCs w:val="23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gräs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ymd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å i konku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ls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ö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när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nblö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h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skå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å sig 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söka, pro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ut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 övr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en, träffad, kros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c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iidr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äd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 intryck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en-GB"/>
              </w:rPr>
            </w:pPr>
            <w:r>
              <w:rPr>
                <w:sz w:val="40"/>
                <w:szCs w:val="23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yga ivä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 ett dubbel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vertyg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a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å, 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hård, 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ind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ha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lig, stor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drift, bra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an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y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v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r, br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ö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stånds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äm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grä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det är värt besvä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a nära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epp, far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örvan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ögon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ä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acka, ta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en-GB"/>
              </w:rPr>
            </w:pPr>
            <w:r>
              <w:rPr>
                <w:sz w:val="40"/>
                <w:szCs w:val="23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ra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</w:rPr>
            </w:pPr>
            <w:r>
              <w:rPr>
                <w:sz w:val="40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man skulle kunna tro/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3"/>
                <w:lang w:val="de-DE"/>
              </w:rPr>
            </w:pPr>
            <w:r>
              <w:rPr>
                <w:sz w:val="40"/>
                <w:szCs w:val="23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475095" cy="4796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2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7:00Z</dcterms:created>
  <dc:creator>Årjängs gymnasieskola</dc:creator>
  <dc:description/>
  <dc:language>en-US</dc:language>
  <cp:lastModifiedBy>Robin</cp:lastModifiedBy>
  <cp:lastPrinted>2009-11-26T04:16:00Z</cp:lastPrinted>
  <dcterms:modified xsi:type="dcterms:W3CDTF">2013-09-24T16:07:00Z</dcterms:modified>
  <cp:revision>2</cp:revision>
  <dc:subject/>
  <dc:title/>
</cp:coreProperties>
</file>