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4183380" cy="39744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3558540" cy="46520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till prov classe 4T ht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x 1-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48400" cy="4914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1365" cy="3981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7945" cy="5127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6215" cy="4702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äta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sam. Kan jag få matsedel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råkosttallrick men utan dressing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eller pommes-fr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lags kaka med jordgubbskrä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det var mycket gott. Kan jag få notan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tack detsa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54730" cy="2225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À L'HÔTEL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 kostar 37,5 Euros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s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4310" cy="4359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blir dyrare med dusch och toalett. Det kostar 27,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3441700" cy="30791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hejsan herrn, jag skulle vilja prova detta par skor i svart, i storlek 39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åj, det är be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Marie : kan ni ge mig högra fo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nl-NL"/>
              </w:rPr>
            </w:pPr>
            <w:r>
              <w:rPr>
                <w:sz w:val="72"/>
                <w:szCs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...åh ja, de är inte illa, och har ni dem i sva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nej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g har inga fler,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och i 38, har ni dem i svart ock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jaha, jag skall kanske prova dem i 38 i svart, jaha vill ni att jag flyttar på min stol li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tack....tja de passar mig i 38 så jag måste ha mer än 38 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suveränt, tack så mycke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10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10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10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10"/>
        </w:numPr>
        <w:rPr/>
      </w:pPr>
      <w:r>
        <w:rPr/>
        <w:t>jag har L</w:t>
      </w:r>
    </w:p>
    <w:p>
      <w:pPr>
        <w:pStyle w:val="Normal"/>
        <w:numPr>
          <w:ilvl w:val="0"/>
          <w:numId w:val="10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10"/>
        </w:numPr>
        <w:rPr/>
      </w:pPr>
      <w:r>
        <w:rPr/>
        <w:t>ja, mycket fina</w:t>
      </w:r>
    </w:p>
    <w:p>
      <w:pPr>
        <w:pStyle w:val="Normal"/>
        <w:numPr>
          <w:ilvl w:val="0"/>
          <w:numId w:val="10"/>
        </w:numPr>
        <w:rPr/>
      </w:pPr>
      <w:r>
        <w:rPr/>
        <w:t>vill ni prova dem?</w:t>
      </w:r>
    </w:p>
    <w:p>
      <w:pPr>
        <w:pStyle w:val="Normal"/>
        <w:numPr>
          <w:ilvl w:val="0"/>
          <w:numId w:val="10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10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10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10"/>
        </w:numPr>
        <w:rPr/>
      </w:pPr>
      <w:r>
        <w:rPr/>
        <w:t>nej tyvärr</w:t>
      </w:r>
    </w:p>
    <w:p>
      <w:pPr>
        <w:pStyle w:val="Normal"/>
        <w:numPr>
          <w:ilvl w:val="0"/>
          <w:numId w:val="10"/>
        </w:numPr>
        <w:rPr/>
      </w:pPr>
      <w:r>
        <w:rPr/>
        <w:t>ok</w:t>
      </w:r>
    </w:p>
    <w:p>
      <w:pPr>
        <w:pStyle w:val="Normal"/>
        <w:numPr>
          <w:ilvl w:val="0"/>
          <w:numId w:val="10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10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6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6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6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6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6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6"/>
        </w:numPr>
        <w:rPr/>
      </w:pPr>
      <w:r>
        <w:rPr/>
        <w:t>tack så mycket</w:t>
      </w:r>
    </w:p>
    <w:p>
      <w:pPr>
        <w:pStyle w:val="Normal"/>
        <w:numPr>
          <w:ilvl w:val="0"/>
          <w:numId w:val="6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11"/>
        </w:numPr>
        <w:rPr/>
      </w:pPr>
      <w:r>
        <w:rPr/>
        <w:t>javisst, se här</w:t>
      </w:r>
    </w:p>
    <w:p>
      <w:pPr>
        <w:pStyle w:val="Normal"/>
        <w:numPr>
          <w:ilvl w:val="0"/>
          <w:numId w:val="11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11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11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11"/>
        </w:numPr>
        <w:rPr/>
      </w:pPr>
      <w:r>
        <w:rPr/>
        <w:t>nej, ledsen</w:t>
      </w:r>
    </w:p>
    <w:p>
      <w:pPr>
        <w:pStyle w:val="Normal"/>
        <w:numPr>
          <w:ilvl w:val="0"/>
          <w:numId w:val="11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11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11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11"/>
        </w:numPr>
        <w:rPr/>
      </w:pPr>
      <w:r>
        <w:rPr/>
        <w:t>det blir 5,75 euro</w:t>
      </w:r>
    </w:p>
    <w:p>
      <w:pPr>
        <w:pStyle w:val="Normal"/>
        <w:numPr>
          <w:ilvl w:val="0"/>
          <w:numId w:val="11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11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11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; prénom…………………………………résultat…………………..sur 100%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22"/>
                <w:szCs w:val="68"/>
              </w:rPr>
            </w:pPr>
            <w:r>
              <w:rPr>
                <w:sz w:val="22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22"/>
                <w:szCs w:val="68"/>
              </w:rPr>
            </w:pPr>
            <w:r>
              <w:rPr>
                <w:sz w:val="22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0545</wp:posOffset>
            </wp:positionH>
            <wp:positionV relativeFrom="paragraph">
              <wp:posOffset>-57150</wp:posOffset>
            </wp:positionV>
            <wp:extent cx="2209800" cy="152781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bien sûr, et avec ça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, ce sera tout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1945</wp:posOffset>
            </wp:positionH>
            <wp:positionV relativeFrom="paragraph">
              <wp:posOffset>21590</wp:posOffset>
            </wp:positionV>
            <wp:extent cx="2457450" cy="2106295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oui, c’est combien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 4 euro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au revoi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u revoir, bonne journé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pareill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excusez-mo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n’est pas grav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monsieu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bonjo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ù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c’est le seul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0445</wp:posOffset>
            </wp:positionH>
            <wp:positionV relativeFrom="paragraph">
              <wp:posOffset>16192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très loin d’ici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 d’accord, merci beaucoup monsie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rien mademoiselle, au revoi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 re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u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t bageri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hus där man gör brö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ha, jag förstå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ns det ett bageri i närhe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vet inte, jag är inte härifrå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, ursäkta mi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det är ingen f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fru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her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ök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? hejs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sa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nns det ett bageri dä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mycket bra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ck så my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gen orsak, hej d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6"/>
      </w:tblGrid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182995" cy="447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onjour madame! Et avec ça?/ </w:t>
            </w:r>
            <w:r>
              <w:rPr>
                <w:sz w:val="22"/>
                <w:lang w:val="en-GB"/>
              </w:rPr>
              <w:t>Ce sera tout?/ C’est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prends/Je prendrai 20 cuisses de grenouille aussi s’il vous plaît. </w:t>
            </w:r>
            <w:r>
              <w:rPr>
                <w:sz w:val="22"/>
              </w:rPr>
              <w:t>Et ensuite je voudrais d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t avec ç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. Pareillement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FAIRE LES COURS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! Je cherche une belle chemise pour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Bien sûr. Quelle couleur préfé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mm, eh ben, une chemise rouge ou jaune peut-êt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Voilà une chemise rayée de rouge et de jaune. </w:t>
            </w:r>
            <w:r>
              <w:rPr>
                <w:sz w:val="18"/>
              </w:rPr>
              <w:t>Elle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pas mal. Avez-vous autre cho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nez une chemise moderne (à la mode). Elle est rouge à pois jau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est jolie. Vous n’avez pas de chemise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n, je suis désolé. Il n’y en a pl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-ce que je peux essayer ces deux chemis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Naturellement. La cabine d’essayage est là-bas à gauche. </w:t>
            </w:r>
            <w:r>
              <w:rPr>
                <w:sz w:val="18"/>
              </w:rPr>
              <w:t>Quelle taille voul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X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ors, elle vous a plu? / Ça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je prends la chemise à pois. C’est la plus belle. Elle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oûte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prenez la carte bleue (visa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Merci et voici la chemise. Je vous souhaite une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pareillement. / À vous de même!</w:t>
            </w:r>
          </w:p>
        </w:tc>
      </w:tr>
    </w:tbl>
    <w:p>
      <w:pPr>
        <w:pStyle w:val="Normal"/>
        <w:rPr/>
      </w:pPr>
      <w:r>
        <w:rPr/>
        <w:t>FAIRE LES COURS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Il me va parfaitement. Je le prends. </w:t>
            </w:r>
            <w:r>
              <w:rPr>
                <w:sz w:val="18"/>
              </w:rPr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Je suis à votre service. </w:t>
            </w:r>
            <w:r>
              <w:rPr>
                <w:sz w:val="18"/>
              </w:rPr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Non, je veux seulement/juste regarder un pe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Allez-y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 mais est-ce que vous pourriez m’aider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n’avez pas des t-shirts en promotion? Je l’ai vu dans l’anno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suis désolé. Il n’y a plus de t-shirts. </w:t>
            </w:r>
            <w:r>
              <w:rPr>
                <w:sz w:val="22"/>
              </w:rPr>
              <w:t>Tout est ven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vous avez comme t-shirts alo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vons quelques t-shirts noirs là-b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les v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nez. Sinon nous avons des belles chemises en promo aujourd’hu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avez-vous des chemises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ien sûr. Voici une chemise à carreaux d’une bonne marque et de bonne qualité. </w:t>
            </w:r>
            <w:r>
              <w:rPr>
                <w:sz w:val="22"/>
              </w:rPr>
              <w:t>Vous voulez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 s’il vous plaît. Où est la cabine d’essay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à-bas, à gauche de la vitr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trop grande. Vous avez la taille en dess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le taille faites-vous? 41? D’accord, je vous donne une 39 alo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mieux. Je la pren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coûte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au revoir. Bonne soir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i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laska mineralvatte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  <w:p>
            <w:pPr>
              <w:pStyle w:val="Normal"/>
              <w:rPr/>
            </w:pPr>
            <w:r>
              <w:rPr/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  <w:p>
            <w:pPr>
              <w:pStyle w:val="Normal"/>
              <w:rPr/>
            </w:pPr>
            <w:r>
              <w:rPr/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 det got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’est une sorte de gâteau avec un coulis de fraise. </w:t>
            </w:r>
            <w:r>
              <w:rPr>
                <w:sz w:val="26"/>
                <w:lang w:val="en-GB"/>
              </w:rPr>
              <w:t>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erci beaucoup et à vous de même! </w:t>
            </w:r>
            <w:r>
              <w:rPr>
                <w:sz w:val="26"/>
              </w:rPr>
              <w:t>(pareillement)</w:t>
            </w:r>
          </w:p>
        </w:tc>
      </w:tr>
    </w:tbl>
    <w:p>
      <w:pPr>
        <w:pStyle w:val="Normal"/>
        <w:rPr/>
      </w:pPr>
      <w:r>
        <w:rPr/>
        <w:t>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i, nous aurons (nous avons) des chambres libres. </w:t>
            </w:r>
            <w:r>
              <w:rPr/>
              <w:t>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Ça va / C'est bon. </w:t>
            </w:r>
            <w:r>
              <w:rPr>
                <w:lang w:val="en-GB"/>
              </w:rPr>
              <w:t>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n prend (prendra) seulement le petit déjeuner. </w:t>
            </w:r>
            <w:r>
              <w:rPr/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rci bien et bienvenue dans trois semaines. </w:t>
            </w:r>
            <w:r>
              <w:rPr/>
              <w:t>Au revoir.</w:t>
            </w:r>
          </w:p>
        </w:tc>
      </w:tr>
    </w:tbl>
    <w:p>
      <w:pPr>
        <w:pStyle w:val="Normal"/>
        <w:rPr/>
      </w:pPr>
      <w:r>
        <w:rPr/>
        <w:t>À L'HÔTE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'est plus cher avec douche et toilettes. </w:t>
            </w:r>
            <w:r>
              <w:rPr/>
              <w:t>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ors, je prends la chambre. </w:t>
            </w:r>
            <w:r>
              <w:rPr/>
              <w:t>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n sûr. Voilà la clé. </w:t>
            </w:r>
            <w:r>
              <w:rPr>
                <w:lang w:val="en-GB"/>
              </w:rPr>
              <w:t>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 il est en panne aujourd'hui.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70200" cy="218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s en prie. / Il n’y a pas de qu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Bonjour monsieur, je voudrais essayer cette paire de chaussures en noir, en taille 39 sv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hejsan herrn, jag skulle vilja prova detta par skor i svart, i storlek 39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Pas de problème jeune fille, installez- vo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inga problem, unga flicka, slå er 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du be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åj, det är be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Vous me donnez le pied dro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Marie : kan ni ge mig högra fot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Oui… eh voilà… madame est servi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ja...och varsågod...frun är serverad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oui, elles sont pas mal, et vous les auriez en n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åh ja, de är inte illa, och har ni dem i sva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N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Non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nej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Je n'en ai plus, termin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Jag har inga fler,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Et en 38, vous les avez en noir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och i 38, har ni dem i svart också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Et en 38, je les a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och i 38 har jag dem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Alors je vais peut-être les essayer en 38 noir, alors, vous voulez que je décale mon si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jaha, jag skall kanske prova dem i 38 i svart, jaha vill ni att jag flyttar på min stol l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Un tout petit peu… voilà… et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lite grand....så...så där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ben, elles me vont en 38, alors je dois plus faire du 38 et de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.tja de passar mig i 38 så jag måste ha mer än 38 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possible, c'est des chaussures italiennes, jeune fille, alors c'est possible que ça taille gra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 xml:space="preserve">Marie: Super, merci beaucou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suveränt, tack så mycket.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t xml:space="preserve">DIALOGUES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pour moi.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pas mal. 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il vous va bien? 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655570" cy="189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trois baguettes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bien sûr, et avec ç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aussi deux pains au chocolat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désolé, il n’y en a pl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donnez-moi 2 pains aux raisins alor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, ce sera tou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combi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3,40 euros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 4 eu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et voici votre monna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, bonne journé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pareillem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je cherche un magasin de spo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solé, je ne suis pa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excusez-mo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n’est pas grav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je cherche un magasin de sport prè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oui, il y a un petit magasin de sport là-b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 tout droit et vous prenez la première rue à gauch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c’est le seul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on, il y a un autre magasin de sport mais c’est plus lo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oin d’ic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faut prendre le métro ou le b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 d’accord, merci beaucoup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e rien mademoiselle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ame, je cherche u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oulangerie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maison où on fait du pa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je comprend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près d’ici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, je ne suis pas d’ic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xcusez-mo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il n’y a pas de mal/ce n’est pas grav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onsi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emois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? bonjo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cherche une boulangerie sv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vous allez tout droit et ensuite vous prenez la deuxième rue à droit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là-ba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très bon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, au revoi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ET EXERCICES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onsieur, je cherche une boulangerie, svp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excusez-moi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grav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ame, il y a une boulangerie près d’ici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n, je ne comprends pa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langerie, on vend du pain là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e, je ne suis pas français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merci quand mêm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, je cherche u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allez tout droit et ensuite vous prenez la troisième rue à gauch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une boulangerie là-ba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une très bon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inq pains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vous avez des pains au chocolat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en voulez combien?/ combien en voulez-vou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trois pains au chocolat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, vous désirez autre chose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il y a des baguettes à l’ail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suis désolé, il n’y en a plu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voici votre monna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800" cy="1938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154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6:00Z</dcterms:created>
  <dc:creator>Årjängs kommun</dc:creator>
  <dc:description/>
  <dc:language>en-US</dc:language>
  <cp:lastModifiedBy>Robin</cp:lastModifiedBy>
  <cp:lastPrinted>2008-09-27T09:33:00Z</cp:lastPrinted>
  <dcterms:modified xsi:type="dcterms:W3CDTF">2013-09-24T16:06:00Z</dcterms:modified>
  <cp:revision>2</cp:revision>
  <dc:subject/>
  <dc:title>FAIRE LES COURSES 1</dc:title>
</cp:coreProperties>
</file>