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6365révision niveau 2b version 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är han föd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est-il n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är född den 27:e december 1948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est né le 27 décembre 1948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är hon föd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est-elle né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är född i Lill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elle est née à  L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et är hans/hennes yrke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lle est sa profession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är sjuksköterska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elle est infirmiè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ennes/hans papp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ait son p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pappa är militä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on père est mili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s/hennes mamm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ait sa m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mamma är läkar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a mère est médeci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s/hennes föräldra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ont ses pare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föräldrar är lärar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es parents sont professeur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han syskon?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a des frères et so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enda barne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non, il est fils uniqu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illar h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'est-ce qu'il ai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gillar böcke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aime les livr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studerar han? (vad gör han som studier?)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fait comme étud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studerar juridi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fait des études de droi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ände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e se passe-t-i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änder 1802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 'est-ce qu'il se passe en 1802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dog h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est-il mor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 vid 25-års ålde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e fait-il à l'âge de 25 an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ar han skrivi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a écri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vill han gör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veut fai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tar han bra i skol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travaille bien à l'éco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det är en bra/duktig elev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ui, c'est un bon élèv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r han gif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est mari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inte gif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non, il n'est pas marié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singel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n, il est céliba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 hon bar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elle a des enfa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hon har 1 son och 1 dotte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ui, elle a un fils et une f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är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ligger............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se trouve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n slags godis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c'est une sorte de bonbo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tt spel/en le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jeu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tt monumen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monumen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börjar krig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commence la guer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har byggt Eiffeltorn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i a construit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har uppfunnit............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i a inventé.......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var Karl VII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i était Charles VII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ar Frankrikes kung (kung i Frankrike)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était roi de France (en France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eter hans fru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ment s'appelle sa fem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 fru heter Catherin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a femme s'appelle Catheri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ser han u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est commen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är liten och tjoc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est petit et gro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membert, vad är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un camembert, 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n fransk os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fromage françai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är han begrav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est-il enterr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är han känd?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ourquoi est-il connu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ligger Marseille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se trouve Marseil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eille ligger i södra Frankrik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Marseille se trouve au sud de la Franc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kallar man också Eiffeltorn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comment appelle-t-on aussi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 kallar det också Järndamen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n l'appelle aussi la Dame de Fer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många besökare är det? (finns det?)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y a combien de visit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många våningar finns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y a combien d'étages?</w:t>
            </w:r>
          </w:p>
        </w:tc>
      </w:tr>
    </w:tbl>
    <w:p>
      <w:pPr>
        <w:pStyle w:val="Normal"/>
        <w:autoSpaceDE w:val="false"/>
        <w:rPr/>
      </w:pPr>
      <w:r>
        <w:rPr/>
        <w:t>révision niveau 2b; version 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är liten och tjoc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est petit et gro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ligger............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se trouve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n slags godis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c'est une sorte de bonbo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är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ligger Marseille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se trouve Marseil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var Karl VII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i était Charles VII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inte gif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non, il n'est pas marié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är född i Lill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elle est née à  L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är född den 27:e december 1948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est né le 27 décembre 1948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s/hennes föräldra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ont ses pare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enda barne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non, il est fils uniqu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eter hans fru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ment s'appelle sa fem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tar han bra i skol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travaille bien à l'éco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 fru heter Catherin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a femme s'appelle Catheri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har uppfunnit............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i a inventé.......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gillar böcke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aime les livr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ar han skrivi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a écri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kallar man också Eiffeltorn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comment appelle-t-on aussi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 kallar det också Järndamen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n l'appelle aussi la Dame de Fer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är han känd?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ourquoi est-il connu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r han gif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est mari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föräldrar är lärar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es parents sont professeur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det är en bra/duktig elev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ui, c'est un bon élèv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många våningar finns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y a combien d'étag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eille ligger i södra Frankrik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Marseille se trouve au sud de la Franc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många besökare är det? (finns det?)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y a combien de visit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är han föd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est-il n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membert, vad är d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un camembert, 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är han begrav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est-il enterr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hon har 1 son och 1 dotte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oui, elle a un fils et une f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vill han gör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veut fai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, han är singel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n, il est céliba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n fransk os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fromage françai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studerar juridi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fait des études de droi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tt spel/en lek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jeu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ände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e se passe-t-i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ennes/hans papp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ait son p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et är hans/hennes yrke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lle est sa profession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händer 1802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 'est-ce qu'il se passe en 1802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s/hennes mamma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e fait sa m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studerar han? (vad gör han som studier?)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'est-ce qu'il fait comme étud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är hon född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ù est-elle né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 hon bar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elle a des enfa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dog h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est-il mor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han syskon?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a des frères et so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illar han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'est-ce qu'il ai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 gör han vid 25-års ålder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e fait-il à l'âge de 25 an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ett monument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'est un monumen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r börjar krig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quand commence la guer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 har byggt Eiffeltorne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qui a construit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var Frankrikes kung (kung i Frankrike)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>il était roi de France (en France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pappa är militär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on père est mili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/hennes mamma är läkare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sa mère est médeci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är sjuksköterska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elle est infirmiè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ser han ut? </w:t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il est comment?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2:00Z</dcterms:created>
  <dc:creator>Robin</dc:creator>
  <dc:description/>
  <dc:language>en-US</dc:language>
  <cp:lastModifiedBy>Robin</cp:lastModifiedBy>
  <dcterms:modified xsi:type="dcterms:W3CDTF">2013-09-28T17:52:00Z</dcterms:modified>
  <cp:revision>2</cp:revision>
  <dc:subject/>
  <dc:title>révision niveau 2b version 1</dc:title>
</cp:coreProperties>
</file>