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6365révision niveau 2b version 1</w:t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när är han född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quand est-il né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han är född den 27:e december 1948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il est né le 27 décembre 1948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ar är hon född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où est-elle née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hon är född i Lille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elle est née à  Lill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ilket är hans/hennes yrke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quelle est sa profession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hon är sjuksköterska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elle est infirmièr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ad gör hennes/hans pappa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que fait son père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hans/hennes pappa är militär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son père est militair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ad gör hans/hennes mamma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que fait sa mère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hans/hennes mamma är läkare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sa mère est médecin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ad gör hans/hennes föräldrar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que font ses parents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hans/hennes föräldrar är lärare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ses parents sont professeurs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r han syskon?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il a des frères et soeurs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nej, han är enda barnet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non, il est fils uniqu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ad gillar han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qu'est-ce qu'il aime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han gillar böcker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il aime les livres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ad studerar han? (vad gör han som studier?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qu'est-ce qu'il fait comme études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han studerar juridik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il fait des études de droit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ad händer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que se passe-t-il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ad händer 1802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qu 'est-ce qu'il se passe en 1802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när dog han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quand est-il mort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ad gör han vid 25-års ålder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que fait-il à l'âge de 25 ans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ad har han skrivit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qu'est-ce qu'il a écrit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ad vill han göra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qu'est-ce qu'il veut faire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arbetar han bra i skolan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il travaille bien à l'école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ja, det är en bra/duktig elev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oui, c'est un bon élèv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är han gift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il est marié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nej, han är inte gift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non, il n'est pas marié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nej, han är singel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non, il est célibatair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har hon barn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elle a des enfants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ja, hon har 1 son och 1 dotter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oui, elle a un fils et une fill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ad är det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qu'est-ce que c'est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ar ligger............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où se trouve..............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det är en slags godis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c'est une sorte de bonbon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det är ett spel/en lek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c'est un jeu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det är ett monument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c'est un monument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när börjar kriget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quand commence la guerre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em har byggt Eiffeltornet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qui a construit la Tour Eiffel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em har uppfunnit............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qui a inventé.....................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em var Karl VII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qui était Charles VII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n var Frankrikes kung (kung i Frankrik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il était roi de France (en France)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ad heter hans fru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comment s'appelle sa femme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hans fru heter Catherine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sa femme s'appelle Catherin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hur ser han ut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il est comment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han är liten och tjock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il est petit et gros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en camembert, vad är det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un camembert, qu'est-ce que c'est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det är en fransk ost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c'est un fromage français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ar är han begravd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où est-il enterré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rför är han känd?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pourquoi est-il connu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ar ligger Marseille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où se trouve Marseille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Marseille ligger i södra Frankrike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Marseille se trouve au sud de la Franc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ad kallar man också Eiffeltornet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comment appelle-t-on aussi la Tour Eiffel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man kallar det också Järndamen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on l'appelle aussi la Dame de Fer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hur många besökare är det? (finns det?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il y a combien de visiteurs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hur många våningar finns det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il y a combien d'étages?</w:t>
            </w:r>
          </w:p>
        </w:tc>
      </w:tr>
    </w:tbl>
    <w:p>
      <w:pPr>
        <w:pStyle w:val="Normal"/>
        <w:autoSpaceDE w:val="false"/>
        <w:rPr/>
      </w:pPr>
      <w:r>
        <w:rPr/>
        <w:t>révision niveau 2b; version 2</w:t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han är liten och tjock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il est petit et gros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ar ligger............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où se trouve..............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det är en slags godis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c'est une sorte de bonbon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ad är det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qu'est-ce que c'est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ar ligger Marseille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où se trouve Marseille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em var Karl VII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qui était Charles VII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nej, han är inte gift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non, il n'est pas marié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hon är född i Lille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elle est née à  Lill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han är född den 27:e december 1948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il est né le 27 décembre 1948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ad gör hans/hennes föräldrar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que font ses parents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nej, han är enda barnet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non, il est fils uniqu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ad heter hans fru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comment s'appelle sa femme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arbetar han bra i skolan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il travaille bien à l'école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hans fru heter Catherine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sa femme s'appelle Catherin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em har uppfunnit............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qui a inventé.....................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han gillar böcker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il aime les livres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ad har han skrivit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qu'est-ce qu'il a écrit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ad kallar man också Eiffeltornet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comment appelle-t-on aussi la Tour Eiffel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man kallar det också Järndamen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on l'appelle aussi la Dame de Fer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rför är han känd?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pourquoi est-il connu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är han gift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il est marié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hans/hennes föräldrar är lärare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ses parents sont professeurs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ja, det är en bra/duktig elev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oui, c'est un bon élèv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hur många våningar finns det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il y a combien d'étages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Marseille ligger i södra Frankrike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Marseille se trouve au sud de la Franc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hur många besökare är det? (finns det?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il y a combien de visiteurs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när är han född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quand est-il né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en camembert, vad är det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un camembert, qu'est-ce que c'est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ar är han begravd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où est-il enterré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ja, hon har 1 son och 1 dotter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oui, elle a un fils et une fill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ad vill han göra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qu'est-ce qu'il veut faire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nej, han är singel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non, il est célibatair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det är en fransk ost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c'est un fromage français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han studerar juridik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il fait des études de droit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det är ett spel/en lek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c'est un jeu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ad händer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que se passe-t-il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ad gör hennes/hans pappa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que fait son père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ilket är hans/hennes yrke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quelle est sa profession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ad händer 1802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qu 'est-ce qu'il se passe en 1802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ad gör hans/hennes mamma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que fait sa mère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ad studerar han? (vad gör han som studier?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qu'est-ce qu'il fait comme études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ar är hon född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où est-elle née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har hon barn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elle a des enfants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när dog han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quand est-il mort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r han syskon?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il a des frères et soeurs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ad gillar han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qu'est-ce qu'il aime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ad gör han vid 25-års ålder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que fait-il à l'âge de 25 ans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det är ett monument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c'est un monument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när börjar kriget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quand commence la guerre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em har byggt Eiffeltornet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qui a construit la Tour Eiffel?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n var Frankrikes kung (kung i Frankrik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  <w:lang w:val="fr-FR"/>
              </w:rPr>
            </w:pPr>
            <w:r>
              <w:rPr>
                <w:rFonts w:eastAsia="Times New Roman" w:cs="Times New Roman"/>
                <w:sz w:val="44"/>
                <w:szCs w:val="44"/>
                <w:lang w:val="fr-FR"/>
              </w:rPr>
              <w:t>il était roi de France (en France)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hans/hennes pappa är militär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son père est militair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hans/hennes mamma är läkare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sa mère est médecin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hon är sjuksköterska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elle est infirmièr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hur ser han ut?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>il est comment?</w:t>
            </w:r>
          </w:p>
        </w:tc>
      </w:tr>
    </w:tbl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7:52:00Z</dcterms:created>
  <dc:creator>Robin</dc:creator>
  <dc:description/>
  <dc:language>en-US</dc:language>
  <cp:lastModifiedBy>Robin</cp:lastModifiedBy>
  <dcterms:modified xsi:type="dcterms:W3CDTF">2013-09-28T17:53:00Z</dcterms:modified>
  <cp:revision>3</cp:revision>
  <dc:subject/>
  <dc:title>révision niveau 2b version 1</dc:title>
</cp:coreProperties>
</file>