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ÉVISION; niveau 1a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31"/>
        <w:gridCol w:w="37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édoi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nonciation (uttal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çai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ad heter du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 tappäll kåmaaaa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 bor du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y abbitt 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vad ä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sskös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t ä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’es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ag tycker om grön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chäm lö vä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ver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öt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ug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ul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hå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aun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r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å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åt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eu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brun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rååå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ron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ilken dag ä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ä käll scho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 mån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ä lööö(n)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’est lun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i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r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n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ärk r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ercre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tor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ch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u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fre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aaaa(n)dr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ndre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lör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m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medi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ön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maaaa(n)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imanch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ä kåååå(m)bj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snöa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ä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regna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är vackert väde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ä b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ååå(n)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on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dou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ei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ttår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ator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ääää(n)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sep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zu i 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hui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snöf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neuf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ä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tren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kar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quaran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ääää(n)ka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åasa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åasaaaaa(n)t trå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troi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åasaaaaa(n)t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dix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åasaaaaa(n)t 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trei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ö v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ö vääää trå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oi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ö vääää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ö vääää 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ei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rö vääää s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seiz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 har skäg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 a yn bar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barb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n har kep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ll a yn kask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une casquett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jag har lång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ä de schövö låååå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long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u har krullig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 a des schövö friz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cheveux frisé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u har gröna ögo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 as de zjö vä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yeux vert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l a de lyn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lunette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hon har mörk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äll a des schövö bröööö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des cheveux brun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ä de schövö ko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court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han är kort/lite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pö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peti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 mycket är klockan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äll ör ättil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5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trå zö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5.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trå zör v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5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trå zör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ix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5.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trå zör vääää(n)t nöf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neuf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5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trå zör ä döm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et demi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är 15.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 ä kattrö ör må ääää(n) väää(n)tsää(n)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cinq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är 15.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 ä kattrö ör må ääää(n) väää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är 15.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 ä kattrö ör må ääää(n)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dix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är 15.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 ä kattrö ör må ääää(n) sää(n)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en är 16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ill ä katrö ör ä k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quart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 är 16.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 ä säää(n)k ör må ääää(n) lö k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; niveau 1b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31"/>
        <w:gridCol w:w="3738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édoi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nonciation (uttal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nça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heter du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 tappäll kåmaaaa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t’appelles comment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y abbitt 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habites où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skös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’est-ce que c’est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’es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tycker om grön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chäm lö vä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me le ver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t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oug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l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chån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un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å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r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åt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unt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arrååå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arron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lken dag ä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 käll scho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quel jour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 lööö(n)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c’est lun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arr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ar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ärk r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mercr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rs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ch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eu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e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aaa(n)drö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endr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ör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amd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am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önda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imaaaa(n)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imanch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ä kåååå(m)bj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’est combien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äsch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neig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lö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leu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ä bå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åååå(n)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ou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ttår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tor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ääää(n)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zu i 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snöf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ä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ar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ääää(n)ka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asaaaaa(n)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asaaaaa(n)t trå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asaaaaa(n)t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åasaaaaa(n)t 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ö v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ö vääää tråa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ö vääää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ö vääää tr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rö vääää säz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har skägg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 a yn barb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une barb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keps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äll a yn kask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une casquet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har lång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ä de schövö låååå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long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krullig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a des schövö frizé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cheveux frisé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gröna ögo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 as de zjö vä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as des yeux ver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ll a de lynätt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a des lunette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n har mörk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äll a des schövö bröööö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 a des cheveux brun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ä de schövö ko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ai des cheveux cour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är kort/liten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pöt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peti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är klockan?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ll ör ättill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lle heure est-il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0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trå zö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trois heure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trå zör vääää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trois heures 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trå zör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trois heures 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trå zör vääää(n)t nöff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trois heures vingt-neuf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trå zör ä dömi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trois heures et demi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3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kattrö ör må ääää(n) väää(n)tsää(n)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atre heures moins vingt-cinq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4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kattrö ör må ääää(n) väää(n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atre heures moins 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5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kattrö ör må ääää(n) diss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atre heures moins 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5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kattrö ör må ääää(n) sää(n)k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atre heures moins cinq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6.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ll ä katrö ör ä k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quatre heures et quar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6.4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l ä säää(n)k ör må ääää(n) lö kar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est cinq heures 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; niveau 1c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31"/>
        <w:gridCol w:w="3738"/>
      </w:tblGrid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édois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ça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 hete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t’appelles comment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habites où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’est-ce que c’est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c’es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tycker om grö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le ver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rö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ug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gul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un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ir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lå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leu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ru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ron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lken dag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quel jour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må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c’est lun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ar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mercr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r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jeu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e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vendr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ör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  <w:t>samedi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ö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dimanch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combien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snö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neig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regn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leu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 är vackert väd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beau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or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n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sep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hui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x-neuf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tro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ixante-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oi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tr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tre-vingt-seiz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skäg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une barb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keps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une casquett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har lån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long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krulli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cheveux frisé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u har gröna 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 as des yeux ver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a des lunette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n har mör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e a des cheveux brun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 des cheveux court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är kort/lite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peti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r mycket är klockan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heure est-il?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2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vingt-neuf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trois heures et demie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3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-cinq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ving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dix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5.5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moins cinq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6.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quatre heures et quart</w:t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är 16.4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est cinq heures moins le qu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VISION; niveau 1d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931"/>
        <w:gridCol w:w="3738"/>
      </w:tblGrid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édois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ad hete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bor du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vad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ag tycker om grö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ö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gul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var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låt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runt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vilken dag ä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det är må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i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on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tors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fre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lör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sönda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mycket kostar det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snö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regna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t är vackert väde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 har skägg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 har keps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har lån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ar krullig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har gröna 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 har glasögo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on har mör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jag har rakt hår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han är kort/liten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nl-NL"/>
              </w:rPr>
            </w:pPr>
            <w:r>
              <w:rPr>
                <w:sz w:val="16"/>
                <w:szCs w:val="16"/>
                <w:lang w:val="nl-NL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ur mycket är klockan?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0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2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1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29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3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3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4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50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5.5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6.1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en är 16.45</w:t>
            </w:r>
          </w:p>
        </w:tc>
        <w:tc>
          <w:tcPr>
            <w:tcW w:w="3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7:54:00Z</dcterms:created>
  <dc:creator>fohet</dc:creator>
  <dc:description/>
  <dc:language>en-US</dc:language>
  <cp:lastModifiedBy>Robin</cp:lastModifiedBy>
  <dcterms:modified xsi:type="dcterms:W3CDTF">2013-09-28T17:54:00Z</dcterms:modified>
  <cp:revision>2</cp:revision>
  <dc:subject/>
  <dc:title>RÉVISION; niveau 1a</dc:title>
</cp:coreProperties>
</file>