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6368révision générale niveau 1 ; niveau 2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50"/>
        <w:gridCol w:w="2456"/>
      </w:tblGrid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mår du ?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mår  bra tack och du ?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 bor du ?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ag bor i Sverige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ack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vilken dag är det ?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(är det ?)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det finns (finns det ?)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måndag, tisdag, onsdag, torsdag, fredag, lördag, söndag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hur gammal är du ?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jag är femton år gammal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är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u är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an är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on är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snöar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regnar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vackert väder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varmt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kallt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blåser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dåligt väder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soligt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ad är det för väder ?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ilken färg är det ?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öd, grön, brun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gul, blå, svart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t, grå, rosa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tt, två, tre, fyra, fem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x, sju, åtta, nio, tio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lva, tolv, tretton, fjorton, femton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xton, sjutton, arton, nitton, tjugo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jugofem, trettio, trettiosex, fyrtio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yrtiosju, femtio, femtioåtta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xtio, sextionio, sjuttio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juttiotvå, åttio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juttiotre, åttiotre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juttiofyra, åttiofyra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juttiofem, nittioen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juttiosex, nittiotvå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åttiosex, nittiofem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undra, två hundra, tusen, tre tusen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ad är det ?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t är en penna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em är det ?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läraren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han har skägg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han har långt hår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han har krulligt hår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han har rakt hår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han har kort hår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on har blåa ögon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on har bruna ögon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on har en keps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on har glasögon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on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on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on har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an har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an är flintskallig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en pojke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n flicka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gillar, jag tycker om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älskar dig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ad gillar du ?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itta på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ad önskas ?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skulle vilja ha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ill förrätt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ill huvudrätt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ill att dricka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ill efterrätt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enyn/matsedeln tack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tan tack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gott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tar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ni, ni har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vilken stekning ?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välstekt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medium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en kyckling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en fisk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en köttbit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utan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med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mycket, många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ingen orsak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jag äter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ha en bra dag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detsamma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gillar inte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niglar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allad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n glass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n jordgubbe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n persika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tt äpple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tt päron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tt körsbär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jölk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atten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lockan är tio över tre (15.10)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lockan är tio i fem (16.50)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lockan är fem i sex (17.55)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arsågod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ckså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en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idag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nu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varför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ja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nej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mycket bra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klockan är tjugo över åtta (20.20)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lockan är fem över tio (22.05)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lockan är tjugo i fyra (15.40)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lockan är tio över två (14.10)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lockan är kvart över två (14.15)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lockan är kvart i två (13.45)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lockan är halv åtta (19.30)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ur mycket är klockan ?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ar ?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em, som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är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ur, på vilket sätt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ilken, vilket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är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ärborta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ill vänster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ill höger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akt fram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akom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ramför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nder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å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redvid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ittemot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ag pratar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dricker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tänker, tycker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tror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ser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vet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förstår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vill (ha)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säger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kommer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gör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skall, jag åker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jag måste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jag hoppas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frågar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ur mycket kostar det ?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är trött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 morgon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går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anske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bland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in bror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in pappa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in mamma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in syster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in farmor/mormor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in farfar/morfar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ina föräldrar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 kompis (kille)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en kompis (tjej)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ung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gammal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god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vacker, fin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stor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liten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dålig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ny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ful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efter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illa, ont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före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senare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sen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idig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idigare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bättre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den bästa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mutsig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en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ätt (i vikt)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ung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nkel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vår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onstig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ård, jobbig, svår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rolig, kul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råkig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lycklig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olycklig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förvånad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estört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är hungrig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u är hungrig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är törstig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u är törstig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är rädd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u är rädd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är sömnig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u är sömnig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har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har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 har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i har, man har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har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 har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har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är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är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 är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i är, man är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är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 är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är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ån, av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l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ör, för att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r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älvklart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så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ha, då så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a, försöka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pa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gilla, tycka om, älska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eta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nska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sky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lja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ala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ta på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ssna på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äsa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va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ma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öra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ta, tala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älja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stå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änka, tycka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ätta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ta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icka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jag kan, kan jag, får jag... ?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 jag prova den ?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storlek ?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skostorlek ?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ilken är er storlek ?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 växel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sko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klänning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kjol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skjorta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strumpa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slips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keps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blus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tröja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byxa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en handske, en vante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jacka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t klädesplagg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en kalsong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januari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ruari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s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i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usti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ember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tober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ovember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cember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ilket datum är det ?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tt fönster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n bil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n cykel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tt tåg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n penna, (bläckpenna)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tt papper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tt bord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n stol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tt pennskrin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n flaska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uvudet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yggen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oten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enet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unnen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inden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året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tt öra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tt öga, ögon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sen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men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en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en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tand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évision générale niveau 1 ; niveau 2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50"/>
        <w:gridCol w:w="2456"/>
      </w:tblGrid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mår du ?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ça va ?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mår  bra tack och du ?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ça va bien merci et toi ?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 bor du ?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u habites où ?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jag bor i Sverige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nl-NL"/>
              </w:rPr>
            </w:pPr>
            <w:r>
              <w:rPr>
                <w:lang w:val="nl-NL"/>
              </w:rPr>
              <w:t>j’habite en Suède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ack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nl-NL"/>
              </w:rPr>
            </w:pPr>
            <w:r>
              <w:rPr>
                <w:lang w:val="nl-NL"/>
              </w:rPr>
              <w:t>merci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vilken dag är det ?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’est quel jour ?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(är det ?)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’est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finns (finns det ?)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l y a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måndag, tisdag, onsdag, torsdag, fredag, lördag, söndag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lundi, mardi, mercredi, jeudi, vendredi, samedi, dimanche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gammal är du ?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u as quel âge ?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 femton år gammal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j’ai 15 ans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je suis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är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tu es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an är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l est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 är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elle est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snöar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l neige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regnar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l pleut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vackert väder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l fait beau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varmt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l fait chaud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kallt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l fait froid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blåser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l fait du vent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dåligt väder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l fait mauvais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soligt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l fait du soleil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ad är det för väder ?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quel temps fait-il ?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ilken färg är det ?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’est quelle couleur ?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öd, grön, brun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ouge, vert, marron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l, blå, svart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jaune, bleu, noir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t, grå, rosa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blanc, gris, rose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t, två, tre, fyra, fem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un, deux, trois, quatre, cinq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x, sju, åtta, nio, tio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ix, sept, huit, neuf, dix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va, tolv, tretton, fjorton, femton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onze, douze, treize, quatorze, quinze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xton, sjutton, arton, nitton, tjugo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eize, dix-sept, dix-huit, dix-neuf, vingt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jugofem, trettio, trettiosex, fyrtio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vingt-cinq, trente, trente-six, quarante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yrtiosju, femtio, femtioåtta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quarante-sept, cinquante, cinquante-huit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xtio, sextionio, sjuttio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oixante, soixante-neuf, soixante-dix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uttiotvå, åttio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oixante-douze, quatre-vingts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uttiotre, åttiotre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oixante-treize, quatre-vingt-trois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uttiofyra, åttiofyra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oixante-quatorze, quatre-vingt-quatre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uttiofem, nittioen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oixante-quinze, quatre-vingt-onze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uttiosex, nittiotvå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oixante-seize, quatre-vingt-douze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ttiosex, nittiofem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quatre-vingt-six, quatre-vingt-quinze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ndra, två hundra, tusen, tre tusen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ent, deux cents, mille, trois mille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ad är det ?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qu’est-ce que c’est ?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en penna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’est un stylo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em är det ?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qui est-ce ?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läraren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’est le professeur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har skägg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l a une barbe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har långt hår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l a des cheveux longs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han har krulligt hår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l a des cheveux frisés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han har rakt hår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l a des cheveux raides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han har kort hår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l a des cheveux courts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on har blåa ögon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elle a des yeux bleus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on har bruna ögon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elle a des yeux marron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 har en keps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elle a une casquette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on har glasögon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elle a des lunettes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elle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l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 har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elle a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har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l a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an är flintskallig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l est chauve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en pojke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’est un garçon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flicka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une fille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gillar, jag tycker om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j’aime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lskar dig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je t’aime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gillar du ?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qu’est-ce que tu aimes ?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itta på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regarder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ad önskas ?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vous désirez ?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skulle vilja ha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je voudrais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l förrätt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omme entrée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l huvudrätt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omme plat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l att dricka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omme boisson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ill efterrätt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comme dessert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enyn/matsedeln tack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la carte, s’il vous plaît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an tack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l’addition, s’il vous plaît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gott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’est bon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tar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je prends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ni, ni har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vous avez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stekning ?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quelle cuisson ?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älstekt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bien cuit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um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à point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kyckling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un poulet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fisk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un poisson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köttbit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une bavette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an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ans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vec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cket, många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beaucoup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en orsak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e rien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ter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je mange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 en bra dag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bonne journée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samma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areillement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gillar inte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je n’aime pas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iglar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les escargots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lad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e la salade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glass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une glace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jordgubbe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une fraise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persika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une pêche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t äpple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une pomme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t päron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une poire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t körsbär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une cerise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jölk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u lait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vatten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nl-NL"/>
              </w:rPr>
            </w:pPr>
            <w:r>
              <w:rPr>
                <w:lang w:val="nl-NL"/>
              </w:rPr>
              <w:t>de l’eau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lockan är tio över tre (15.10)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l est trois heures dix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ockan är tio i fem (16.50)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l est cinq heures moins dix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lockan är fem i sex (17.55)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l est six heures moins cinq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sågod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voilà, voici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kså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ussi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ais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ag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ujourd’hui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aintenant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för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ourquoi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oui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on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cket bra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rès bien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ockan är tjugo över åtta (20.20)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l est huit heures vingt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lockan är fem över tio (22.05)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l est dix heures cinq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lockan är tjugo i fyra (15.40)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l est quatre heures moins vingt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ockan är tio över två (14.10)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l est deux heures moins dix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ockan är kvart över två (14.15)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l est deux heures et quart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lockan är kvart i två (13.45)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l est huit heures moins le quart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lockan är halv åtta (19.30)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l est sept heures et demie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mycket är klockan ?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quelle heure est-il ?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 ?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où ?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m, som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qui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r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quand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, på vilket sätt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omment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, vilket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quel, quelle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är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ci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ärborta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là-bas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l vänster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à gauche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l höger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à droite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kt fram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out droit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kom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errière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mför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evant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ous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å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ur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dvid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à côté de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temot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en face de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ans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pratar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je parle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dricker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je bois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tänker, tycker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je pense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tror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je crois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ser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je vois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vet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je sais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förstår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je comprends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vill (ha)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je veux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säger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je dis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kommer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je viens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gör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je fais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skall, jag åker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je vais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måste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je dois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oppas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j’espère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frågar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je demande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mycket kostar det ?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’est combien ?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 trött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je suis fatigué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 morgon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demain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år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hier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ske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eut-être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bland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arfois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 bror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on frère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 pappa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on père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 mamma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a mère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 syster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a sœur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 farmor/mormor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a grand-mère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 farfar/morfar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on grand-père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a föräldrar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es parents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kompis (kille)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un ami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kompis (tjej)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une amie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ung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jeune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ammal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vieux (m), vieille (f)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bon, bonne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cker, fin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joli (m), beau (m), belle (f)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r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grand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en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etit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ålig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auvais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ouveau (m), nouvelle (f)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ul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laid, moche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ter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près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la, ont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al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e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vant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are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lus tard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ard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dig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ôt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digare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lus tôt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ättre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ieux, meilleur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 bästa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le meilleur, la meilleure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utsig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ale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ropre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ätt (i vikt)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léger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ng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lourd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kel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facile, simple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år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ifficile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stig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étrange, bizarre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ård, jobbig, svår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nl-NL"/>
              </w:rPr>
            </w:pPr>
            <w:r>
              <w:rPr>
                <w:lang w:val="nl-NL"/>
              </w:rPr>
              <w:t>dur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rolig, kul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musant, drôle, marrant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åkig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ennuyeux, barbant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cklig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heureux (m), heureuse (f)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ycklig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alheureux (m), malheureuse (f)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vånad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étonné, surpris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estört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navré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är hungrig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j’ai faim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u är hungrig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u as faim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är törstig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j’ai soif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är törstig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u as soif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är rädd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j’ai peur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är rädd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u as peur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är sömnig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j’ai sommeil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är sömnig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u as sommeil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har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 xml:space="preserve">j’ai 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har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u as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har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l a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 har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elle a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i har, man har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 xml:space="preserve">on a 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i har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ous avons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 har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vous avez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har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ls ont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je suis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är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tu es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an är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l est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 är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elle est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är, man är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on est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är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ous sommes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 är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vous êtes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är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ls sont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ån, av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e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l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à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, för att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our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r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ou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älvklart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bien sûr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så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h bon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ha, då så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lors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a, försöka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essayer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pa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cheter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lla, tycka om, älska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imer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rendre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eta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ravailler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nska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ésirer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sky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étester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lja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vendre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ala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ayer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voir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ta på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egarder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ssna på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écouter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äsa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lire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va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dormir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omma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venir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öra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faire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ta, tala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arler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älja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hoisir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stå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omprendre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änka, tycka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enser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roire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ätta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laver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ta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anger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dricka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nl-NL"/>
              </w:rPr>
            </w:pPr>
            <w:r>
              <w:rPr>
                <w:lang w:val="nl-NL"/>
              </w:rPr>
              <w:t>boire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jag kan, kan jag, får jag... ?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nl-NL"/>
              </w:rPr>
            </w:pPr>
            <w:r>
              <w:rPr>
                <w:lang w:val="nl-NL"/>
              </w:rPr>
              <w:t>je peux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kan jag prova den ?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je peux l’essayer ?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storlek ?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quelle taille ?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skostorlek ?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quelle pointure ?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ilken är er storlek ?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quelle est votre taille ?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 växel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votre monnaie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sko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une chaussure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n klänning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une robe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kjol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une jupe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skjorta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une chemise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strumpa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une chaussette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slips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une cravate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keps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une casquette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blus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un chemisier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tröja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un pull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byxa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un pantalon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en handske, en vante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un gant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jacka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un blouson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t klädesplagg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un vêtement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kalsong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nl-NL"/>
              </w:rPr>
            </w:pPr>
            <w:r>
              <w:rPr>
                <w:lang w:val="nl-NL"/>
              </w:rPr>
              <w:t>un slip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januari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janvier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ruari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février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s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ars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vril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ai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i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juin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juillet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usti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oût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ember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eptembre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tober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octobre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ember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ovembre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ember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écembre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t datum är det ?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’est quelle date ?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t fönster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une fenêtre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bil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une voiture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cykel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un vélo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t tåg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un train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 penna, (bläckpenna)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un stylo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t papper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un papier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t bord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une table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stol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une chaise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t pennskrin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une trousse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flaska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une bouteille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vudet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la tête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ggen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le dos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ten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le pied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et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la jambe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nen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la bouche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den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la joue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året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les cheveux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t öra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une oreille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t öga, ögon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un œil, des yeux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sen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la gorge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men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le bras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en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le ventre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en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la main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tand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une d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17:57:00Z</dcterms:created>
  <dc:creator>fohet</dc:creator>
  <dc:description/>
  <dc:language>en-US</dc:language>
  <cp:lastModifiedBy>Robin</cp:lastModifiedBy>
  <dcterms:modified xsi:type="dcterms:W3CDTF">2013-09-28T17:57:00Z</dcterms:modified>
  <cp:revision>3</cp:revision>
  <dc:subject/>
  <dc:title>révision générale niveau 1</dc:title>
</cp:coreProperties>
</file>