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8révision générale niveau 1 ; nivea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Sverig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(finns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r gammal ä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femton år 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, två, tre, fyra, 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va, tolv, tretton, fjorton, femt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on, sjutton, arton, nitton, tjug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yrtiosju, femtio, femtioå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två, å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tre, åttio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fyra, åttiofy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fem, nittio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ttiosex, nittiotv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ttiosex, nittio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dra, två hundra, tusen, tre tu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en penn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skä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lån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poj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, jag tycker 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yckl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öttbi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, mån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s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igl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l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las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jordgubb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rsi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äpp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är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io i fem (16.5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så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 b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ockan är tjugo över åtta (20.2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io över två (14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över två (14.1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är klocka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, s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, på vilket s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, vilk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vi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tem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pra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mås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oppa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råg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l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b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pap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m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sy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rmor/morm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 farfar/morf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a föräldr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kompis (kille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cker, f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f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la, on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dig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ät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n bäs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uts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tt (i vik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, 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åk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vån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, m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å 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lla, tycka om, äl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, 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also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ö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cy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tå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enna, (bläckpenn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app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o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pennskr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a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vud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g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nn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r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öga,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générale niveau 1 ; nivea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456"/>
      </w:tblGrid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 bra tack och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a bien merci et toi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habites où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bor i Sverig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’habite en Suè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mer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 jou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(finns det ?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di, mardi, mercredi, jeudi, vendredi, samedi, diman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quel âg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emton år 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15 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nei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bea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chau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froi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v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mau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sol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 temps fait-il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couleu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ge, vert, marr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, blå, sv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une, bleu, no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, grå, ro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anc, gris, ro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, två, tre, fyra, 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, deux, trois, quatre,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x, sept, huit, neuf,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, tolv, tretton, fjorton, femt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ze, douze, treize, quatorze, qui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n, sjutton, arton, nitton, tjug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ize, dix-sept, dix-huit, dix-neuf,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gofem, trettio, trettiosex, fyr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ngt-cinq, trente, trente-six, quaran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tiosju, femtio, femtioå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rante-sept, cinquante, cinquante-hu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, soixante-neuf, soixante-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vå, åtti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douze, quatre-ving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tre, åttio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treize, quatre-vingt-tr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yra, åttiofy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atorze, quatre-vingt-qua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fem, nittio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quinze, quatre-vingt-o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ttiosex, nittiotv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ixante-seize, quatre-vingt-dou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iosex, nittiof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tre-vingt-six, quatre-vingt-quinz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a, två hundra, tusen, tre tu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t, deux cents, mille, trois m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c’est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sty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 est-c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le profess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une bar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long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frisé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raid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es cheveux cour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bleu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yeux marr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une casqu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es lunett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hauv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oj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garç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tycker 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t’ai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tu aimes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regard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désirez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entré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pla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 bois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omme desse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yn/matsedel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arte, s’il vous plaî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 tac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addition, s’il vous plaî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b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rend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, 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cuisson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cu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poi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yckl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ule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is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av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ec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aucoup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an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 journé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eille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 escargo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a sala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glac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ordgubb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ra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i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ê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mm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är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örsb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r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la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e l’ea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trois heure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i fem (16.5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 i sex (17.5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ix heures moins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là, voi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ss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jourd’h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nten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quo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ès bie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jugo över åtta (20.2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 över tio (22.0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ix heures cinq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quatre heures moins ving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tio över två (14.1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moins di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kvart över två (14.1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et qua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sept heures et dem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ù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, på vilket sä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, que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c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à-b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gau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droi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rri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côté 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 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at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par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b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n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r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omprend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(h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d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vie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 f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es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eman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combien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em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ut-ê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fo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fr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m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sœ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mor/morm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 grand-m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rfar/morf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grand-pè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s parent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kille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m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 (tjej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am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eun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mma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eux (m), viei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, bonn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li (m), beau (m), be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veau (m), nouvell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id, mo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è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, on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ta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ô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a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tô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ttr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ux, meill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meilleur, la meille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s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p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 (i vikt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r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ile, simp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ffici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range, bizar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, svå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d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drôle, marr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nuyeux, barb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ux (m), heureus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lheureux (m), malheureuse (f)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nné, surpr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vré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’ai faim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faim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törst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soif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p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räd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pe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mm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sömni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somme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j’ai 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, man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on a 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u 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, man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es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somm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ête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so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, av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för a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sû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h b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då s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r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he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, tycka om, äl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m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l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sir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tes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y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ard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cout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rm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en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, tal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l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oisi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rend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i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boi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e p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prova den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ux l’essayer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taill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pointur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est votre taill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väx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tre monnai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e ro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rava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asquet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hemis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ul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ga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ac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louso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lädesplag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êtemen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so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un slip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v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évr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ril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oût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cemb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 ?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quelle date ?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enê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å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r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pier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b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i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ennskri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rouss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boute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têt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do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ied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jamb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bouch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jou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 chev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r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oreill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a, ögo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œil, des yeux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gorg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bras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ventre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main</w:t>
            </w:r>
          </w:p>
        </w:tc>
      </w:tr>
      <w:tr>
        <w:trPr>
          <w:trHeight w:val="56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n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7:00Z</dcterms:created>
  <dc:creator>fohet</dc:creator>
  <dc:description/>
  <dc:language>en-US</dc:language>
  <cp:lastModifiedBy>Robin</cp:lastModifiedBy>
  <dcterms:modified xsi:type="dcterms:W3CDTF">2013-09-28T17:57:00Z</dcterms:modified>
  <cp:revision>2</cp:revision>
  <dc:subject/>
  <dc:title>révision générale niveau 1</dc:title>
</cp:coreProperties>
</file>